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HÍNH PHỦ</w:t>
              <w:br/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43965</wp:posOffset>
                      </wp:positionH>
                      <wp:positionV relativeFrom="paragraph">
                        <wp:posOffset>318135</wp:posOffset>
                      </wp:positionV>
                      <wp:extent cx="25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7.95pt;margin-top:2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99110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3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  <w:r>
              <w:rPr>
                <w:b/>
                <w:bCs/>
                <w:color w:val="000000"/>
              </w:rPr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Số: 57/2022/NĐ-CP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Hà Nộ</w:t>
            </w:r>
            <w:r>
              <w:rPr>
                <w:i/>
                <w:iCs/>
                <w:color w:val="000000"/>
                <w:sz w:val="28"/>
                <w:lang w:val="vi-VN"/>
              </w:rPr>
              <w:t>i, ngày 25 tháng 8 năm 2022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480"/>
        <w:jc w:val="center"/>
        <w:rPr>
          <w:sz w:val="28"/>
          <w:szCs w:val="28"/>
        </w:rPr>
      </w:pPr>
      <w:bookmarkStart w:id="0" w:name="loai_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467360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NGHỊ ĐỊNH</w:t>
      </w:r>
      <w:bookmarkEnd w:id="0"/>
      <w:r>
        <w:rPr>
          <w:b/>
          <w:bCs/>
          <w:color w:val="000000"/>
          <w:sz w:val="28"/>
          <w:szCs w:val="28"/>
        </w:rPr>
        <w:br/>
        <w:t>Quy định các danh mục chất ma túy và tiền chất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Căn cứ Luật Tổ chức Chính phủ ngày 19 tháng 6 năm 2015; Luật sửa đổi, bổ sung một số điều của Luật Tổ chức Chính phủ và Luật Tổ chức chính quyền đị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a phương ngày 22 tháng 11 năm 2019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Căn cứ Luật Phòng, chố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g ma túy ngày 30 tháng 3 năm 2021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Căn cứ Bộ luật Hình sự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ngày 27 tháng 11 năm 2015 và Lu</w:t>
      </w:r>
      <w:r>
        <w:rPr>
          <w:i/>
          <w:iCs/>
          <w:color w:val="000000"/>
          <w:sz w:val="28"/>
          <w:szCs w:val="28"/>
          <w:shd w:fill="FFFFFF" w:val="clear"/>
        </w:rPr>
        <w:t>ật sửa đổi, bổ sung một số điều của Bộ luật Hình sự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ngày 20 tháng 6 năm 2017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Căn cứ Luật Hóa chấ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t ngày 21 tháng 11 năm 2007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Căn cứ Luậ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t Dư</w:t>
      </w:r>
      <w:r>
        <w:rPr>
          <w:i/>
          <w:iCs/>
          <w:color w:val="000000"/>
          <w:sz w:val="28"/>
          <w:szCs w:val="28"/>
          <w:shd w:fill="FFFFFF" w:val="clear"/>
        </w:rPr>
        <w:t>ợ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c ngày 06 tháng 4 năm 2016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Theo đề nghị của Bộ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trư</w:t>
      </w:r>
      <w:r>
        <w:rPr>
          <w:i/>
          <w:iCs/>
          <w:color w:val="000000"/>
          <w:sz w:val="28"/>
          <w:szCs w:val="28"/>
          <w:shd w:fill="FFFFFF" w:val="clear"/>
        </w:rPr>
        <w:t>ởng Bộ Công a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Chính phủ ban hành Nghị định quy định các danh mục chất ma túy và tiền chất.</w:t>
      </w:r>
    </w:p>
    <w:p>
      <w:pPr>
        <w:pStyle w:val="Normal"/>
        <w:shd w:fill="FFFFFF" w:val="clear"/>
        <w:spacing w:before="360" w:after="0"/>
        <w:ind w:firstLine="720"/>
        <w:jc w:val="both"/>
        <w:rPr>
          <w:sz w:val="28"/>
          <w:szCs w:val="28"/>
        </w:rPr>
      </w:pPr>
      <w:bookmarkStart w:id="1" w:name="dieu_1"/>
      <w:r>
        <w:rPr>
          <w:b/>
          <w:bCs/>
          <w:color w:val="000000"/>
          <w:sz w:val="28"/>
          <w:szCs w:val="28"/>
          <w:shd w:fill="FFFFFF" w:val="clear"/>
        </w:rPr>
        <w:t>Điều 1. Danh mục các chất ma túy và tiền chất</w:t>
      </w:r>
      <w:bookmarkEnd w:id="1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an hành kèm theo Nghị định này Phụ lục các danh mục chất ma túy và tiền chất sau đây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anh mục I: Các chất ma túy tuyệt đối cấm sử dụng trong y họ</w:t>
      </w:r>
      <w:r>
        <w:rPr>
          <w:color w:val="000000"/>
          <w:sz w:val="28"/>
          <w:szCs w:val="28"/>
          <w:shd w:fill="FFFFFF" w:val="clear"/>
          <w:lang w:val="vi-VN"/>
        </w:rPr>
        <w:t>c và đ</w:t>
      </w:r>
      <w:r>
        <w:rPr>
          <w:color w:val="000000"/>
          <w:sz w:val="28"/>
          <w:szCs w:val="28"/>
          <w:shd w:fill="FFFFFF" w:val="clear"/>
        </w:rPr>
        <w:t>ời sống xã hội; việc sử dụng các chất này trong nghiên cứu, kiểm nghiệm, giám định, điều tra tội phạm theo quy định đặc biệt củ</w:t>
      </w:r>
      <w:r>
        <w:rPr>
          <w:color w:val="000000"/>
          <w:sz w:val="28"/>
          <w:szCs w:val="28"/>
          <w:shd w:fill="FFFFFF" w:val="clear"/>
          <w:lang w:val="vi-VN"/>
        </w:rPr>
        <w:t>a cơ quan có th</w:t>
      </w:r>
      <w:r>
        <w:rPr>
          <w:color w:val="000000"/>
          <w:sz w:val="28"/>
          <w:szCs w:val="28"/>
          <w:shd w:fill="FFFFFF" w:val="clear"/>
        </w:rPr>
        <w:t>ẩm quyề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anh mục II: Các chấ</w:t>
      </w:r>
      <w:r>
        <w:rPr>
          <w:color w:val="000000"/>
          <w:sz w:val="28"/>
          <w:szCs w:val="28"/>
          <w:shd w:fill="FFFFFF" w:val="clear"/>
          <w:lang w:val="vi-VN"/>
        </w:rPr>
        <w:t>t ma túy đư</w:t>
      </w:r>
      <w:r>
        <w:rPr>
          <w:color w:val="000000"/>
          <w:sz w:val="28"/>
          <w:szCs w:val="28"/>
          <w:shd w:fill="FFFFFF" w:val="clear"/>
        </w:rPr>
        <w:t>ợc sử dụng hạn chế trong nghiên cứu, kiểm nghiệm, giám định, điều tra tội phạm hoặc trong lĩnh vực y tế theo quy định củ</w:t>
      </w:r>
      <w:r>
        <w:rPr>
          <w:color w:val="000000"/>
          <w:sz w:val="28"/>
          <w:szCs w:val="28"/>
          <w:shd w:fill="FFFFFF" w:val="clear"/>
          <w:lang w:val="vi-VN"/>
        </w:rPr>
        <w:t>a cơ quan có th</w:t>
      </w:r>
      <w:r>
        <w:rPr>
          <w:color w:val="000000"/>
          <w:sz w:val="28"/>
          <w:szCs w:val="28"/>
          <w:shd w:fill="FFFFFF" w:val="clear"/>
        </w:rPr>
        <w:t>ẩm quyề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anh mục III: Các chấ</w:t>
      </w:r>
      <w:r>
        <w:rPr>
          <w:color w:val="000000"/>
          <w:sz w:val="28"/>
          <w:szCs w:val="28"/>
          <w:shd w:fill="FFFFFF" w:val="clear"/>
          <w:lang w:val="vi-VN"/>
        </w:rPr>
        <w:t>t ma túy đư</w:t>
      </w:r>
      <w:r>
        <w:rPr>
          <w:color w:val="000000"/>
          <w:sz w:val="28"/>
          <w:szCs w:val="28"/>
          <w:shd w:fill="FFFFFF" w:val="clear"/>
        </w:rPr>
        <w:t>ợc sử dụng trong nghiên cứu, kiểm nghiệm, giám định, điều tra tội phạm hoặc trong lĩnh vực y tế, thú y theo quy định củ</w:t>
      </w:r>
      <w:r>
        <w:rPr>
          <w:color w:val="000000"/>
          <w:sz w:val="28"/>
          <w:szCs w:val="28"/>
          <w:shd w:fill="FFFFFF" w:val="clear"/>
          <w:lang w:val="vi-VN"/>
        </w:rPr>
        <w:t>a cơ quan có th</w:t>
      </w:r>
      <w:r>
        <w:rPr>
          <w:color w:val="000000"/>
          <w:sz w:val="28"/>
          <w:szCs w:val="28"/>
          <w:shd w:fill="FFFFFF" w:val="clear"/>
        </w:rPr>
        <w:t>ẩm quyề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anh mục IV: Các tiền chất (IVA: Các tiền chất thiết yếu, tham gia vào cấu trúc chất ma túy; IVB: Các tiền chất là hóa chất, dung môi, chất xúc tác dùng trong quá trình sản xuất chất ma túy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bookmarkStart w:id="2" w:name="dieu_2"/>
      <w:r>
        <w:rPr>
          <w:b/>
          <w:bCs/>
          <w:color w:val="000000"/>
          <w:sz w:val="28"/>
          <w:szCs w:val="28"/>
          <w:shd w:fill="FFFFFF" w:val="clear"/>
        </w:rPr>
        <w:t>Điều 2. Trách nhiệm thực hiện</w:t>
      </w:r>
      <w:bookmarkEnd w:id="2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Bộ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</w:t>
      </w:r>
      <w:r>
        <w:rPr>
          <w:color w:val="000000"/>
          <w:sz w:val="28"/>
          <w:szCs w:val="28"/>
          <w:shd w:fill="FFFFFF" w:val="clear"/>
        </w:rPr>
        <w:t>ởng Bộ Công an, các Bộ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</w:t>
      </w:r>
      <w:r>
        <w:rPr>
          <w:color w:val="000000"/>
          <w:sz w:val="28"/>
          <w:szCs w:val="28"/>
          <w:shd w:fill="FFFFFF" w:val="clear"/>
        </w:rPr>
        <w:t>ởng, Thủ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</w:t>
      </w:r>
      <w:r>
        <w:rPr>
          <w:color w:val="000000"/>
          <w:sz w:val="28"/>
          <w:szCs w:val="28"/>
          <w:shd w:fill="FFFFFF" w:val="clear"/>
        </w:rPr>
        <w:t>ở</w:t>
      </w:r>
      <w:r>
        <w:rPr>
          <w:color w:val="000000"/>
          <w:sz w:val="28"/>
          <w:szCs w:val="28"/>
          <w:shd w:fill="FFFFFF" w:val="clear"/>
          <w:lang w:val="vi-VN"/>
        </w:rPr>
        <w:t>ng cơ quan ngang b</w:t>
      </w:r>
      <w:r>
        <w:rPr>
          <w:color w:val="000000"/>
          <w:sz w:val="28"/>
          <w:szCs w:val="28"/>
          <w:shd w:fill="FFFFFF" w:val="clear"/>
        </w:rPr>
        <w:t>ộ, Thủ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</w:t>
      </w:r>
      <w:r>
        <w:rPr>
          <w:color w:val="000000"/>
          <w:sz w:val="28"/>
          <w:szCs w:val="28"/>
          <w:shd w:fill="FFFFFF" w:val="clear"/>
        </w:rPr>
        <w:t>ởn</w:t>
      </w:r>
      <w:r>
        <w:rPr>
          <w:color w:val="000000"/>
          <w:sz w:val="28"/>
          <w:szCs w:val="28"/>
          <w:shd w:fill="FFFFFF" w:val="clear"/>
          <w:lang w:val="vi-VN"/>
        </w:rPr>
        <w:t>g cơ quan thu</w:t>
      </w:r>
      <w:r>
        <w:rPr>
          <w:color w:val="000000"/>
          <w:sz w:val="28"/>
          <w:szCs w:val="28"/>
          <w:shd w:fill="FFFFFF" w:val="clear"/>
        </w:rPr>
        <w:t>ộc Chính phủ, Chủ tịch Ủy ban nhân dân các tỉnh, thành phố trực thuộ</w:t>
      </w:r>
      <w:r>
        <w:rPr>
          <w:color w:val="000000"/>
          <w:sz w:val="28"/>
          <w:szCs w:val="28"/>
          <w:shd w:fill="FFFFFF" w:val="clear"/>
          <w:lang w:val="vi-VN"/>
        </w:rPr>
        <w:t>c trung ương và t</w:t>
      </w:r>
      <w:r>
        <w:rPr>
          <w:color w:val="000000"/>
          <w:sz w:val="28"/>
          <w:szCs w:val="28"/>
          <w:shd w:fill="FFFFFF" w:val="clear"/>
        </w:rPr>
        <w:t>ổ chức, cá nhân có liên quan chịu trách nhiệm thi hành Nghị định nà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Bộ Nông nghiệp và Phát triển nông thôn có trách nhiệm quản lý các thuốc thú y có chứa chất ma túy và tiền chất, chất ma túy và tiền chất dùng làm nguyên liệu sản xuất thuốc thú y theo quy định tại Nghị định số </w:t>
      </w:r>
      <w:r>
        <w:rPr>
          <w:color w:val="000000"/>
          <w:sz w:val="28"/>
          <w:szCs w:val="28"/>
          <w:shd w:fill="FFFFFF" w:val="clear"/>
          <w:lang w:val="vi-VN"/>
        </w:rPr>
        <w:t>105/2021/NĐ-CP ngày 04 tháng 12 năm 2021 c</w:t>
      </w:r>
      <w:r>
        <w:rPr>
          <w:color w:val="000000"/>
          <w:sz w:val="28"/>
          <w:szCs w:val="28"/>
          <w:shd w:fill="FFFFFF" w:val="clear"/>
        </w:rPr>
        <w:t>ủa Chính phủ quy định chi tiế</w:t>
      </w:r>
      <w:r>
        <w:rPr>
          <w:color w:val="000000"/>
          <w:sz w:val="28"/>
          <w:szCs w:val="28"/>
          <w:shd w:fill="FFFFFF" w:val="clear"/>
          <w:lang w:val="vi-VN"/>
        </w:rPr>
        <w:t>t và hư</w:t>
      </w:r>
      <w:r>
        <w:rPr>
          <w:color w:val="000000"/>
          <w:sz w:val="28"/>
          <w:szCs w:val="28"/>
          <w:shd w:fill="FFFFFF" w:val="clear"/>
        </w:rPr>
        <w:t>ớng dẫn thi hành một số điều của Luật Phòng, chống ma tú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Khi phát hiện chất mớ</w:t>
      </w:r>
      <w:r>
        <w:rPr>
          <w:color w:val="000000"/>
          <w:sz w:val="28"/>
          <w:szCs w:val="28"/>
          <w:shd w:fill="FFFFFF" w:val="clear"/>
          <w:lang w:val="vi-VN"/>
        </w:rPr>
        <w:t>i chưa có trong các danh m</w:t>
      </w:r>
      <w:r>
        <w:rPr>
          <w:color w:val="000000"/>
          <w:sz w:val="28"/>
          <w:szCs w:val="28"/>
          <w:shd w:fill="FFFFFF" w:val="clear"/>
        </w:rPr>
        <w:t>ục chất ma túy và tiền chất ban hành kèm theo Nghị đị</w:t>
      </w:r>
      <w:r>
        <w:rPr>
          <w:color w:val="000000"/>
          <w:sz w:val="28"/>
          <w:szCs w:val="28"/>
          <w:shd w:fill="FFFFFF" w:val="clear"/>
          <w:lang w:val="vi-VN"/>
        </w:rPr>
        <w:t>nh này liên quan đ</w:t>
      </w:r>
      <w:r>
        <w:rPr>
          <w:color w:val="000000"/>
          <w:sz w:val="28"/>
          <w:szCs w:val="28"/>
          <w:shd w:fill="FFFFFF" w:val="clear"/>
        </w:rPr>
        <w:t>ến mục đích bất hợp pháp hoặc theo quy định tạ</w:t>
      </w:r>
      <w:r>
        <w:rPr>
          <w:color w:val="000000"/>
          <w:sz w:val="28"/>
          <w:szCs w:val="28"/>
          <w:shd w:fill="FFFFFF" w:val="clear"/>
          <w:lang w:val="vi-VN"/>
        </w:rPr>
        <w:t>i 03 Công ư</w:t>
      </w:r>
      <w:r>
        <w:rPr>
          <w:color w:val="000000"/>
          <w:sz w:val="28"/>
          <w:szCs w:val="28"/>
          <w:shd w:fill="FFFFFF" w:val="clear"/>
        </w:rPr>
        <w:t>ớc của Liên hợp quốc về phòng, chống ma túy thì Bộ Công an có trách nhiệm chủ trì, phối hợp với Bộ Y tế, Bộ</w:t>
      </w:r>
      <w:r>
        <w:rPr>
          <w:color w:val="000000"/>
          <w:sz w:val="28"/>
          <w:szCs w:val="28"/>
          <w:shd w:fill="FFFFFF" w:val="clear"/>
          <w:lang w:val="vi-VN"/>
        </w:rPr>
        <w:t xml:space="preserve"> Công Thương, B</w:t>
      </w:r>
      <w:r>
        <w:rPr>
          <w:color w:val="000000"/>
          <w:sz w:val="28"/>
          <w:szCs w:val="28"/>
          <w:shd w:fill="FFFFFF" w:val="clear"/>
        </w:rPr>
        <w:t>ộ Khoa học và Công nghệ, Bộ Nông nghiệp và Phát triể</w:t>
      </w:r>
      <w:r>
        <w:rPr>
          <w:color w:val="000000"/>
          <w:sz w:val="28"/>
          <w:szCs w:val="28"/>
          <w:shd w:fill="FFFFFF" w:val="clear"/>
          <w:lang w:val="vi-VN"/>
        </w:rPr>
        <w:t>n nông thôn và các cơ quan có liên quan xem xét, tr</w:t>
      </w:r>
      <w:r>
        <w:rPr>
          <w:color w:val="000000"/>
          <w:sz w:val="28"/>
          <w:szCs w:val="28"/>
          <w:shd w:fill="FFFFFF" w:val="clear"/>
        </w:rPr>
        <w:t>ình Chính phủ sửa đổi, bổ sung và công bố các danh mục đó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bookmarkStart w:id="3" w:name="dieu_3"/>
      <w:r>
        <w:rPr>
          <w:b/>
          <w:bCs/>
          <w:color w:val="000000"/>
          <w:sz w:val="28"/>
          <w:szCs w:val="28"/>
          <w:shd w:fill="FFFFFF" w:val="clear"/>
        </w:rPr>
        <w:t>Điều 3. Hiệu lực thi hành</w:t>
      </w:r>
      <w:bookmarkEnd w:id="3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Nghị định này có hiệu lực thi hành từ</w:t>
      </w:r>
      <w:r>
        <w:rPr>
          <w:color w:val="000000"/>
          <w:sz w:val="28"/>
          <w:szCs w:val="28"/>
          <w:shd w:fill="FFFFFF" w:val="clear"/>
          <w:lang w:val="vi-VN"/>
        </w:rPr>
        <w:t xml:space="preserve"> ngày 25 tháng 8 năm 2022.</w:t>
      </w:r>
    </w:p>
    <w:p>
      <w:pPr>
        <w:pStyle w:val="Normal"/>
        <w:spacing w:before="120" w:after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 Nghị định số</w:t>
      </w:r>
      <w:r>
        <w:rPr>
          <w:color w:val="000000"/>
          <w:sz w:val="28"/>
          <w:szCs w:val="28"/>
          <w:shd w:fill="FFFFFF" w:val="clear"/>
          <w:lang w:val="vi-VN"/>
        </w:rPr>
        <w:t xml:space="preserve"> 73/2018/NĐ-CP ngày 15 tháng 5 năm 2018 c</w:t>
      </w:r>
      <w:r>
        <w:rPr>
          <w:color w:val="000000"/>
          <w:sz w:val="28"/>
          <w:szCs w:val="28"/>
          <w:shd w:fill="FFFFFF" w:val="clear"/>
        </w:rPr>
        <w:t>ủa Chính phủ quy định các danh mục chất ma túy và tiền chất; Nghị định số</w:t>
      </w:r>
      <w:r>
        <w:rPr>
          <w:color w:val="000000"/>
          <w:sz w:val="28"/>
          <w:szCs w:val="28"/>
          <w:shd w:fill="FFFFFF" w:val="clear"/>
          <w:lang w:val="vi-VN"/>
        </w:rPr>
        <w:t xml:space="preserve"> 60/2020/NĐ-CP ngày 29 tháng 5 năm 2020 c</w:t>
      </w:r>
      <w:r>
        <w:rPr>
          <w:color w:val="000000"/>
          <w:sz w:val="28"/>
          <w:szCs w:val="28"/>
          <w:shd w:fill="FFFFFF" w:val="clear"/>
        </w:rPr>
        <w:t>ủa Chính phủ sửa đổi, bổ sung danh mục các chất ma túy và tiền chất ban hành kèm theo Nghị định số</w:t>
      </w:r>
      <w:r>
        <w:rPr>
          <w:color w:val="000000"/>
          <w:sz w:val="28"/>
          <w:szCs w:val="28"/>
          <w:shd w:fill="FFFFFF" w:val="clear"/>
          <w:lang w:val="vi-VN"/>
        </w:rPr>
        <w:t xml:space="preserve"> 73/2018/NĐ-CP ngày 15 tháng 5 năm 2018 c</w:t>
      </w:r>
      <w:r>
        <w:rPr>
          <w:color w:val="000000"/>
          <w:sz w:val="28"/>
          <w:szCs w:val="28"/>
          <w:shd w:fill="FFFFFF" w:val="clear"/>
        </w:rPr>
        <w:t>ủa Chính phủ quy định các danh mục chất ma túy và tiền chất hết hiệu lực kể từ ngày Nghị định này có hiệu lực thi hành.</w:t>
      </w:r>
      <w:r>
        <w:rPr>
          <w:color w:val="000000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lang w:val="vi-VN"/>
              </w:rPr>
              <w:t>Nơi nh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ận:</w:t>
              <w:br/>
            </w:r>
            <w:r>
              <w:rPr>
                <w:color w:val="000000"/>
                <w:sz w:val="18"/>
                <w:shd w:fill="FFFFFF" w:val="clear"/>
                <w:lang w:val="vi-VN"/>
              </w:rPr>
              <w:t>- Ban Bí thư Trung ươn</w:t>
            </w:r>
            <w:r>
              <w:rPr>
                <w:color w:val="000000"/>
                <w:sz w:val="18"/>
                <w:shd w:fill="FFFFFF" w:val="clear"/>
              </w:rPr>
              <w:t>g Đảng;</w:t>
              <w:br/>
              <w:t>- Thủ</w:t>
            </w:r>
            <w:r>
              <w:rPr>
                <w:color w:val="000000"/>
                <w:sz w:val="18"/>
                <w:shd w:fill="FFFFFF" w:val="clear"/>
                <w:lang w:val="vi-VN"/>
              </w:rPr>
              <w:t xml:space="preserve"> tư</w:t>
            </w:r>
            <w:r>
              <w:rPr>
                <w:color w:val="000000"/>
                <w:sz w:val="18"/>
                <w:shd w:fill="FFFFFF" w:val="clear"/>
              </w:rPr>
              <w:t>ớng, các Phó Thủ</w:t>
            </w:r>
            <w:r>
              <w:rPr>
                <w:color w:val="000000"/>
                <w:sz w:val="18"/>
                <w:shd w:fill="FFFFFF" w:val="clear"/>
                <w:lang w:val="vi-VN"/>
              </w:rPr>
              <w:t xml:space="preserve"> tư</w:t>
            </w:r>
            <w:r>
              <w:rPr>
                <w:color w:val="000000"/>
                <w:sz w:val="18"/>
                <w:shd w:fill="FFFFFF" w:val="clear"/>
              </w:rPr>
              <w:t>ớng Chính phủ;</w:t>
              <w:br/>
              <w:t>- Các bộ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, cơ quan ngang b</w:t>
            </w:r>
            <w:r>
              <w:rPr>
                <w:color w:val="000000"/>
                <w:sz w:val="18"/>
                <w:shd w:fill="FFFFFF" w:val="clear"/>
              </w:rPr>
              <w:t>ộ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, cơ quan thu</w:t>
            </w:r>
            <w:r>
              <w:rPr>
                <w:color w:val="000000"/>
                <w:sz w:val="18"/>
                <w:shd w:fill="FFFFFF" w:val="clear"/>
              </w:rPr>
              <w:t>ộc Chính phủ;</w:t>
              <w:br/>
              <w:t>- HĐND, UBND các tỉnh, thành phố trực thuộ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c trung ương;</w:t>
              <w:br/>
              <w:t>- Văn ph</w:t>
            </w:r>
            <w:r>
              <w:rPr>
                <w:color w:val="000000"/>
                <w:sz w:val="18"/>
                <w:shd w:fill="FFFFFF" w:val="clear"/>
              </w:rPr>
              <w:t xml:space="preserve">òng Trung 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ương và các Ban c</w:t>
            </w:r>
            <w:r>
              <w:rPr>
                <w:color w:val="000000"/>
                <w:sz w:val="18"/>
                <w:shd w:fill="FFFFFF" w:val="clear"/>
              </w:rPr>
              <w:t>ủa Đảng;</w:t>
              <w:br/>
              <w:t>- Văn phòng Tổ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ng Bí thư;</w:t>
              <w:br/>
              <w:t>- Văn ph</w:t>
            </w:r>
            <w:r>
              <w:rPr>
                <w:color w:val="000000"/>
                <w:sz w:val="18"/>
                <w:shd w:fill="FFFFFF" w:val="clear"/>
              </w:rPr>
              <w:t>òng Chủ tị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ch nư</w:t>
            </w:r>
            <w:r>
              <w:rPr>
                <w:color w:val="000000"/>
                <w:sz w:val="18"/>
                <w:shd w:fill="FFFFFF" w:val="clear"/>
              </w:rPr>
              <w:t>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Ủy ban Giám sát tài chính Quốc gia;</w:t>
              <w:br/>
              <w:t>- Kiể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m toán nhà nư</w:t>
            </w:r>
            <w:r>
              <w:rPr>
                <w:color w:val="000000"/>
                <w:sz w:val="18"/>
                <w:shd w:fill="FFFFFF" w:val="clear"/>
              </w:rPr>
              <w:t>ớc;</w:t>
              <w:br/>
              <w:t>- Ngân hàng Chính sách xã hội;</w:t>
              <w:br/>
              <w:t>- Ngân hàng Phát triển Việt Nam;</w:t>
              <w:br/>
              <w:t>- Ủ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y ban trung ương M</w:t>
            </w:r>
            <w:r>
              <w:rPr>
                <w:color w:val="000000"/>
                <w:sz w:val="18"/>
                <w:shd w:fill="FFFFFF" w:val="clear"/>
              </w:rPr>
              <w:t>ặt trận Tổ quốc Việ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t Nam;</w:t>
              <w:br/>
              <w:t>- Cơ quan trung ương c</w:t>
            </w:r>
            <w:r>
              <w:rPr>
                <w:color w:val="000000"/>
                <w:sz w:val="18"/>
                <w:shd w:fill="FFFFFF" w:val="clear"/>
              </w:rPr>
              <w:t>ủ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a các đoàn th</w:t>
            </w:r>
            <w:r>
              <w:rPr>
                <w:color w:val="000000"/>
                <w:sz w:val="18"/>
                <w:shd w:fill="FFFFFF" w:val="clear"/>
              </w:rPr>
              <w:t>ể;</w:t>
              <w:br/>
              <w:t>- VPCP: BTCN, các PCN, Trợ lý TTg, TGĐ Cổng TTĐT,</w:t>
              <w:br/>
              <w:t>các Vụ, Cụ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c, đơn v</w:t>
            </w:r>
            <w:r>
              <w:rPr>
                <w:color w:val="000000"/>
                <w:sz w:val="18"/>
                <w:shd w:fill="FFFFFF" w:val="clear"/>
              </w:rPr>
              <w:t>ị trực thuộ</w:t>
            </w:r>
            <w:r>
              <w:rPr>
                <w:color w:val="000000"/>
                <w:sz w:val="18"/>
                <w:shd w:fill="FFFFFF" w:val="clear"/>
                <w:lang w:val="vi-VN"/>
              </w:rPr>
              <w:t>c, Công báo;</w:t>
              <w:br/>
              <w:t>- Lưu: VT, KGVX (2b)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CHÍNH PHỦ</w:t>
              <w:br/>
              <w:t>KT. THỦ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TƯ</w:t>
            </w:r>
            <w:r>
              <w:rPr>
                <w:b/>
                <w:bCs/>
                <w:color w:val="000000"/>
                <w:sz w:val="28"/>
                <w:szCs w:val="28"/>
              </w:rPr>
              <w:t>ỚNG</w:t>
              <w:br/>
              <w:t>PHÓ THỦ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TƯ</w:t>
            </w:r>
            <w:r>
              <w:rPr>
                <w:b/>
                <w:bCs/>
                <w:color w:val="000000"/>
                <w:sz w:val="28"/>
                <w:szCs w:val="28"/>
              </w:rPr>
              <w:t>ỚNG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ũ Đức Đam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chuong_pl"/>
      <w:bookmarkStart w:id="5" w:name="chuong_pl"/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6"/>
        </w:rPr>
      </w:pPr>
      <w:bookmarkStart w:id="6" w:name="chuong_pl"/>
      <w:r>
        <w:rPr>
          <w:b/>
          <w:bCs/>
          <w:color w:val="000000"/>
          <w:sz w:val="26"/>
        </w:rPr>
        <w:t>PHỤ LỤC</w:t>
      </w:r>
      <w:bookmarkEnd w:id="6"/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 xml:space="preserve">(Kèm theo Nghị định số </w:t>
      </w:r>
      <w:r>
        <w:rPr>
          <w:i/>
          <w:iCs/>
          <w:color w:val="000000"/>
          <w:sz w:val="26"/>
          <w:lang w:val="vi-VN"/>
        </w:rPr>
        <w:t>57/2022/NĐ-CP ngày 25 tháng 8 năm 2022 c</w:t>
      </w:r>
      <w:r>
        <w:rPr>
          <w:i/>
          <w:iCs/>
          <w:color w:val="000000"/>
          <w:sz w:val="26"/>
        </w:rPr>
        <w:t>ủa Chính phủ)</w:t>
      </w:r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252"/>
      </w:tblGrid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Các chất ma túy tuyệt đối cấm sử dụng trong y họ</w:t>
            </w:r>
            <w:r>
              <w:rPr>
                <w:color w:val="000000"/>
                <w:shd w:fill="FFFFFF" w:val="clear"/>
                <w:lang w:val="vi-VN"/>
              </w:rPr>
              <w:t>c và đ</w:t>
            </w:r>
            <w:r>
              <w:rPr>
                <w:color w:val="000000"/>
                <w:shd w:fill="FFFFFF" w:val="clear"/>
              </w:rPr>
              <w:t>ời sống xã hội; việc sử dụng các chất này trong nghiên cứu, kiểm nghiệm, giám định, điều tra tội phạm theo quy định đặc biệt củ</w:t>
            </w:r>
            <w:r>
              <w:rPr>
                <w:color w:val="000000"/>
                <w:shd w:fill="FFFFFF" w:val="clear"/>
                <w:lang w:val="vi-VN"/>
              </w:rPr>
              <w:t>a cơ quan có th</w:t>
            </w:r>
            <w:r>
              <w:rPr>
                <w:color w:val="000000"/>
                <w:shd w:fill="FFFFFF" w:val="clear"/>
              </w:rPr>
              <w:t>ẩm quyền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I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Các chấ</w:t>
            </w:r>
            <w:r>
              <w:rPr>
                <w:color w:val="000000"/>
                <w:shd w:fill="FFFFFF" w:val="clear"/>
                <w:lang w:val="vi-VN"/>
              </w:rPr>
              <w:t>t ma túy đư</w:t>
            </w:r>
            <w:r>
              <w:rPr>
                <w:color w:val="000000"/>
                <w:shd w:fill="FFFFFF" w:val="clear"/>
              </w:rPr>
              <w:t>ợc sử dụng hạn chế trong nghiên cứu, kiểm nghiệm, giám định, điều tra tội phạm hoặc trong lĩnh vực y tế theo quy định củ</w:t>
            </w:r>
            <w:r>
              <w:rPr>
                <w:color w:val="000000"/>
                <w:shd w:fill="FFFFFF" w:val="clear"/>
                <w:lang w:val="vi-VN"/>
              </w:rPr>
              <w:t>a cơ quan có th</w:t>
            </w:r>
            <w:r>
              <w:rPr>
                <w:color w:val="000000"/>
                <w:shd w:fill="FFFFFF" w:val="clear"/>
              </w:rPr>
              <w:t>ẩm quyền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II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Các chấ</w:t>
            </w:r>
            <w:r>
              <w:rPr>
                <w:color w:val="000000"/>
                <w:shd w:fill="FFFFFF" w:val="clear"/>
                <w:lang w:val="vi-VN"/>
              </w:rPr>
              <w:t>t ma túy đư</w:t>
            </w:r>
            <w:r>
              <w:rPr>
                <w:color w:val="000000"/>
                <w:shd w:fill="FFFFFF" w:val="clear"/>
              </w:rPr>
              <w:t>ợc sử dụng trong nghiên cứu, kiểm nghiệm, giám định, điều tra tội phạm hoặc trong lĩnh vực y tế, thú y theo quy định củ</w:t>
            </w:r>
            <w:r>
              <w:rPr>
                <w:color w:val="000000"/>
                <w:shd w:fill="FFFFFF" w:val="clear"/>
                <w:lang w:val="vi-VN"/>
              </w:rPr>
              <w:t>a cơ quan có th</w:t>
            </w:r>
            <w:r>
              <w:rPr>
                <w:color w:val="000000"/>
                <w:shd w:fill="FFFFFF" w:val="clear"/>
              </w:rPr>
              <w:t>ẩm quyền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V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tiền chất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7" w:name="chuong_pl_1"/>
      <w:bookmarkStart w:id="8" w:name="chuong_pl_1"/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bookmarkStart w:id="9" w:name="chuong_pl_1"/>
      <w:r>
        <w:rPr>
          <w:b/>
          <w:bCs/>
          <w:color w:val="000000"/>
          <w:sz w:val="26"/>
        </w:rPr>
        <w:t>DANH MỤC I</w:t>
      </w:r>
      <w:bookmarkEnd w:id="9"/>
    </w:p>
    <w:p>
      <w:pPr>
        <w:pStyle w:val="Normal"/>
        <w:jc w:val="center"/>
        <w:rPr>
          <w:sz w:val="26"/>
        </w:rPr>
      </w:pPr>
      <w:bookmarkStart w:id="10" w:name="chuong_pl_1_name"/>
      <w:r>
        <w:rPr>
          <w:color w:val="000000"/>
          <w:sz w:val="26"/>
          <w:shd w:fill="FFFFFF" w:val="clear"/>
        </w:rPr>
        <w:t xml:space="preserve">CÁC CHẤT MA TÚY TUYỆT ĐỐI CẤM SỬ DỤNG TRONG Y HỌC VÀ ĐỜI SỐNG XÃ HỘI; VIỆC SỬ DỤNG CÁC CHẤT NÀY TRONG NGHIÊN CỨU, KIỂM NGHIỆM, GIÁM ĐỊNH, ĐIỀU TRA TỘI PHẠM THEO QUY ĐỊNH </w:t>
        <w:br/>
        <w:t>ĐẶC BIỆT CỦA CƠ QUAN CÓ THẨM QUYỀN</w:t>
      </w:r>
      <w:bookmarkEnd w:id="10"/>
    </w:p>
    <w:p>
      <w:pPr>
        <w:pStyle w:val="Normal"/>
        <w:spacing w:before="120" w:after="280"/>
        <w:rPr>
          <w:color w:val="000000"/>
          <w:shd w:fill="FFFFFF" w:val="clear"/>
        </w:rPr>
      </w:pPr>
      <w:bookmarkStart w:id="11" w:name="muc_1"/>
      <w:r>
        <w:rPr>
          <w:color w:val="000000"/>
          <w:shd w:fill="FFFFFF" w:val="clear"/>
        </w:rPr>
        <w:t>IA. Các chất và muối, đồng phân, ester, ether và muối của các đồng phân, ester, ether có thể tồn tại của các chất này</w:t>
      </w:r>
      <w:bookmarkEnd w:id="1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3"/>
        <w:gridCol w:w="4175"/>
        <w:gridCol w:w="1350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orphine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-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-acetyltetrahydro - 7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(1 - hydroxyl - 1 - methylbutyl) - 6, 14 - </w:t>
            </w:r>
            <w:r>
              <w:rPr>
                <w:i/>
                <w:iCs/>
                <w:color w:val="000000"/>
                <w:shd w:fill="FFFFFF" w:val="clear"/>
              </w:rPr>
              <w:t>endo</w:t>
            </w:r>
            <w:r>
              <w:rPr>
                <w:color w:val="000000"/>
                <w:shd w:fill="FFFFFF" w:val="clear"/>
              </w:rPr>
              <w:t>etheno - oripavin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333-77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cetyl-</w:t>
            </w:r>
            <w:r>
              <w:rPr>
                <w:i/>
                <w:iCs/>
                <w:color w:val="000000"/>
                <w:shd w:fill="FFFFFF" w:val="clear"/>
              </w:rPr>
              <w:t>alpha</w:t>
            </w:r>
            <w:r>
              <w:rPr>
                <w:color w:val="000000"/>
                <w:shd w:fill="FFFFFF" w:val="clear"/>
              </w:rPr>
              <w:t>-methylfen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(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phenethyl) - 4 - piperidyl] acet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860-00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cetylmethado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3 - acetoxy - 6 - dimethylamino - 4,4 - diphenylheptan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8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Alpha</w:t>
            </w:r>
            <w:r>
              <w:rPr>
                <w:color w:val="000000"/>
                <w:shd w:fill="FFFFFF" w:val="clear"/>
              </w:rPr>
              <w:t>-methyl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</w:t>
            </w:r>
            <w:r>
              <w:rPr>
                <w:i/>
                <w:iCs/>
                <w:color w:val="000000"/>
                <w:shd w:fill="FFFFFF" w:val="clear"/>
              </w:rPr>
              <w:t>- (α - me</w:t>
            </w:r>
            <w:r>
              <w:rPr>
                <w:color w:val="000000"/>
                <w:shd w:fill="FFFFFF" w:val="clear"/>
              </w:rPr>
              <w:t>thylphenethyl) - 4 - peperidyl] propi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704-88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Beta</w:t>
            </w:r>
            <w:r>
              <w:rPr>
                <w:color w:val="000000"/>
                <w:shd w:fill="FFFFFF" w:val="clear"/>
              </w:rPr>
              <w:t>-hydroxy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(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hydroxyphenethyl) - 4 - peperidyl] propi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995-10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Beta</w:t>
            </w:r>
            <w:r>
              <w:rPr>
                <w:color w:val="000000"/>
                <w:shd w:fill="FFFFFF" w:val="clear"/>
              </w:rPr>
              <w:t>-hydroxymethyl-3-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(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hydroxyphenethyl) - 3 - methyl - 4 - piperidyl] propin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995-14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omorphine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deoxymorphin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7-00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orphine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Tetrahydro - 7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(1 - hydroxy - 1 - methylbutyl) - 6,14 - </w:t>
            </w:r>
            <w:r>
              <w:rPr>
                <w:i/>
                <w:iCs/>
                <w:color w:val="000000"/>
                <w:shd w:fill="FFFFFF" w:val="clear"/>
              </w:rPr>
              <w:t>endo</w:t>
            </w:r>
            <w:r>
              <w:rPr>
                <w:color w:val="000000"/>
                <w:shd w:fill="FFFFFF" w:val="clear"/>
              </w:rPr>
              <w:t>etheno - oripavin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21-96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eroin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cetylmorphin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1-27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obemidone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 - </w:t>
            </w:r>
            <w:r>
              <w:rPr>
                <w:i/>
                <w:iCs/>
                <w:color w:val="000000"/>
                <w:shd w:fill="FFFFFF" w:val="clear"/>
              </w:rPr>
              <w:t>meta</w:t>
            </w:r>
            <w:r>
              <w:rPr>
                <w:color w:val="000000"/>
                <w:shd w:fill="FFFFFF" w:val="clear"/>
              </w:rPr>
              <w:t xml:space="preserve"> - hydroxyphenyl - 1 - methyl - 4 - propionylpiperidin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79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ethyl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(3 - methyl - 1 - phenethyl - 4 - piperidyl) propi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045-86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ethylthio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3 - methyl - 1 [2 - (2 - thienyl) ethyl] - 4 - piperidyl] propi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052-04-2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orphine methobromide và các chất dẫn xuất củ</w:t>
            </w:r>
            <w:r>
              <w:rPr>
                <w:color w:val="000000"/>
                <w:shd w:fill="FFFFFF" w:val="clear"/>
                <w:lang w:val="vi-VN"/>
              </w:rPr>
              <w:t>a Morphine Nitơ hóa tr</w:t>
            </w:r>
            <w:r>
              <w:rPr>
                <w:color w:val="000000"/>
                <w:shd w:fill="FFFFFF" w:val="clear"/>
              </w:rPr>
              <w:t>ị V khác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>,6</w:t>
            </w:r>
            <w:r>
              <w:rPr>
                <w:i/>
                <w:iCs/>
                <w:color w:val="000000"/>
                <w:shd w:fill="FFFFFF" w:val="clear"/>
              </w:rPr>
              <w:t>α)</w:t>
            </w:r>
            <w:r>
              <w:rPr>
                <w:color w:val="000000"/>
                <w:shd w:fill="FFFFFF" w:val="clear"/>
              </w:rPr>
              <w:t xml:space="preserve"> - 17 - Methyl - 7,8 -didehydro - 4,5 - epoxymorphinan - 3,6 - diol - bromomethane (1:1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23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>-fluoro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’ - fluoro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- phenethyl - 4 - piperidyl) propi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736-23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PAP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phenethyl - 4 - phenyl - 4 - piperidinol acetat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52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ofentanyl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[2- (2 - thienyl) ethyl] - 4 - piperidyl] - 4 - propionanili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5-22-6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2" w:name="muc_2"/>
      <w:r>
        <w:rPr>
          <w:color w:val="000000"/>
          <w:shd w:fill="FFFFFF" w:val="clear"/>
        </w:rPr>
        <w:t>IB. Các chất và muối, đồng phân có thể tồn tại của các chất này</w:t>
      </w:r>
      <w:bookmarkEnd w:id="1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607"/>
        <w:gridCol w:w="4407"/>
        <w:gridCol w:w="1403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lamphetamine (DOB)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5 - dimethoxy - 4 - bromoamphet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38-07-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thinone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aminopropiopheno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031-15-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T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, N</w:t>
            </w:r>
            <w:r>
              <w:rPr>
                <w:color w:val="000000"/>
                <w:shd w:fill="FFFFFF" w:val="clear"/>
              </w:rPr>
              <w:t xml:space="preserve"> - diethyltrypt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58-72-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lta-9-tetrahydrocanabinol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6</w:t>
            </w:r>
            <w:r>
              <w:rPr>
                <w:i/>
                <w:iCs/>
                <w:color w:val="000000"/>
                <w:shd w:fill="FFFFFF" w:val="clear"/>
              </w:rPr>
              <w:t>aR</w:t>
            </w:r>
            <w:r>
              <w:rPr>
                <w:color w:val="000000"/>
                <w:shd w:fill="FFFFFF" w:val="clear"/>
              </w:rPr>
              <w:t>, 10</w:t>
            </w:r>
            <w:r>
              <w:rPr>
                <w:i/>
                <w:iCs/>
                <w:color w:val="000000"/>
                <w:shd w:fill="FFFFFF" w:val="clear"/>
              </w:rPr>
              <w:t>aR</w:t>
            </w:r>
            <w:r>
              <w:rPr>
                <w:color w:val="000000"/>
                <w:shd w:fill="FFFFFF" w:val="clear"/>
              </w:rPr>
              <w:t>) - 6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, 7, 8, 10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 xml:space="preserve"> - tetrahydro - 6,6,9 - trimethyl - 3 - pentyl - 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dibenzo [</w:t>
            </w:r>
            <w:r>
              <w:rPr>
                <w:i/>
                <w:iCs/>
                <w:color w:val="000000"/>
                <w:shd w:fill="FFFFFF" w:val="clear"/>
              </w:rPr>
              <w:t>b,d</w:t>
            </w:r>
            <w:r>
              <w:rPr>
                <w:color w:val="000000"/>
                <w:shd w:fill="FFFFFF" w:val="clear"/>
              </w:rPr>
              <w:t>] pyran - 1 - ol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2-08-3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M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2,5 - dimeth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yl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1-68-5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MHP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(1,2 - dimethylheptyl) - 1 - hydroxy - 7, 8, 9, 10- tetrahydro - 6,6,9 - trimethyl - 6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 dibenzo [</w:t>
            </w:r>
            <w:r>
              <w:rPr>
                <w:i/>
                <w:iCs/>
                <w:color w:val="000000"/>
                <w:shd w:fill="FFFFFF" w:val="clear"/>
              </w:rPr>
              <w:t>b,d</w:t>
            </w:r>
            <w:r>
              <w:rPr>
                <w:color w:val="000000"/>
                <w:shd w:fill="FFFFFF" w:val="clear"/>
              </w:rPr>
              <w:t>] pyran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904-22-6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MT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, N -</w:t>
            </w:r>
            <w:r>
              <w:rPr>
                <w:color w:val="000000"/>
                <w:shd w:fill="FFFFFF" w:val="clear"/>
              </w:rPr>
              <w:t xml:space="preserve"> dimethyltrypt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-50-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ET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4 - ethyl - 2,5 - dimethoxy </w:t>
            </w:r>
            <w:r>
              <w:rPr>
                <w:i/>
                <w:iCs/>
                <w:color w:val="000000"/>
                <w:shd w:fill="FFFFFF" w:val="clear"/>
              </w:rPr>
              <w:t xml:space="preserve">- α </w:t>
            </w:r>
            <w:r>
              <w:rPr>
                <w:color w:val="000000"/>
                <w:shd w:fill="FFFFFF" w:val="clear"/>
              </w:rPr>
              <w:t>- 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04-32-6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icyclidine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ethyl - 1 - phenylcylohex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1-15-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ryptamine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(2 - aminobuty) indol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35-90-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N - α</w:t>
            </w:r>
            <w:r>
              <w:rPr>
                <w:color w:val="000000"/>
                <w:shd w:fill="FFFFFF" w:val="clear"/>
              </w:rPr>
              <w:t xml:space="preserve"> - dimethyl - 3,4 - (methylenedioxy) 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42-10-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scalin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,5 - trimethoxy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-04-6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cathinone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(methylamino)-1- phenylpropan-1- o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50-44-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methylaminorex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cis</w:t>
            </w:r>
            <w:r>
              <w:rPr>
                <w:color w:val="000000"/>
                <w:shd w:fill="FFFFFF" w:val="clear"/>
              </w:rPr>
              <w:t xml:space="preserve"> - 2 - amino - 4 - methyl - 5 - phenyl - 2 - oxazol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68-94-3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MD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5 - methoxy - 3,4 - methylenedi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yl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74-05-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-Lysergide (LSD)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9,10 - didehydro - </w:t>
            </w:r>
            <w:r>
              <w:rPr>
                <w:i/>
                <w:iCs/>
                <w:color w:val="000000"/>
                <w:shd w:fill="FFFFFF" w:val="clear"/>
              </w:rPr>
              <w:t>N, N -</w:t>
            </w:r>
            <w:r>
              <w:rPr>
                <w:color w:val="000000"/>
                <w:shd w:fill="FFFFFF" w:val="clear"/>
              </w:rPr>
              <w:t xml:space="preserve"> diethyl - 6 - methylergoline - 8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carboxamid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-37-3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hydroxy MDA (MDOH)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hydroxy - [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 - 3,4 - (methylenedyoxy) phenethyl] hydrox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698-47-8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 MD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ethyl - methyl - 3,4 - (methylenedioxy) 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801-81-8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rahexyl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hexyl - 7, 8, 9, 10 - tetrahydro - 6,6,9 - trimethyl - 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 dibenzo [</w:t>
            </w:r>
            <w:r>
              <w:rPr>
                <w:i/>
                <w:iCs/>
                <w:color w:val="000000"/>
                <w:shd w:fill="FFFFFF" w:val="clear"/>
              </w:rPr>
              <w:t>b,d</w:t>
            </w:r>
            <w:r>
              <w:rPr>
                <w:color w:val="000000"/>
                <w:shd w:fill="FFFFFF" w:val="clear"/>
              </w:rPr>
              <w:t>] pyran -1- ol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-51-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M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 - meth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</w:t>
            </w:r>
            <w:r>
              <w:rPr>
                <w:color w:val="000000"/>
                <w:shd w:fill="FFFFFF" w:val="clear"/>
              </w:rPr>
              <w:t>- methyl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13-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ilocine, Psilotsin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[2 - (dimetylamino) ethyl] indol - 4 - ol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0-53-6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ilocybine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[2 - dimetylaminoethyl] indol -4- yl dihydrogen phosphat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0-52-5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licyclidine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1 - phenylcyclohexy) pyrrolid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1-39-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P, DOM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,5- dimethoxy - 4,</w:t>
            </w:r>
            <w:r>
              <w:rPr>
                <w:i/>
                <w:iCs/>
                <w:color w:val="000000"/>
                <w:shd w:fill="FFFFFF" w:val="clear"/>
              </w:rPr>
              <w:t xml:space="preserve">α- </w:t>
            </w:r>
            <w:r>
              <w:rPr>
                <w:color w:val="000000"/>
                <w:shd w:fill="FFFFFF" w:val="clear"/>
              </w:rPr>
              <w:t>dimethyl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88-95-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namfetamine (MDA)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 - 3,4 - (methylendioxy) phen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4764-17-4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nocyclidine (TCP)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[1 - (2 - thienyl) cyclohexyl] piperid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00-98-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M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+) - 3,4,5 - trimeth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ylethylamin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2-88-8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3" w:name="muc_3"/>
      <w:r>
        <w:rPr>
          <w:color w:val="000000"/>
          <w:shd w:fill="FFFFFF" w:val="clear"/>
        </w:rPr>
        <w:t>IC. Các chất và muối có thể tồn tại của các chất này</w:t>
      </w:r>
      <w:bookmarkEnd w:id="13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12"/>
        <w:gridCol w:w="4411"/>
        <w:gridCol w:w="139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PPP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 - 4 - piperidinol propionate (ester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147-09-6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4" w:name="muc_4"/>
      <w:r>
        <w:rPr>
          <w:color w:val="000000"/>
          <w:shd w:fill="FFFFFF" w:val="clear"/>
        </w:rPr>
        <w:t>ID. Các chất sau</w:t>
      </w:r>
      <w:bookmarkEnd w:id="14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16"/>
        <w:gridCol w:w="4407"/>
        <w:gridCol w:w="139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ần sa và các chế phẩm từ cần sa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63-14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á Khat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á cây Catha edulis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uốc phiện và các chế phẩm từ thuốc phiện*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color w:val="000000"/>
          <w:shd w:fill="FFFFFF" w:val="clear"/>
        </w:rPr>
        <w:t>* Trừ</w:t>
      </w:r>
      <w:r>
        <w:rPr>
          <w:color w:val="000000"/>
          <w:shd w:fill="FFFFFF" w:val="clear"/>
          <w:lang w:val="vi-VN"/>
        </w:rPr>
        <w:t xml:space="preserve"> trư</w:t>
      </w:r>
      <w:r>
        <w:rPr>
          <w:color w:val="000000"/>
          <w:shd w:fill="FFFFFF" w:val="clear"/>
        </w:rPr>
        <w:t>ờng hợp ethyl este của acid béo iod hóa trong dầu hạt thuốc phiện mà không còn chứa chất ma túy từ thuốc phiện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15" w:name="chuong_pl_2"/>
      <w:bookmarkStart w:id="16" w:name="chuong_pl_2"/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bookmarkStart w:id="17" w:name="chuong_pl_2"/>
      <w:r>
        <w:rPr>
          <w:b/>
          <w:bCs/>
          <w:color w:val="000000"/>
          <w:shd w:fill="FFFFFF" w:val="clear"/>
        </w:rPr>
        <w:t>DANH MỤC II</w:t>
      </w:r>
      <w:bookmarkEnd w:id="17"/>
    </w:p>
    <w:p>
      <w:pPr>
        <w:pStyle w:val="Normal"/>
        <w:jc w:val="center"/>
        <w:rPr/>
      </w:pPr>
      <w:bookmarkStart w:id="18" w:name="chuong_pl_2_name"/>
      <w:r>
        <w:rPr>
          <w:color w:val="000000"/>
          <w:shd w:fill="FFFFFF" w:val="clear"/>
        </w:rPr>
        <w:t xml:space="preserve">CÁC CHẤT MA TÚY ĐƯỢC SỬ DỤNG HẠN CHẾ TRONG NGHIÊN CỨU, </w:t>
        <w:br/>
        <w:t>KIỂM NGHIỆM, GIÁM ĐỊNH, ĐIỀU TRA TỘI PHẠM HOẶC TRONG LĨNH VỰC Y TẾ THEO QUY ĐỊNH CỦA CƠ QUAN CÓ THẨM QUYỀN</w:t>
      </w:r>
      <w:bookmarkEnd w:id="18"/>
    </w:p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9" w:name="muc_1_1"/>
      <w:r>
        <w:rPr>
          <w:color w:val="000000"/>
          <w:shd w:fill="FFFFFF" w:val="clear"/>
        </w:rPr>
        <w:t>IIA. Các chất và muối, đồng phân, ester, ether và muối của các đồng phân, ester, ether có thể tồn tại của các chất này</w:t>
      </w:r>
      <w:bookmarkEnd w:id="19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522"/>
        <w:gridCol w:w="4400"/>
        <w:gridCol w:w="1494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methad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acetoxy - 6 - dimethylamino - 4,4 - diphenylhepta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74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H 792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 4- dichloro- </w:t>
            </w: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[1 - (dimethylamino) xyclohexyl] methyl] - benzamit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154-30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fentani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[2 - (4 - ethyl - 4,5 - dihydro - 5 - oxo - 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 tetrazol - 1 - yl) ethyl] - 4 - (methoxymethyl) - 4 - piperidinyl]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phenylpropanam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195-58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lylpro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allyl - 1 - methyl - 4 - phenyl - 4 - propionoxy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384-17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mepro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3 - ethyl - 1 - methyl - 4 - phenyl - 4 - propionoxy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1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methad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6- dimethylamino - 4,4 - diphenyl - 3 - heptanol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4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methylthiofentany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[1 - [1 - methyl - 2 - (2 - thienyl) ethyl] - 4 - piperidyl] propionanil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963-66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pro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1,3- dimethyl - 4 - phenyl - 4 - propionoxy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0-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iler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</w:t>
            </w:r>
            <w:r>
              <w:rPr>
                <w:i/>
                <w:iCs/>
                <w:color w:val="000000"/>
                <w:shd w:fill="FFFFFF" w:val="clear"/>
              </w:rPr>
              <w:t>para -</w:t>
            </w:r>
            <w:r>
              <w:rPr>
                <w:color w:val="000000"/>
                <w:shd w:fill="FFFFFF" w:val="clear"/>
              </w:rPr>
              <w:t xml:space="preserve"> aminophenethyl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-14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enth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 - (2 - benzyloxyethyl)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91-78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ylm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benzyl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18-34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cetylmethad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-</w:t>
            </w:r>
            <w:r>
              <w:rPr>
                <w:color w:val="000000"/>
                <w:shd w:fill="FFFFFF" w:val="clear"/>
              </w:rPr>
              <w:t xml:space="preserve"> 3 - acetoxy - 6 - dimethylamino - 4,4 - diphenylhepta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9-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mepro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-</w:t>
            </w:r>
            <w:r>
              <w:rPr>
                <w:color w:val="000000"/>
                <w:shd w:fill="FFFFFF" w:val="clear"/>
              </w:rPr>
              <w:t xml:space="preserve"> 3 - ethyl - 1 - methyl - 4 - phenyl - propionoxy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0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methad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6 - dimethylamino - 4,4 - diphenyl - 3 - hepthanol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5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pro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 -</w:t>
            </w:r>
            <w:r>
              <w:rPr>
                <w:color w:val="000000"/>
                <w:shd w:fill="FFFFFF" w:val="clear"/>
              </w:rPr>
              <w:t xml:space="preserve"> 1,3 - dimethyl - 4 - phenyl - 4 - propionoxy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9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zitra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 - (3 - cyano - 3,3 - diphenylpropyl) - 4 - (2 - oxo - 3 - propionyl - 1 - benzimidazolinyl) - 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01-48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nitraze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2 - </w:t>
            </w: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 xml:space="preserve"> - chlobenzyl) - 1 - diethylaminoethyl - 5 - nitrobenzimidazol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61-76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ca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oyl - 1 - ecgoninmethyloxim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-36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doxim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codeinone - 6 - carboxymethyloxim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25-76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xtromora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 - 4 [2 - methyl - 4 - oxo - 3,3 - diphenyl - 4 - (1 - pyrrolidinyl) butyl] morphol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7-56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mpro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[2 - (methylphenethylamino) - propyl] propionalin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2-25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thylthiambute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diethylamino - 1,1 - di - (2’ - thienyl) - 1 - bute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-14-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fenoxi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3 - cyano - 3,3 - diphenylpropyl) - 4 - phenylisonipecotic acid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782-42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m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,8 - dihydro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60-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noxad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dimethylaminoethyl - 1 - ethoxy - 1,1 - diphenylacetat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78-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pheptan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4,4 - diphenyl - 3 - hepthanol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5-90-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thylthiambute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dimethylamino - 1,1 - di - (2’ - thienyl) - 1 - bute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-84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oxaphetyl butyrat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- 4 - morpholino - 2,2 - diphenylbutyrat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6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phenoxylat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3 - cyano - 3,3 - diphenylpropyl)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5-30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pipan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4 - diphenyl - 6 - piperidine - 3 - hepta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3-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oteban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,4 - dimethoxy - 17 methylmorphinan -6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>, 14 - diol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6-03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gonine và các dẫn xuất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 - 3 - hydroxytropane - 2 - carboxylat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1-37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methylthiambute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ethylmethylamino - 1,1 - di - (2’ - thienyl) - 1 - bute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1-61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onitaze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diethylaminoethyl - 2 </w:t>
            </w:r>
            <w:r>
              <w:rPr>
                <w:i/>
                <w:iCs/>
                <w:color w:val="000000"/>
                <w:shd w:fill="FFFFFF" w:val="clear"/>
              </w:rPr>
              <w:t>para -</w:t>
            </w:r>
            <w:r>
              <w:rPr>
                <w:color w:val="000000"/>
                <w:shd w:fill="FFFFFF" w:val="clear"/>
              </w:rPr>
              <w:t xml:space="preserve"> ethoxybenzyl - 5 - nitrobenzimidazol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1-65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oxer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[2 - (2 - hydroxyethoxy) - ethyl]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82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tany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phenethyl - 4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propionylanilino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7-38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reth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2 - tetrahydrofurfuryloxyethyl)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5-81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cod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codei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29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morphin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- hydroxydihydro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83-56-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morph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morphi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99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xypeth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 - </w:t>
            </w:r>
            <w:r>
              <w:rPr>
                <w:i/>
                <w:iCs/>
                <w:color w:val="000000"/>
                <w:shd w:fill="FFFFFF" w:val="clear"/>
              </w:rPr>
              <w:t>meta -</w:t>
            </w:r>
            <w:r>
              <w:rPr>
                <w:color w:val="000000"/>
                <w:shd w:fill="FFFFFF" w:val="clear"/>
              </w:rPr>
              <w:t xml:space="preserve"> hydroxyphenyl - 1 - meth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6-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somethad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5 - methyl - 4,4 - diphenyl - 3 - hexa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40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methorpha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3 - methoxy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68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mora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 - 4 - [2 - methyl - 4 - oxo - 3,3 - diphenyl - 4 -(1 - pyrrolidinyl) butyl] morphol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66-11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phenacylmorpha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3 - hydr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phenac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61-32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rphan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3 - hydr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meth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07-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azoc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’ - hydroxy - 2,5,9 - trimethyl - 6,7 - benzomorph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34-52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d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4,4 - diphenyl - 3 - hepta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99-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done intermediat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cyano - 2 dimethylamino - 4,4 - diphenylbuta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79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des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6 - methyl - </w:t>
            </w:r>
            <w:r>
              <w:rPr>
                <w:i/>
                <w:iCs/>
                <w:color w:val="000000"/>
                <w:shd w:fill="FFFFFF" w:val="clear"/>
              </w:rPr>
              <w:t xml:space="preserve">delta - </w:t>
            </w:r>
            <w:r>
              <w:rPr>
                <w:color w:val="000000"/>
                <w:shd w:fill="FFFFFF" w:val="clear"/>
              </w:rPr>
              <w:t>6 - deoxymor 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08-36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dihydrom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methyldihydro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56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opo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methyldihydromorphi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-52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a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methyl - 3 - morpholino - 1,1 - diphenylpropane carboxylic acid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5-59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er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2 - morpholinoethyl)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81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7,8 - dehydro - 4,5 - epoxy - 3,6 - dihydroxy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27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ine - N - ox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6 - dihydroxy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methyl - 4,5 - epoxy - morphinen - 7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ox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9-46-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yro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yristylbenzyl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18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com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 - dinicotinyl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9-48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acymethad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3 - acetoxy - 6 - methylamino - 4,4 - diphenyl - hepta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77-39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levorphano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 - 3 - hydroxy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1-12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methad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4,4 diphenyl - 3 - hexa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5-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morph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demethylmorph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97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orpipan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4 - diphenyl - 6 - piperidino - 3 - hexa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1-48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ycod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- hydroxydihydrocodei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42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ymorph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- hydroxydihydromorphi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41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42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 intermediate A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cyano - 1 - methyl - 4 - phenyl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27-62-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 intermediate B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17-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 intermediate C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piperidine - 4 - carboxylic acid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27-48-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doxo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morpholino - 4,4 - diphenyl - 3 - hepta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4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mpro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- methyl - 2 - piperidinoethyl) propionanil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-83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zoc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’ - hydroxy - 5,9 - dimethyl - 2 - phenethyl - 6, 7 - benzomorph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-35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omorpha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 - hydr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pheneth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07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oper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3 - hydroxy - 3 - phenylpropyl) - 4 - phenyl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2-26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mino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phenyl - 1 - (3 - phenylaminopropyl) - piperidine - 4 - carboxylic acid 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95-09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ritra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 (3 - cyano - 3,3 - diphenylpropyl) - 4 - (1 - piperidino) - piperidine - 4 - carboxylic acid am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2-41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heptaz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 - dimethyl - 4 - phenyl - 4 - propionoxyazacyclohepta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14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er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piperidine - 4 - carboxylic acid isoprop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1-76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cemethorpha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3 - methoxy </w:t>
            </w:r>
            <w:r>
              <w:rPr>
                <w:i/>
                <w:iCs/>
                <w:color w:val="000000"/>
                <w:shd w:fill="FFFFFF" w:val="clear"/>
              </w:rPr>
              <w:t>- 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-53-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cemoramid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 - 4 - [2 - methyl - 4 - oxo - 3,3 - diphenyl - 4 - (1 - pyrrolidinyl)butyl] morphol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5-59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cemorpha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3 - hydroxy </w:t>
            </w:r>
            <w:r>
              <w:rPr>
                <w:i/>
                <w:iCs/>
                <w:color w:val="000000"/>
                <w:shd w:fill="FFFFFF" w:val="clear"/>
              </w:rPr>
              <w:t>- 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7-90-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mifentani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2 - methoxycarbonylethyl) - 4 - (phenylpropionylamino)-piperidine - 4carboxylic acid methyl est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875-61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lfentanil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[4 - (methoxymethyl) - 1 - [2 - (2 - thienyl) - ethyl] - 4 - piperidyl] propionanilid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030-54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baco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hyldihydrocodeino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90-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ba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6 - dimethoxy - </w:t>
            </w: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methyl - 4,5 - epoxymorphinadien - 6,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-37-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il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±) - ethyl - trans - 2 - (dimethylamino) - 1 - phenyl - 3 - cyclohexene - 1 - carboxylat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380-58-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imeperidin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,5 - trimethyl - 4 - phenyl - 4 - propionoxypiperidin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39-1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20" w:name="muc_2_1"/>
      <w:r>
        <w:rPr>
          <w:color w:val="000000"/>
          <w:shd w:fill="FFFFFF" w:val="clear"/>
        </w:rPr>
        <w:t>IIB. Các chất và muối, đồng phân có thể tồn tại của các chất này</w:t>
      </w:r>
      <w:bookmarkEnd w:id="20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2"/>
        <w:gridCol w:w="4398"/>
        <w:gridCol w:w="147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B-NBOM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- (4 - bromo - 2,5 -dimethoxyphenyl)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[(2- methoxyphenyl) methyl] ethanam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6511-90-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C-NBOM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- (4-chloro-2,5-dimethoxyphenyl) </w:t>
            </w:r>
            <w:r>
              <w:rPr>
                <w:i/>
                <w:iCs/>
                <w:color w:val="000000"/>
                <w:shd w:fill="FFFFFF" w:val="clear"/>
              </w:rPr>
              <w:t>- N -</w:t>
            </w:r>
            <w:r>
              <w:rPr>
                <w:color w:val="000000"/>
                <w:shd w:fill="FFFFFF" w:val="clear"/>
              </w:rPr>
              <w:t xml:space="preserve"> [(2- methoxyphenyl) methyl] ethanam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7608-02-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I-NBOM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- (4-iodo-2,5-dimethoxyphenyl) </w:t>
            </w:r>
            <w:r>
              <w:rPr>
                <w:i/>
                <w:iCs/>
                <w:color w:val="000000"/>
                <w:shd w:fill="FFFFFF" w:val="clear"/>
              </w:rPr>
              <w:t>-N</w:t>
            </w:r>
            <w:r>
              <w:rPr>
                <w:color w:val="000000"/>
                <w:shd w:fill="FFFFFF" w:val="clear"/>
              </w:rPr>
              <w:t xml:space="preserve"> - [(2-methoxyphenyl) methyl] ethanam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9797-19-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dihydrocode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>, 6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>) - 4,5 - epoxy - 3 - methoxy - 17 - methyl - morphinan - 6 - ol acetat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61-72-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phetam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phenethylam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-62-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deine (3 - methylmorphine)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6 - hydroxy - 3 - meth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methyl - 4,5 - epoxy - morphinen - 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57-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Dextropropoxyphe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(+) - 4 - dimethylamino - 1,2 - diphenyl - 3 - methyl - 2 - butanol propionat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62-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code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6 - hydroxy - 3 - meth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methyl - 4,5 - epoxy - morphinan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28-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morph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Ethylmorph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58-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phenidat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Methyl </w:t>
            </w:r>
            <w:r>
              <w:rPr>
                <w:i/>
                <w:iCs/>
                <w:color w:val="000000"/>
                <w:shd w:fill="FFFFFF" w:val="clear"/>
              </w:rPr>
              <w:t>- α -</w:t>
            </w:r>
            <w:r>
              <w:rPr>
                <w:color w:val="000000"/>
                <w:shd w:fill="FFFFFF" w:val="clear"/>
              </w:rPr>
              <w:t xml:space="preserve"> phenyl - 2 - piperidineacetat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-45-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cocod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nicotinylcode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88-66-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codicod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nicotinyldihydrocode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8-24-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codeine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demethylcode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15-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MMA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>-methoxy methamphetamin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98-68-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iram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- methyl - 2 - piperidinoethyl)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2 - pyridylpropionamid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86-91-6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21" w:name="muc_3_1"/>
      <w:r>
        <w:rPr>
          <w:color w:val="000000"/>
          <w:shd w:fill="FFFFFF" w:val="clear"/>
        </w:rPr>
        <w:t>IIC. Các chất và muối có thể tồn tại của các chất này</w:t>
      </w:r>
      <w:bookmarkEnd w:id="2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3122"/>
        <w:gridCol w:w="272"/>
        <w:gridCol w:w="3632"/>
        <w:gridCol w:w="328"/>
        <w:gridCol w:w="566"/>
        <w:gridCol w:w="130"/>
        <w:gridCol w:w="30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AS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-(5-fluoropentyl)-3-(2-ethylbenzoyl)indol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ethylphenyl) 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-(5-fluoropentyl)-3-(2-methylbenzoyl)indol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o-tol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(2,2,3,3tetramethylcycloprop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 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piperazin-1-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 piperazin-1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pyridin-3-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 (pyridin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piperazin-1-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piperazin-1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Cyclohexylmethyl)-2-[(4-ethoxyphenyl)methyl]</w:t>
            </w:r>
            <w:r>
              <w:rPr>
                <w:i/>
                <w:iCs/>
                <w:color w:val="000000"/>
                <w:shd w:fill="FFFFFF" w:val="clear"/>
              </w:rPr>
              <w:t>-N,N-</w:t>
            </w:r>
            <w:r>
              <w:rPr>
                <w:color w:val="000000"/>
                <w:shd w:fill="FFFFFF" w:val="clear"/>
              </w:rPr>
              <w:t>dieth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benzimidazol-5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cyclohexylmethyl)-2-(4-ethoxybenzyl)-</w:t>
            </w:r>
            <w:r>
              <w:rPr>
                <w:i/>
                <w:iCs/>
                <w:color w:val="000000"/>
                <w:shd w:fill="FFFFFF" w:val="clear"/>
              </w:rPr>
              <w:t>N,N</w:t>
            </w:r>
            <w:r>
              <w:rPr>
                <w:color w:val="000000"/>
                <w:shd w:fill="FFFFFF" w:val="clear"/>
              </w:rPr>
              <w:t>-dieth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benzo[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imidazole-5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6140-32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Phen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ic acid 8-quinolinyl ester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benz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entyl-N-(quinolin-8-yl)-1H-indol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Cp-LSD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6aR,9R)-4-(cyclopropanecarbonyl)-N,N-diethyl-7-methyl-4,6,6a,7,8,9-hexahydroindolo[4,3-fg]quinoline-9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C-B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Bromo-2,5-dimethoxy 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142-81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C-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ethyl - 2,5 - Dimethoxy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539-34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C-H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5-dimethoxy-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600-86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fluorodeschloroketamine (Fluoroketamin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2-fluorophenyl)-2-(methylamino)cyclohex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982-50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FM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fluoro-N-α-dimethyl-benzeneethan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(4-Hydroxymethylbenzoyl)-1-pentylind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(hydroxymethyl)phenyl)(1-pentyl-1H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(5-Benzyl-1,3,4-oxadiazol-2-yl)-1-(2-morpholin-4-ylethyl)-1H-ind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4-(2-(3-(5-benzyl-1,3,4-oxadiazol-2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1-yl)ethyl)morphol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(5-Benzyl-1,3,4-oxadiazol-2-yl)-1-(2-pyrrolidin-1-ylethyl)-1H-ind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benzyl-5-(1-(2-(pyrrolidin-1-yl)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-1,3,4-oxadiazo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FE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-3-fluoro-α-methyl-benzeneethanamine, monohydrochlor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982-43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eo-PCP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[1-(3-methoxyphenyl)cyclohexy]-piperid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242-03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MC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methylamino)-1-(3-methylphenyl)-1-prop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46816-62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4’-DMAR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>-methyl-4-methylaminorex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064-08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CEC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4-Chlorophenyl)-2-(ethy lamino)-1-prop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919-85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CMC (Clefedrone, 4-chloromethcathinon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4-chlorophenyl)-2-methylamine)prop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5843-86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fluoroamphetamine (4-F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4-Fluorophenyl)-2-propan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9-02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fluoroisobutyrfentanyl (para Fluoroisobutyrfentanyl, 4-FIBF, pFIBF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4-fluorophenyl)-N-(1-phenethylpiperidin-4-yl) isobutyr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195-32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F-ABUT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4-fluorobutyl)-N-tricyclo[3.3.1.13,7]dec-1-yl-1H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80-39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F-MDMB-BICA (4F-MDMB-BUTI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2-({[1-(4-fluorobutyl)-1H-indol-3-yl] carbonyl}amino)-3,3-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F-MDMB-BINACA (4F-MDMB-BUTINA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2-(1-(4-fluorobutyl)-1H-indazole-3-carboxamido)-3,3-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HO-DiPT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-[2-(diisopropylamino) ethyl]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4-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65-90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Hydroxy-3,3,4-trimethyl-1-(1-pentyl-1H-indol-3-yl) pentan-1-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4-hydroxy-3,3,4-trimethyl-1-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pent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751-38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methylcanthi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amino-1-(4-metylphenyl) prop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952-47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APB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Benzo furan-5-ylpropan-2-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6834-81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C-AKB4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adamantan-1-yl)-1-(5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Chloro-NNE1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5-Cl-MN-24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chl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Cl-A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5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1552-02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B-0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damantan-1-yl(1-(5-fluoropent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B-FUPPY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>(1-amino-3-methyl-1-oxobutan-2-yl)-1-(5-fluoropentyl)-5-(4-fluorophen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>(1-amino-3-methyl-1-oxobut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0101-60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DB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3065-82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D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3065-90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EB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thyl 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nyl)-L-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KB48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5F-APINA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adamantan-1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13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MB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nyl)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1552-03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MB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1338-26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adamantan-1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54631-26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APP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1-oxo-3-phenylprop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EM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2-[[1-(5-fluoropentyl)indazole-3-carbonyl]amino]-3-methyl-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INPB-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(5-fluoropent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fluoropentyl-3-pyridinoylind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pyridin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MDMB-PICA (5F-MDMB-2201, MDMB-2201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Methyl 2-[[1-(5-fluoropentyl) indole-3-carbonyl]amino]-3,3-dimethyl-butanoate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007-88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MDM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2-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o)-3,3-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5016-75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MMB-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nyl)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6253-26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MN-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MN-2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80-60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PB-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1742-41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PCN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rolo[3,2-c]pyridin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PY-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pyrrolidi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PY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(pyrrolidi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SDB-00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 1-(5-fluoropent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SDB-006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benzyl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6086-02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THJ (5F-THJ-018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F-UR-144 indaz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(2,2,3,3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Meo-DiPT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 [2- (diisopropylamino) ethyl] -5-methoxyindo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21-34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MeO-MiPT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[2- (5-methoxy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indol-3-yl) ethyl]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methylpropan-2-amin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96-55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-796,26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2-morpholino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5155-26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-796,260 isomer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)-3,4,4-trimethyl-1-(1-(2-morpholino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pent-2-e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-834,73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(tetrahydro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5155-57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-836,33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E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3-(2-methoxyethyl)-4,5-dimethylthiazol-2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-ylidene)-2,2,3,3-tetramethylcyclopropane-1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9746-77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00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(1-methylpiperidin-2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5155-25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005 azepa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1-methylazepan-3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CHMFUPPY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cyclohexylmethyl)-3-(4-fluorophen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azole-5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0799-79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CHM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CHM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cyclohexylmethyl)-1</w:t>
            </w:r>
            <w:r>
              <w:rPr>
                <w:i/>
                <w:iCs/>
                <w:color w:val="000000"/>
                <w:shd w:fill="FFFFFF" w:val="clear"/>
              </w:rPr>
              <w:t xml:space="preserve">H- </w:t>
            </w:r>
            <w:r>
              <w:rPr>
                <w:color w:val="000000"/>
                <w:shd w:fill="FFFFFF" w:val="clear"/>
              </w:rPr>
              <w:t>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5887-21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CHMINACA 2’-indaz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2-(cyclohexylmethyl)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FUB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5282-01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FUBINACA 2- fluorobenz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2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5282-16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 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752-09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NACA N-(2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2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NACA N-(3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3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NACA N-(4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4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NACA N-(5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B-PINACA-N-FluoroPent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N- </w:t>
            </w:r>
            <w:r>
              <w:rPr>
                <w:color w:val="000000"/>
                <w:shd w:fill="FFFFFF" w:val="clear"/>
              </w:rPr>
              <w:t>(1-amino 3 methyl- 1- oxobutan- 2-yl) - 1- fluoropentyl) - 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 xml:space="preserve"> indazole- 3 cac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 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(1-Phenethylpiperidin-4-yl)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phenylacet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58-84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psilocine (Psilacetine, 4-AcO DMT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cetoxy-N,N-dimethyl tryptamine, 3-(2'-dimethylaminoethyl)-4-acetoxy-indo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292-84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ryloylfentanyl (Acrylfentan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1-phenylethylpiperidin-4-yl)-N-phenylacryl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003-75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lpha-PHP (PV-7,α-pyrrolidinohexanophenon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2-(pyrrolidin-1-yl) hex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15-86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amantyl-TH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adamantan-1-yl)-1-((tetrahydro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-BUT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-(1-amino-3,3-dimethyl-1-oxobutan-2-yl)-1-butyl-1H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-CHM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-CHMINACA (MAB-CHMINA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(cyclohexylmethyl)-1</w:t>
            </w:r>
            <w:r>
              <w:rPr>
                <w:i/>
                <w:iCs/>
                <w:color w:val="000000"/>
                <w:shd w:fill="FFFFFF" w:val="clear"/>
              </w:rPr>
              <w:t xml:space="preserve">H- </w:t>
            </w:r>
            <w:r>
              <w:rPr>
                <w:color w:val="000000"/>
                <w:shd w:fill="FFFFFF" w:val="clear"/>
              </w:rPr>
              <w:t>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3065-92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-FUB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(4-fluorobenz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-FUB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83-51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83-48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B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,3-dimethyl-1-oxobutan-2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3766-73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SB-FUB-18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-chloro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((2-(cyclopropanesulfonamido)ethyl)amino)-3,3-dimethyl-1-oxobutan-2-yl)-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KB-5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damantan-1-yl 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Alpha - </w:t>
            </w:r>
            <w:r>
              <w:rPr>
                <w:color w:val="000000"/>
                <w:shd w:fill="FFFFFF" w:val="clear"/>
              </w:rPr>
              <w:t>Pyrrolidinopentiophe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RS</w:t>
            </w:r>
            <w:r>
              <w:rPr>
                <w:color w:val="000000"/>
                <w:shd w:fill="FFFFFF" w:val="clear"/>
              </w:rPr>
              <w:t>)-1-Phenyl-2-(1-pyrrolidinyl)-1-pent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30-33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122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(1-methylpiperidin-2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959-64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1220 azepa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(1-methylazepan-3-yl)meth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124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iodo-5-nitrophenyl)(1-((1-methylpiperidin-2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4912-48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124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damantan-1-yl(1-((1-methylpiperidin-2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5160-66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1248 azepa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damantan-1-yl(1-(1-methylazepan-3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2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 - [(5-fluoropentyl) -1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indole-3-yl] - (naphthalen-1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5161-24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2201 4-methoxynapht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oxy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2201 N-(4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223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(3-(1-naphtho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1-yl)pentanenitri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5161-19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2233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iodophenyl)(1-((1-methylpiperidin-2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4912-75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356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Z,8Z,11Z,14Z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(R)-1-hydroxypropan-2-yl)icosa-5,8,11,14-tetraen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7182-49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6527 N-(5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2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67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iodophenyl)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5160-91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69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-iodophen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5161-03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-694 (Chloro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-iodophen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B (MMB-PINACA,AMB-PINA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(1-pentv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nyl)-L-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90250-13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B-CHMICA (MMB-CHMI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(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nyl) 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B-CHM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(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nyl)-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3066-03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adamantan-1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73-50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INACA (AKB48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adamantan-1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73-53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P-CHM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1-oxo-3-phenylpropan-2-yl)-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5887-14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ylone (BMDP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1,3-benzodioxol-5-yl)-2-(benzylamino)prop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23274-68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rph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1-(1-(4-bromophenyl)ethyl)piperidin-4-yl)-1,3-dihydro-2H-benzo[d]imidazol-2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44737-98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tyr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phenethylpiperidin-4-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phenylbutyr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9-70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ZP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Benzylpiperaz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59-28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nnabipiperidi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(2-methoxyphenyl)-1-(1-((1-methylpiperidin-2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70-43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rfentani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4-(N-propionyl-N-phenylamino)-1 -(2- phenylethyl)-4- piperidine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708-52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rotonyl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E)-N-(1-phenethylpiperidin-4-yl)-N-phenylbut-2-en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0930-59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ropyl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1-phenethylpiperidin-4-yl)-N-phenylcyclopropane 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9-68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BL-0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 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-2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chloronaphthalen-1-yl)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91486-12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47,49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l-2-((1R,3S)-3-hydroxycyclohexyl)-5-(2-methyloct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434-82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47,497 (C8 + C2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47,497-C6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l-2-((1R,3S)-3-hydroxycyclohexyl)-5-(2-methylhept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296-20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47,497-C8 Cannabicyclohexano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l-2-((1R,3S)-3-hydroxycyclohexyl)-5-(2-methylnon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434-92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47,497-C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l-2-((1R,3S)-3-hydroxycyclohexyl)-5-(2-methyldec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296-12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55,24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S,4S,4aS,6R,8aR)-4-(2-hydroxy-4-(2-methyloctan-2-yl)phenyl)-6- (hydroxymethyl)decahydronaphthalen-2-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P-55,94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l-2-((1R,2R,5R)-5-hydroxy-2-(3-hydroxypropyl)cyclohexyl)-5-(2- methyloct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3003-12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RA-13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phthalen-1-yl(4-(pentyloxy)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2047-72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4CNB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4-cyanobu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methyl-1-phenyl-ethyl)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1074-54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5F-P7A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role[2,3-b]pyridin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5F-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5F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16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B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but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 PEGACL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pentyl-2-(2-phenylpropan-2-yl)-2,5-dihydro-1H-pyrido[4,3-b]indol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60555-55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P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32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15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MYL-TH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phenylpropan-2-yl)-1-((tetrahydro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50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xamphetam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 - 2 - amino - 1 - phenylpropa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-64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thylpropion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Diethylamino) propiophe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-84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thyl CP-47,497-C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l-2-((1R,5S)-5-hydroxy-3,3-dimethylcyclohexyl)-5-(2-methylnon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phenid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1,2-diphenylethyl)piperid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383-15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C (2,5-Dimethoxy-4-chloroamphetamin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4-chloro-2,5-dimethoxy phenyl) propan-2-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203-77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AM-2201 (5F-JWH-210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ethylnaphthalen-1-yl)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4933-60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G-0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9-pentyl-9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carbaz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G-2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9-(5-fluoropentyl)-9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carbaz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52-90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MB-FUB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thyl (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nyl)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 RS ) -1- (1,3-benzodioxol-5-yl) -2- (ethylamino) propane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2937-64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phenidat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 RS )-ethyl 2-phenyl-2-piperidin-2-yl acet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413-43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utylone (bk-EBDB, N-Ethylbutylon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1,3-benzodioxol-5-yl)-2-(ethylamino) but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2855-66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DU-NNEI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4-fluorobenz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DU-PB-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 1-(4-fluorobenz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83282-94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ethyll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[2 - (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phenethyl - amino) ethyl] theophyll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36-08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B-144 (FUB-UR-144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[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](2,2,3,3-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B-AKB-4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(3s,5s,7s)-adamantan-1-yl)-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B-AMB (AMB-FUBINACA, MMB-FUBINA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(1 -(4-fluoroben/yl)- 1H- inda/ole-3 -carbonyl)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5016-76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BIMIN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 xml:space="preserve">H- </w:t>
            </w:r>
            <w:r>
              <w:rPr>
                <w:color w:val="000000"/>
                <w:shd w:fill="FFFFFF" w:val="clear"/>
              </w:rPr>
              <w:t>benzo [d]imidazol-2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B-JWH-0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B-PB-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(4-fluorobenz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0098-36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ranyl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Phen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[1-(2-phenylethyl)piperidin- 4-yl]furan-2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345-66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HB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γ</w:t>
            </w:r>
            <w:r>
              <w:rPr>
                <w:color w:val="000000"/>
                <w:shd w:fill="FFFFFF" w:val="clear"/>
              </w:rPr>
              <w:t>-Hydroxybutyric acid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1-81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U-21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6aR, 10aR)-9-(hydroxymethyl)-6,6-dimethyl-3-(2-methyloctan-2-yl)-6a,7,10,10a-tetrahydro-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benzo[c]chromen-1-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2830-95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U-21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6a,10a)-9-(hydroxymethyl)-6,6-dimethyl-3-(2-methyloctan-2-yl)-6a,7,10,10a-tetrahydro-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benzo[c]chromen-1-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2924-45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U-30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4-(2,6-dimethoxy-4-(2-methyloctan-2-yl)phenyl)-6,6-dimethylbicyclo[3.1.1]hept-2-en-2-yl) metha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6934-39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U-33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'R)-6-hydroxy-3'-methyl-4-pentyl-6'-(prop-1-en-2-yl)-[1,1'-bi(cyclohexane)]-2',3,6-triene-2,5-di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252-25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zpb-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79-61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sotonitaze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,N-diethyl-2-(2-(4-isopropoxybenzyl)-5-nitro-1H-benzo[d]imidazol-1-yl)ethan-1-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88-81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TE-90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benzo[d][1,3]dioxol-5-ylmethyl)-7-methoxy-2-oxo-8-(pentyloxy)-1,2-dihydroquinolin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2089-49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0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methyl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71-10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methyl-1-prop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71-08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entyl-3-(1-naphthoyl) indo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9414-07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 adamantyl (AB-001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damantan-1-yl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73-49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 cyclohexylmeth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 isopent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iso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 N-(5-brom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brom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 N-(5-chl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8 N-(5-hydroxy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hydroxy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1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hex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9414-08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(pent-4-en-1-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9414-16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3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r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934-73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7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eth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73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butyl-3-(1-naphthoyl) indo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8987-48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73 (4-methylnaphth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bu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08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oxy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0179-46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2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yl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9294-47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22 5-Methyl-naphty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-methyl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22 N-(4-penten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ylnaphthalen-1-yl)(1-(pent-4-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77-68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22 N-(4-pentenyl)-2-methylindol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ylnaphthalen-1-yl)(1-(4-pentenyl) -2-methylindole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22 N-(5-chl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 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78-25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22 N-(5-hydroxy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hydroxy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9604-68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4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pentyl-5-phen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pyrr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7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-pentylindol-3-yl)naphthalen-1-ylmetha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9294-35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18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prop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4960-02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0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2-morpholino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610-04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(4-methoxyphenyl)-1-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4445-47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03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(2-chlorophenyl)-1-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4445-54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06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(4-chlorophenyl)-1-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4445-58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1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ethyl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4959-81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13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ethylnaphthalen-1-yl)(2-methyl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4959-83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5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entyl-3-(2-methoxyphenylacetyl) indol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4445-43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5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-2-(o-tol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4445-39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26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-methoxynaphthalen-1-yl)(1-pentyl-1H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30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(3-methoxyphenyl)-1-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4445-45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30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-(2-fluorophenyl)-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pyrr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4458-26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36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-(3-fluorophenyl)-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pyrrol-3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4458-31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37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pentyl-5-(o-tol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r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4458-22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38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bromo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7227-49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39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chloro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2765-18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41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fluoronaphthalen-1-yl)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WH-412 N-(-5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fluoronaphthalen-1-yl)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amphetam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-34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methamphetam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hd w:fill="FFFFFF" w:val="clear"/>
              </w:rPr>
              <w:t>N,α</w:t>
            </w:r>
            <w:r>
              <w:rPr>
                <w:color w:val="000000"/>
                <w:shd w:fill="FFFFFF" w:val="clear"/>
              </w:rPr>
              <w:t xml:space="preserve"> - dimethyl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7-46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S-9129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oxyphenyl)(1-meth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TI-7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phen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Y-218324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([1,1'-biphenyl]-4-ylmethyl)-</w:t>
            </w:r>
            <w:r>
              <w:rPr>
                <w:i/>
                <w:iCs/>
                <w:color w:val="000000"/>
                <w:shd w:fill="FFFFFF" w:val="clear"/>
              </w:rPr>
              <w:t>N,N-</w:t>
            </w:r>
            <w:r>
              <w:rPr>
                <w:color w:val="000000"/>
                <w:shd w:fill="FFFFFF" w:val="clear"/>
              </w:rPr>
              <w:t>dimeth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tetrazole-1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Y2183240-2'-isomer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([1,1’-biphenyl]-4-ylmethyl)-</w:t>
            </w:r>
            <w:r>
              <w:rPr>
                <w:i/>
                <w:iCs/>
                <w:color w:val="000000"/>
                <w:shd w:fill="FFFFFF" w:val="clear"/>
              </w:rPr>
              <w:t>N,N</w:t>
            </w:r>
            <w:r>
              <w:rPr>
                <w:color w:val="000000"/>
                <w:shd w:fill="FFFFFF" w:val="clear"/>
              </w:rPr>
              <w:t>-dimethyl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tetrazole-2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5FPIC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M-2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54631-24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M-2201 N-(2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2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M-2201 N-(3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3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M-2201 N-(4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M-2201 N-(4-hydroxy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4-hydroxy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4-methyl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-CHMIC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1-(cyclohexylmeth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CPP (</w:t>
            </w:r>
            <w:r>
              <w:rPr>
                <w:i/>
                <w:iCs/>
                <w:color w:val="000000"/>
                <w:shd w:fill="FFFFFF" w:val="clear"/>
              </w:rPr>
              <w:t>m</w:t>
            </w:r>
            <w:r>
              <w:rPr>
                <w:color w:val="000000"/>
                <w:shd w:fill="FFFFFF" w:val="clear"/>
              </w:rPr>
              <w:t>CPP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Meta</w:t>
            </w:r>
            <w:r>
              <w:rPr>
                <w:color w:val="000000"/>
                <w:shd w:fill="FFFFFF" w:val="clear"/>
              </w:rPr>
              <w:t xml:space="preserve"> - Chlorophenyl piperaz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40-24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B-CHMCZ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2-(9-(cyclohexylmethyl)-9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carbazole-3-carboxamido)-3,3- 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B-CHM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(S)-2-(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o)-3,3- 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007-95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B-CHM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2-(1-(cyclohexylmeth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amido)-3,3-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5888-32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B-FUBI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2-(1-(4-fluorobenz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carboxamido)-3,3-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007-91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B-FUB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2-(1-(4-fluorobenz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amido)-3,3-di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5016-77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B-4en-P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ethyl-N-[[1-(4-penten-1-yl)-1H-indazol-3-yl]carbonyl]-L-valine, methyl ester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4100-70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PBP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(RS)</w:t>
            </w:r>
            <w:r>
              <w:rPr>
                <w:color w:val="000000"/>
                <w:shd w:fill="FFFFFF" w:val="clear"/>
              </w:rPr>
              <w:t>-1-(3,4-methylenedioxyphenyl)-2-(1-pyrrolidinyl)-1-but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4985-33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PV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RS</w:t>
            </w:r>
            <w:r>
              <w:rPr>
                <w:color w:val="000000"/>
                <w:shd w:fill="FFFFFF" w:val="clear"/>
              </w:rPr>
              <w:t>)-1-(benzo[d][1,3]dioxol-5-yl)-2-(pyrrolidin-1-yl)pent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7603-66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cloqual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chlorophenyl) - 2 - methyl - 4 - 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 - quinazoli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0-57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phedr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 methyl methcathi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9805-46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pirapim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ylpiperazin-1-yl)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mphetam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+) - (</w:t>
            </w:r>
            <w:r>
              <w:rPr>
                <w:b/>
                <w:b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) - </w:t>
            </w:r>
            <w:r>
              <w:rPr>
                <w:i/>
                <w:iCs/>
                <w:color w:val="000000"/>
                <w:shd w:fill="FFFFFF" w:val="clear"/>
              </w:rPr>
              <w:t>N - α</w:t>
            </w:r>
            <w:r>
              <w:rPr>
                <w:color w:val="000000"/>
                <w:shd w:fill="FFFFFF" w:val="clear"/>
              </w:rPr>
              <w:t xml:space="preserve"> - dimethyl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7-46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mphetamine racemat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N, α</w:t>
            </w:r>
            <w:r>
              <w:rPr>
                <w:color w:val="000000"/>
                <w:shd w:fill="FFFFFF" w:val="clear"/>
              </w:rPr>
              <w:t>- dimethylphenethyl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32-10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qual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 - methyl - 3 - 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tolyl - 4 - 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 - quinazoli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-44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25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oxetamine (MX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3-methoxyphenyl)-2-(ethylamino)-cyclohex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9943-76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oxyacetyl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methoxy-N-(1-phenethylpiperidin-4-yl)-N-phenylacet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345-67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4 - methylenedi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methylcathi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028-79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onitaze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,N-diethyl-2-(2-(4-methoxybenzyl)-5-nitro-1H-benzo[d]imidazol-1-yl)ethan-1-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80-51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MB-018 (MMB-PICA,AMB-PI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(1-pentyl-1H-indole-3-carbonyl) valin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007-97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MB-022 (MMB-4en- PI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3 -methyl-2-{[1-(pent-4-en-1-yl)-1H-indol-3-yl] formamido} 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MB-FUBICA (AMB-FUBICA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2-(1-(4-fluorobenzyl)-1H-indole-3-carboxamido)-3-methylbutano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007-90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N-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N-24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AM-6527; NNE1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38925-11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-CHMINACA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methoxy-3,3-dimethyl-1-oxobutan-2-yl 1-(cyclohexylm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PA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Methiopropamin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 (thiophen-2-yl) -2- methylaminopropa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1156-47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T-4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xyclohexyl-4 (1,2-diphenylethyl) piperaz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694-55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1-Amino-3-methyl-1-oxobutan-2-yl)-1-(phenylmethyl)-1H-indazol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benz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1-Amino-3-methyl-1oxobutan-2-yl)-1-(phenylmethyl)-1H-indole-3-carboxamide</w:t>
            </w:r>
          </w:p>
        </w:tc>
        <w:tc>
          <w:tcPr>
            <w:tcW w:w="3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3-methyl-1-oxobutan-2-yl)-1-benz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2-Methoxyethyl)-N-(1-methylethyl)-2-(1-pentyl-1H-indol-3-yl)-4-thiazol-methanamine</w:t>
            </w:r>
          </w:p>
        </w:tc>
        <w:tc>
          <w:tcPr>
            <w:tcW w:w="3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-(2-methoxyethyl)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(2-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thiazol-4-yl)methyl)propan-2-amine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45-1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6-Quinolinyl)-1-pentyl-1H-indazol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quinolin-6-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Naphthalen-1-yl)-1H-indazol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naphthalen-1-yl)-1-pentyl-1H-pyrrolo[2,3-b]pyridine-3-carboxamid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pyrrolo[2,3-b]pyridin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,N-Diethyl-2-(1-pentyl-1H-indol-3-yl)-4-thiazol- methanam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(2-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thiazol-4-yl)methyl)ethanam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46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phthalen-1-yl(1-(pent-4-enyl)-1H-pyrrolo[2,3- b]pyridin-3-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(pent-4-en-1-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pyrrolo[2,3-b]pyridin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phthalen-1-yl(1-(pentyl-1H-benzo[d]imidazol-2-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benzo[d]imidazol-2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phthalen-1-yl-(1-pentyl-1H-7-azaindol-3-yl)methan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-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7-azaindol-3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phthalen-1-yl-1-benzyl-1H-indole-3-carboxylat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 1-benz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norpentylone (Ephylone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2H-1,3-Benzodioxol-5-yl)-2-(ethylamino) pent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763-02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hexedrone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NEH, Hexen, Ethyl-Hex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Ethylamino)-1-phenyl-1-hex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2857-66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methyl ethyl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(benzo[d][1,3]dioxol-5-yl)-2-(ethyl(methyl)amino)prop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M-2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 1-(5-fluoropent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NEI 2’-indazole isomer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naphthalen-1-yl)-2-pentyl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cfentani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2-fluorophenyl)-2-methoxy-N-(1-phenethylpiperidin-4-yl) acet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343-69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G 2756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chloro-3-ethyl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4-(piperidin-1-yl)phen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2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G 2775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4-(dimethylamino)phenethyl)-3-ethyl-5-fluoro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2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G 2964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benzylpyrrolidin-3-yl)-5-chloro-3-eth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2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thofluorofentanyl (2-Fluorofentan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2-fluorophenyl)-N-(1-phenethylpiperidin-4-yl) propion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0616-29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B-22 (QUPIC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17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B-22 N-(2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(2-fluoropent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B-22 N-(4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(4-fluoropent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rafluorobutyrylfentanyl (4-Fluorobutyrfentan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4-fluorophenyl)-N-(1-phenethyl piperidin-4-yl) butyr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195-31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ntedro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 -1-phenyl-2- (metylamino) pent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9722-57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cyclid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1 - phenylcyclohexyl) piperid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10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zepam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7-Bromo-5- (2-clophenyl) -1,3-dihydro-2 </w:t>
            </w:r>
            <w:r>
              <w:rPr>
                <w:i/>
                <w:iCs/>
                <w:color w:val="000000"/>
                <w:shd w:fill="FFFFFF" w:val="clear"/>
              </w:rPr>
              <w:t>H -</w:t>
            </w:r>
            <w:r>
              <w:rPr>
                <w:color w:val="000000"/>
                <w:shd w:fill="FFFFFF" w:val="clear"/>
              </w:rPr>
              <w:t>1,4-benzodiazepine-2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753-57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metraz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methyl - 2 - phenylmorphol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-49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olcodin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morpholinylethylmorph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67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avadoline (WIN 48,098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oxyphenyl)(2-methyl-1-(2-morpholino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623-83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ylphenidate (PPH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yl 2-phenyl-2-(piperidin-2-yl) acet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71564-47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X-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(1-amino-1-oxo-3-phenylpropan-2-yl)-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CHIC (BB-22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(cyclohexylmeth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742-42-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-1-benzyl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azole-3-carboxylat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quinolin-8-yl 1-benz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CS-2 but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butyl-2-(2-methoxyphenyl)-1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>indole-3-carbaldehy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66-63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CS-3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3-methoxyphenyl)-1-(1-pentyl-ind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9922-51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CS-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oxyphenyl)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66-78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CS-4 but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methoxyphenyl)(1-bu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CS-4 ortho isomer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-methoxyphenyl)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CS-8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SR-18; BTM-8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-(1-(2-cyclohexyleth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-2-(2-methoxyphenyl)ethan-1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5970-42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imonabant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(4-chlorophenyl)-1-(2,4-dichlorophenyl)-4-methyl-N-(piperidi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az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8273-06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DB-00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 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e-3-carboxyl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DB-006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benzy 1-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e-3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5213-59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cobarbita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ally - 5 - (1 - methylbutyl) barbituric acid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73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trahydrofuranylfentanyl (THF-F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1-phenethylpiperidin-4-yl)-N-phenyltetrahydrofuran-2-carbox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42571-01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FMPP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[3-(trifluoromethyl) phenyl] piperaz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2-75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J-01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4933-55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J-220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azol-3-yl)(naphthalen-1-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1552-01-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amado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-Trans-2-Dimethylaminomethyl-1-(3-methoxyphenyl) cyclohexan-1-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03-92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ans-CP 47,497-C8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[(1S,3S)-3-hydroxycyclohexyl]-5-(2-methylnonan-2-yl)phe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-47700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,4-dichloro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[(1R,2R)-2-(dimetylamino)cyclohexyl]-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 methyl benz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657-23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-144 (KM-X1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9943-44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-144 N-(3-chl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3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-144 N-(4-penten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pent-4-en-1-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-144 N-(5-brom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brom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8690-26-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-144 N-(5-chloroph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5577-42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-144 N-hept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hept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6469-06-7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B44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4-amino-1-(4-chlorobenzyl)-2-methyl-5-phenyl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pyrrol-3-yl) (phen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B597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3'-carbamoyl-[1,1'-biphenyl]-3-yl)(cyclohexyl)carbam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6141-08-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B-60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hexyl [1,1'-biphenyl]-3-yl carbamat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5460-15-3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B75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6-methyl-2-(p-tolylamino)-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benzo[d][1,3]oxazin-4-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672-58-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4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erylfentany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(1-phenethylpiperidin-4-yl)-N-phenylpentanamid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882-90-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IN 55, 212-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R)-(5-methyl-3-(morpholinomethyl)-2,3-dihydro-[1,4]oxazino[2,3,4- hi]indol-6-yl)(naphthalen-1-yl)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1543-23-2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LR-11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5-Fluoro-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4933-54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7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LR-11 N-(2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2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8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LR-11 N-(3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3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LR-11 N-(4-fluoropentyl)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yl)(2,2,3,3-tetramethylcycloprop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LR-12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2,2,3,3-tetramethylcyclopropyl)(1-(4,4,4-trifluorobutyl)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indol-3- yl) methano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5155-78-9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ipeprol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(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oxybenzyl) - 4 - (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methoxyphenethyl)-1-piperazineethanol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758-83-3</w:t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22" w:name="muc_4_1"/>
      <w:r>
        <w:rPr>
          <w:color w:val="000000"/>
          <w:shd w:fill="FFFFFF" w:val="clear"/>
        </w:rPr>
        <w:t>IID. Các chất sau</w:t>
      </w:r>
      <w:bookmarkEnd w:id="2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061"/>
        <w:gridCol w:w="3625"/>
        <w:gridCol w:w="173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AS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á Coca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3" w:name="chuong_pl_3"/>
      <w:bookmarkStart w:id="24" w:name="chuong_pl_3"/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5" w:name="chuong_pl_3"/>
      <w:r>
        <w:rPr>
          <w:b/>
          <w:bCs/>
          <w:color w:val="000000"/>
        </w:rPr>
        <w:t>DANH MỤC III</w:t>
      </w:r>
      <w:bookmarkEnd w:id="25"/>
    </w:p>
    <w:p>
      <w:pPr>
        <w:pStyle w:val="Normal"/>
        <w:jc w:val="center"/>
        <w:rPr>
          <w:color w:val="000000"/>
          <w:shd w:fill="FFFFFF" w:val="clear"/>
        </w:rPr>
      </w:pPr>
      <w:bookmarkStart w:id="26" w:name="chuong_pl_3_name"/>
      <w:r>
        <w:rPr>
          <w:color w:val="000000"/>
          <w:shd w:fill="FFFFFF" w:val="clear"/>
        </w:rPr>
        <w:t xml:space="preserve">CÁC CHẤT MA TÚY ĐƯỢC SỬ DỤNG TRONG NGHIÊN CỨU, KIỂM NGHIỆM,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IÁM ĐỊNH, ĐIỀU TRA TỘI PHẠM HOẶC TRONG LĨNH VỰC Y TẾ, </w:t>
      </w:r>
    </w:p>
    <w:p>
      <w:pPr>
        <w:pStyle w:val="Normal"/>
        <w:jc w:val="center"/>
        <w:rPr>
          <w:color w:val="000000"/>
          <w:shd w:fill="FFFFFF" w:val="clear"/>
        </w:rPr>
      </w:pPr>
      <w:bookmarkStart w:id="27" w:name="chuong_pl_3_name"/>
      <w:r>
        <w:rPr>
          <w:color w:val="000000"/>
          <w:shd w:fill="FFFFFF" w:val="clear"/>
        </w:rPr>
        <w:t>THÚ Y THEO QUY ĐỊNH CỦA CƠ QUAN CÓ THẨM QUYỀN</w:t>
      </w:r>
      <w:bookmarkEnd w:id="27"/>
    </w:p>
    <w:p>
      <w:pPr>
        <w:pStyle w:val="Normal"/>
        <w:spacing w:before="120" w:after="280"/>
        <w:rPr/>
      </w:pPr>
      <w:r>
        <w:rPr>
          <w:color w:val="000000"/>
          <w:shd w:fill="FFFFFF" w:val="clear"/>
        </w:rPr>
        <w:t>Danh Mục này bao gồm cả các muối có thể tồn tại của các chấ</w:t>
      </w:r>
      <w:r>
        <w:rPr>
          <w:color w:val="000000"/>
          <w:shd w:fill="FFFFFF" w:val="clear"/>
          <w:lang w:val="vi-VN"/>
        </w:rPr>
        <w:t>t dư</w:t>
      </w:r>
      <w:r>
        <w:rPr>
          <w:color w:val="000000"/>
          <w:shd w:fill="FFFFFF" w:val="clear"/>
        </w:rPr>
        <w:t>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89"/>
        <w:gridCol w:w="4394"/>
        <w:gridCol w:w="143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l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5 - diall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2-43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r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 - chloro -1 - methyl - 6 - phenyl - 4</w:t>
            </w:r>
            <w:r>
              <w:rPr>
                <w:i/>
                <w:iCs/>
                <w:color w:val="000000"/>
                <w:shd w:fill="FFFFFF" w:val="clear"/>
              </w:rPr>
              <w:t xml:space="preserve">H - s - </w:t>
            </w:r>
            <w:r>
              <w:rPr>
                <w:color w:val="000000"/>
                <w:shd w:fill="FFFFFF" w:val="clear"/>
              </w:rPr>
              <w:t xml:space="preserve">triazolo [4,3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] - benzo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981-97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inorex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amino - 5 - phenyl - 2 - oxazol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7-50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5 - isopent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43-2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5 - dieth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44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fetam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benzyl </w:t>
            </w:r>
            <w:r>
              <w:rPr>
                <w:i/>
                <w:iCs/>
                <w:color w:val="000000"/>
                <w:shd w:fill="FFFFFF" w:val="clear"/>
              </w:rPr>
              <w:t>- N - α -</w:t>
            </w:r>
            <w:r>
              <w:rPr>
                <w:color w:val="000000"/>
                <w:shd w:fill="FFFFFF" w:val="clear"/>
              </w:rPr>
              <w:t xml:space="preserve"> dimethylphenethyla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-08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m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bromo -1,3 - dihydro - 5 - (2 - pyridyl) - 2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 1,4 - benzodiazepin - 2 -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12-30-2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prenorph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1 - cyclopropyl 7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[(</w:t>
            </w:r>
            <w:r>
              <w:rPr>
                <w:i/>
                <w:i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) - 1- hydroxy -1,2,2 trimethylpropyl] - 6,14 - </w:t>
            </w:r>
            <w:r>
              <w:rPr>
                <w:i/>
                <w:iCs/>
                <w:color w:val="000000"/>
                <w:shd w:fill="FFFFFF" w:val="clear"/>
              </w:rPr>
              <w:t>endo</w:t>
            </w:r>
            <w:r>
              <w:rPr>
                <w:color w:val="000000"/>
                <w:shd w:fill="FFFFFF" w:val="clear"/>
              </w:rPr>
              <w:t xml:space="preserve"> -ethano -6,7,8,14 - tetrahydrooripav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85-79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tal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allyl - 5 - isobut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6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t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butyl - 5 - eth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8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m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3 - hydroxy - 1 - methyl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benzodiazepin - 2 - one dimethylcarbamate (ester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104-80-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thine ((+)norpseudoephedrine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+) - (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 xml:space="preserve">)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[(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) - 1 - aminoethyl] benzylalcoho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2-39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lordiazepoxid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2 - (methylamino) - 5 - phenyl - 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e - 4 - oxid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-25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baz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1 - methyl - 5 - phenyl - 1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 1,5 - benzodiazepine - 2,4 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, 5</w:t>
            </w:r>
            <w:r>
              <w:rPr>
                <w:i/>
                <w:iCs/>
                <w:color w:val="000000"/>
                <w:shd w:fill="FFFFFF" w:val="clear"/>
              </w:rPr>
              <w:t>H)</w:t>
            </w:r>
            <w:r>
              <w:rPr>
                <w:color w:val="000000"/>
                <w:shd w:fill="FFFFFF" w:val="clear"/>
              </w:rPr>
              <w:t xml:space="preserve"> - di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316-47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n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- chlorophenyl) - 1,3 - nit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e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2-61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n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-(2-chlorophenyl)-1-methyl-8-nitro-4H-benzo[f][1,2,4]triazolo[4,3-a][1,4]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887-02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razepa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2,3 - dihydro - 2 - oxo - 5 - phenyl - 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e - 3 - carboxyl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87-31-2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ti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(2-chlorophenyl) -7-ethyl-1,3-dihydro-1-methyl -2H -thieno[2,3,e] - 1-4 -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71-46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x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 - chloro - 11</w:t>
            </w:r>
            <w:r>
              <w:rPr>
                <w:i/>
                <w:iCs/>
                <w:color w:val="000000"/>
                <w:shd w:fill="FFFFFF" w:val="clear"/>
              </w:rPr>
              <w:t>b - (o</w:t>
            </w:r>
            <w:r>
              <w:rPr>
                <w:color w:val="000000"/>
                <w:shd w:fill="FFFFFF" w:val="clear"/>
              </w:rPr>
              <w:t xml:space="preserve"> - chlorophenyl) - 2,3,7,</w:t>
            </w:r>
            <w:r>
              <w:rPr>
                <w:i/>
                <w:iCs/>
                <w:color w:val="000000"/>
                <w:shd w:fill="FFFFFF" w:val="clear"/>
              </w:rPr>
              <w:t>11b</w:t>
            </w:r>
            <w:r>
              <w:rPr>
                <w:color w:val="000000"/>
                <w:shd w:fill="FFFFFF" w:val="clear"/>
              </w:rPr>
              <w:t xml:space="preserve"> - tetrahydrooxazolon - [3,2-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[1,4] benzodiazepin - 6(5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166-13-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(1-cyclohexen-1-yl) -5-eth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-31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lo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5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-chlorophenyl) -1,3 - dihyd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4-67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1,3- dihydro - 1 - methyl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9-14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cl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-chloro-5-(2-chlorophenyl)-1-methyl-1,3-dihydro-2H-benzo[e][1,4]diazepin-2-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4-68-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st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-chloro - 6 - phenyl - 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>
                <w:i/>
                <w:i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 - triazolo - [4,3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 - benzodiazepin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75-16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chlorvyno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choloro-3 - ethyl - 1 - penten - 4yn - 3 - o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-18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inama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ethynylcyclohexanolcarbamat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-52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loflazepa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thyl -7-chloro-5-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fluorophenyl)-2-3-dihydro -2-oxo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1,4- benzodiazepin-3-carboxylat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77-84-2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ilamfetam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-ethyl </w:t>
            </w:r>
            <w:r>
              <w:rPr>
                <w:i/>
                <w:iCs/>
                <w:color w:val="000000"/>
                <w:shd w:fill="FFFFFF" w:val="clear"/>
              </w:rPr>
              <w:t>- α -</w:t>
            </w:r>
            <w:r>
              <w:rPr>
                <w:color w:val="000000"/>
                <w:shd w:fill="FFFFFF" w:val="clear"/>
              </w:rPr>
              <w:t xml:space="preserve"> methylphenylethyla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7-87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i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(2-chlorophenyl)-2-ethyl-9-methyl-6H-thieno [3,2-f] [1,2,4]triazolo[4,3-a][1,4] 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54-69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camfam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 - 3 - phenyl - 2 - norbomana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9-98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proporex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 - 3 - [(α - methylphenylethyl) aminol propionitril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97-28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alpr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-chloro-6-(2-fluorophenyl)-1-methyl-4H-[1,2,4] triazolo[4,3-a][1,4] benzo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10-91-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brom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-bromo-6-(2-fluorophenyl)-1-methyl-4H-benzo[f][1,2,4]triazolo[4,3-a][1,4]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2526-40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di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5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fluorofenyl) -1,3 - dihyd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00-31-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nit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5 - </w:t>
            </w:r>
            <w:r>
              <w:rPr>
                <w:i/>
                <w:iCs/>
                <w:color w:val="000000"/>
                <w:shd w:fill="FFFFFF" w:val="clear"/>
              </w:rPr>
              <w:t>(o -</w:t>
            </w:r>
            <w:r>
              <w:rPr>
                <w:color w:val="000000"/>
                <w:shd w:fill="FFFFFF" w:val="clear"/>
              </w:rPr>
              <w:t xml:space="preserve"> fluorophenyl) - 1,3 - dihydro -1 - methyl - 7 - nit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2-62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-chloro-1-[2-(diethylamino) ethyl] -5 -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-fluorophenyl) -1,3 -dihydro -2H -1,4 - benzodiazepin -2 -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7-23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lutethimid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ethyl - 2 - phenylglutarimid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1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l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5 - phenyl - 1 - (2,2,2 - trifluoroethyl)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92-17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lox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 - bromo - 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fluorophenyl) - 2,3,7,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tetrahydrooxazolo [3,2 - 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 [1,4] benzodiazepin - 6 - (5H)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128-97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am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-2-(2-Chlorophenyl)-2-methylaminocyclohexan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40-88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1 - chloro - 8 - 12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dihydro - 2,8 - dimethyl - 12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phenyl - 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[1,3] - oxazino [3,2 - </w:t>
            </w:r>
            <w:r>
              <w:rPr>
                <w:i/>
                <w:iCs/>
                <w:color w:val="000000"/>
                <w:shd w:fill="FFFFFF" w:val="clear"/>
              </w:rPr>
              <w:t xml:space="preserve">d] </w:t>
            </w:r>
            <w:r>
              <w:rPr>
                <w:color w:val="000000"/>
                <w:shd w:fill="FFFFFF" w:val="clear"/>
              </w:rPr>
              <w:t>[1,4] benzodiazepin - 4,7 (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i/>
                <w:iCs/>
                <w:color w:val="000000"/>
                <w:shd w:fill="FFFFFF" w:val="clear"/>
              </w:rPr>
              <w:t xml:space="preserve"> -</w:t>
            </w:r>
            <w:r>
              <w:rPr>
                <w:color w:val="000000"/>
                <w:shd w:fill="FFFFFF" w:val="clear"/>
              </w:rPr>
              <w:t xml:space="preserve"> di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23-35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fetamine (SPA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hd w:fill="FFFFFF" w:val="clear"/>
              </w:rPr>
              <w:t>N,N</w:t>
            </w:r>
            <w:r>
              <w:rPr>
                <w:color w:val="000000"/>
                <w:shd w:fill="FFFFFF" w:val="clear"/>
              </w:rPr>
              <w:t xml:space="preserve"> - dimethyl - 1,2 - diphenylethyla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62-75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pr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6 - (o- chlorophenyl) -2,4 -dihydro - 2-[(4-methyl -1 -[piperazinyl) methylene] - 8 - nitro - 1 -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 imidazo -[1,2 - 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] [1,4] benzodiazepin- 1 -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197-73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7 - chloro - 5 - </w:t>
            </w:r>
            <w:r>
              <w:rPr>
                <w:i/>
                <w:iCs/>
                <w:color w:val="000000"/>
                <w:shd w:fill="FFFFFF" w:val="clear"/>
              </w:rPr>
              <w:t>(o -</w:t>
            </w:r>
            <w:r>
              <w:rPr>
                <w:color w:val="000000"/>
                <w:shd w:fill="FFFFFF" w:val="clear"/>
              </w:rPr>
              <w:t xml:space="preserve"> chlorofenyl) - 1,3 - dihydro - 3 - hydroxy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6-49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rmet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-chloro-5 -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chlorofenyl) -1,3-dihydro -3 hydroxy-1-methyl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1,4-benzodiazepin-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8-75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zindo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 - (</w:t>
            </w:r>
            <w:r>
              <w:rPr>
                <w:i/>
                <w:iCs/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>-chlorophenyl) - 2,5 dihydro - 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 imidazo - (2,1 - </w:t>
            </w:r>
            <w:r>
              <w:rPr>
                <w:i/>
                <w:iCs/>
                <w:color w:val="000000"/>
                <w:shd w:fill="FFFFFF" w:val="clear"/>
              </w:rPr>
              <w:t>a)</w:t>
            </w:r>
            <w:r>
              <w:rPr>
                <w:color w:val="000000"/>
                <w:shd w:fill="FFFFFF" w:val="clear"/>
              </w:rPr>
              <w:t xml:space="preserve"> isoindol - 5 - o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232-71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2,3 - dihydro - 1 - methyl - 5 - phenyl - 1</w:t>
            </w:r>
            <w:r>
              <w:rPr>
                <w:i/>
                <w:iCs/>
                <w:color w:val="000000"/>
                <w:shd w:fill="FFFFFF" w:val="clear"/>
              </w:rPr>
              <w:t>H -</w:t>
            </w:r>
            <w:r>
              <w:rPr>
                <w:color w:val="000000"/>
                <w:shd w:fill="FFFFFF" w:val="clear"/>
              </w:rPr>
              <w:t xml:space="preserve"> 1,4 - benzo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8-12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fenorex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-(3 </w:t>
            </w:r>
            <w:r>
              <w:rPr>
                <w:i/>
                <w:i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chloropropyl) - </w:t>
            </w:r>
            <w:r>
              <w:rPr>
                <w:i/>
                <w:iCs/>
                <w:color w:val="000000"/>
                <w:shd w:fill="FFFFFF" w:val="clear"/>
              </w:rPr>
              <w:t>α - me</w:t>
            </w:r>
            <w:r>
              <w:rPr>
                <w:color w:val="000000"/>
                <w:shd w:fill="FFFFFF" w:val="clear"/>
              </w:rPr>
              <w:t>thylphenethyla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43-57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probama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methyl -2-propyl -1,3 -propanediol dicarbamat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53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socarb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 - </w:t>
            </w:r>
            <w:r>
              <w:rPr>
                <w:i/>
                <w:iCs/>
                <w:color w:val="000000"/>
                <w:shd w:fill="FFFFFF" w:val="clear"/>
              </w:rPr>
              <w:t>(α - me</w:t>
            </w:r>
            <w:r>
              <w:rPr>
                <w:color w:val="000000"/>
                <w:shd w:fill="FFFFFF" w:val="clear"/>
              </w:rPr>
              <w:t xml:space="preserve">thylphenethyl)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(phenylcarbamoyl) syndnonei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262-84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phen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1 - methyl - 5 - phen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-38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prylon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,3 - diethyl - 5 - methyl - 2,4 - piperidine - di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64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d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8 - chloro - 6 - </w:t>
            </w:r>
            <w:r>
              <w:rPr>
                <w:i/>
                <w:iCs/>
                <w:color w:val="000000"/>
                <w:shd w:fill="FFFFFF" w:val="clear"/>
              </w:rPr>
              <w:t>(o -</w:t>
            </w:r>
            <w:r>
              <w:rPr>
                <w:color w:val="000000"/>
                <w:shd w:fill="FFFFFF" w:val="clear"/>
              </w:rPr>
              <w:t xml:space="preserve"> fluorophenyl) - 1 - methyl - 4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 xml:space="preserve"> imidazo - [1,5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] - benzodiazepin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467-70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met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,3 - dihydro -1 - methyl - 7 - nitro - 5 - phenyl </w:t>
            </w:r>
            <w:r>
              <w:rPr>
                <w:i/>
                <w:i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-67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,3- dihydro - 7 - nitro - 5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-22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d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8-11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3 - hydroxy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4-75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 - chloro - 2,3,7,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tetrahydro - 2 - methyl - 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phenyloxazolo [3,2 - 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[1,4] benzodiazepin - 6(5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143-17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mol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amino - 5 - phenyl - 2 - oxazolin - 4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2-34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ntazoc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R*,6R*, 11R*) - 1,2,3,4,5,6 - hexahydro - 6,11 - dimethyl - 3 - (3 - methyl - 2 - butenyl) - 2,6 - methano - 3 - benzazocin - 8 - o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643-30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nt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5 - (1 - methylbutyl) 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74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Phendimetraz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 - 3,4 - dimethyl - 2 - phenylmorphol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4-03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o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5 - phen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-06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term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, α</w:t>
            </w:r>
            <w:r>
              <w:rPr>
                <w:color w:val="000000"/>
                <w:shd w:fill="FFFFFF" w:val="clear"/>
              </w:rPr>
              <w:t xml:space="preserve"> - dimethylphenethylam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-09-8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n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5 - phenyl - 1 - (2 - propynyl)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63-83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radro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1 - diphenyl - 1 - (2 - piperidyl) - methano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60-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chloro -1 -(cyclopropylmethyl) -1,3 -dihydro -5 -phenyl -2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1,4 -benzodiazepin -2 -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55-38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yrovalero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’ - methyl - 2 - (1 - pyrrolidinyl) valerophen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63-49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cbutabar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5 - </w:t>
            </w:r>
            <w:r>
              <w:rPr>
                <w:i/>
                <w:iCs/>
                <w:color w:val="000000"/>
                <w:shd w:fill="FFFFFF" w:val="clear"/>
              </w:rPr>
              <w:t>sec</w:t>
            </w:r>
            <w:r>
              <w:rPr>
                <w:color w:val="000000"/>
                <w:shd w:fill="FFFFFF" w:val="clear"/>
              </w:rPr>
              <w:t xml:space="preserve"> - butyl - 5 - eth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40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m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1,3 - dihydro - 3 - hydroxy -1 - methyl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6-50-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tr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chloro -5 -(1 -cyclohexen- 1-yl) -1,3 - dihydro -1 meth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1,4 - benzodiazepin-2 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79-14-3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iletami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ethylamino)-2-thiophen-2-yl cyclohexan -1- 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76-49-9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iazol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 - chloro - 6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chlorophenyl) - 1 - methyl - 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>
                <w:i/>
                <w:i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 - triazolo [4,3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] benzodiazepi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11-01-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nylbital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(1 - methylbutyl) - 5 - vinylbarbituric aci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30-49-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olazepa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 - (2 - fluorophenyl) - 1,3,8 - trimethyl </w:t>
            </w:r>
            <w:r>
              <w:rPr>
                <w:i/>
                <w:i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i/>
                <w:iCs/>
                <w:color w:val="000000"/>
                <w:shd w:fill="FFFFFF" w:val="clear"/>
              </w:rPr>
              <w:t xml:space="preserve">H - </w:t>
            </w:r>
            <w:r>
              <w:rPr>
                <w:color w:val="000000"/>
                <w:shd w:fill="FFFFFF" w:val="clear"/>
              </w:rPr>
              <w:t>pyrazolo [3,4-e] [1,4] diazepin - 7 -on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352-82-6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Zolpidem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N, N, </w:t>
            </w:r>
            <w:r>
              <w:rPr>
                <w:color w:val="000000"/>
                <w:shd w:fill="FFFFFF" w:val="clear"/>
              </w:rPr>
              <w:t>6 - trimethyl - 2 -</w:t>
            </w:r>
            <w:r>
              <w:rPr>
                <w:i/>
                <w:iCs/>
                <w:color w:val="000000"/>
                <w:shd w:fill="FFFFFF" w:val="clear"/>
              </w:rPr>
              <w:t xml:space="preserve"> p -</w:t>
            </w:r>
            <w:r>
              <w:rPr>
                <w:color w:val="000000"/>
                <w:shd w:fill="FFFFFF" w:val="clear"/>
              </w:rPr>
              <w:t xml:space="preserve"> tolylimidazol [1,2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pyridine - 3 - acetamid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626-48-0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8" w:name="chuong_pl_4"/>
      <w:r>
        <w:rPr>
          <w:b/>
          <w:bCs/>
          <w:color w:val="000000"/>
        </w:rPr>
        <w:t>DANH MỤC IV</w:t>
      </w:r>
      <w:bookmarkEnd w:id="28"/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bookmarkStart w:id="29" w:name="chuong_pl_4_name"/>
      <w:r>
        <w:rPr>
          <w:color w:val="000000"/>
          <w:shd w:fill="FFFFFF" w:val="clear"/>
        </w:rPr>
        <w:t>CÁC TIỀN CHẤT</w:t>
      </w:r>
      <w:bookmarkEnd w:id="29"/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30" w:name="muc_1_3"/>
      <w:r>
        <w:rPr>
          <w:color w:val="000000"/>
          <w:shd w:fill="FFFFFF" w:val="clear"/>
        </w:rPr>
        <w:t>IVA: Các tiền chất thiết yếu, tham gia vào cấu trúc chất ma túy.</w:t>
      </w:r>
      <w:bookmarkEnd w:id="30"/>
    </w:p>
    <w:p>
      <w:pPr>
        <w:pStyle w:val="Normal"/>
        <w:spacing w:before="12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h mục này bao gồm cả các muối có thể tồn tại của các chất có đánh dấu *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440"/>
        <w:gridCol w:w="2466"/>
        <w:gridCol w:w="1181"/>
        <w:gridCol w:w="1319"/>
        <w:gridCol w:w="101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AS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số hàng hó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val="vi-VN"/>
              </w:rPr>
              <w:t>Cơ quan qu</w:t>
            </w:r>
            <w:r>
              <w:rPr>
                <w:b/>
                <w:bCs/>
                <w:color w:val="000000"/>
                <w:shd w:fill="FFFFFF" w:val="clear"/>
              </w:rPr>
              <w:t>ản lý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boc-4-AP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rt-Butyl 4-(phenylamino) piperidine-1-carboxylat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541-22-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2-propanone (P2P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2-propan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-79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31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Bộ </w:t>
            </w:r>
            <w:r>
              <w:rPr>
                <w:color w:val="000000"/>
                <w:shd w:fill="FFFFFF" w:val="clear"/>
                <w:lang w:val="vi-VN"/>
              </w:rPr>
              <w:t>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-MDP-2P-methyl glycidate (PMK glycidate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oxiranecarboxylic acid,3-(1,3-benzodioxol-5-yl)-2-methyl-, methyl ester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05-48-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-MDP-2P-methyl glycidic acid (PMK glycidic acid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-oxiranecarboxylic acid, 3-(1,3-benzo dioxol-5-yl)-2-methyl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67189-50-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NPP 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minophenyl-1-phenethylpiperidi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409-26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3.3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P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Phenyl-4-piperidinami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56-29-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ic anhydrid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ic oxi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-24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24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Alpha</w:t>
            </w:r>
            <w:r>
              <w:rPr>
                <w:color w:val="000000"/>
                <w:shd w:fill="FFFFFF" w:val="clear"/>
              </w:rPr>
              <w:t>-phenyl acetoacetonitrile (APAAN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oxo-2-phenylbutanenitril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68-48-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4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-phenylaceto acetamide (APAA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oxo-2-phenylbutanami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3-77-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4.2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lpha-bromo-(o-chlorophenyl)-cyclopentyl keton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-bromo-(o-chlorophenyl)-cyclopentyl ket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thranilic acid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Aminobenzoic acid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-92-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2.43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aldehyd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aldehy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-52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2.21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yl cyanid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Phenylacetonenitril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40-29-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9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bromid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mocyclopenta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-43-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3.8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chlorid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lorocyclopenta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0-28-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3.89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magnesium bromid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magnesium bromi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3240-34-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3.89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phed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,2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)-2-methy lamino-1-phenyl propan - 1 - o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-42-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1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rgomet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(2 - hydroxy - 1 - methylethyl) - D (+) - lysergami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-79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61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rgotam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rgotaman-3’,6’,18 - trione, 12-hydroxy-2-methyl -5’- (phenylmethyl) -(5’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-15-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62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Gamma</w:t>
            </w:r>
            <w:r>
              <w:rPr>
                <w:color w:val="000000"/>
                <w:shd w:fill="FFFFFF" w:val="clear"/>
              </w:rPr>
              <w:t>-butyro lactone (GBL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Dihidrofuran-2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-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-48-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20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Bộ Công </w:t>
            </w:r>
            <w:r>
              <w:rPr>
                <w:color w:val="000000"/>
                <w:shd w:fill="FFFFFF" w:val="clear"/>
                <w:lang w:val="vi-VN"/>
              </w:rPr>
              <w:t>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xylimin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hydroxycyclopentyl -(o-chlorophenyl)-ketone-N-methylimi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717-16-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5.29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sosafrol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 - Benzodioxole - 5 - (1 - propenyl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-58-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1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ysergic acid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8b) - 9,10 - didehydro - 6 - methylergolin - 8 - carboxylic acid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-58-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63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alpha-phenyl acetoacetate (MAPA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3-oxo-2-phenylbutanoat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648-44-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8.3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acetylanthranilic acid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Acetylamino - 2 - carboxybenze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-52-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4.23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ephed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Ethylephedri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81-79-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 pseudoephed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methylamino-phenyl-propane -1-o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8827- 65-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Methylephed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R,2S)-2-(Dimethylamino)-1-phenyl--1-propano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2-79-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Methyl pseudoephed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Dimethylamino-phenyl-propane-1-o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18-28- 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ephedrine (Phenylpropanolamine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α-(1-Aminoethyl) enzylalcoho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38-15-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4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fentanyl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phenyl-N-4-piperidinyl-propanami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9-66-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Phenethyl-4-piperidinone (NPP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 (2-Phenylethyl) piperidine-4-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742-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3.3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-Chlorobenzonitril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Chlorobenzonitril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3-32-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9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-Bromobenzonitril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Bromobenzonitril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42-37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9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o-Chlorophenyl cyclopentyl keton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Chlorophenyl cyclopentyl ket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40-85-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29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ylacetic acid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eneacetic acid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-82-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6.34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erid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imi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-89-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3.32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eronal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,3-Benzodioxole-5-carbaldehyd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-57-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3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eronyl methyl keton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 - methylenedioxyphenyl-2-propan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6-39-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2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iophenon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1-propanon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-55-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39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eudoephedrine*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S, 2S) - 2-methylamino -1- phenyl propane -1-o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-82-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2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frol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(prop-2-en-1-yl)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1,3-benzodioxol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-59-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4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Bộ </w:t>
            </w:r>
            <w:r>
              <w:rPr>
                <w:color w:val="000000"/>
                <w:shd w:fill="FFFFFF" w:val="clear"/>
                <w:lang w:val="vi-VN"/>
              </w:rPr>
              <w:t>Công Thương</w:t>
            </w:r>
          </w:p>
        </w:tc>
      </w:tr>
    </w:tbl>
    <w:p>
      <w:pPr>
        <w:pStyle w:val="Normal"/>
        <w:shd w:fill="FFFFFF" w:val="clear"/>
        <w:spacing w:before="120" w:after="280"/>
        <w:jc w:val="both"/>
        <w:rPr>
          <w:color w:val="000000"/>
          <w:shd w:fill="FFFFFF" w:val="clear"/>
        </w:rPr>
      </w:pPr>
      <w:bookmarkStart w:id="31" w:name="muc_2_3"/>
      <w:r>
        <w:rPr>
          <w:color w:val="000000"/>
          <w:shd w:fill="FFFFFF" w:val="clear"/>
        </w:rPr>
        <w:t>IVB: Các tiền chất là hóa chất, dung môi, chất xúc tác dùng trong quá trình sản xuất chất ma túy.</w:t>
      </w:r>
      <w:bookmarkEnd w:id="3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212"/>
        <w:gridCol w:w="2277"/>
        <w:gridCol w:w="1141"/>
        <w:gridCol w:w="1448"/>
        <w:gridCol w:w="1339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số hàng hóa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val="vi-VN"/>
              </w:rPr>
              <w:t>Cơ quan qu</w:t>
            </w:r>
            <w:r>
              <w:rPr>
                <w:b/>
                <w:bCs/>
                <w:color w:val="000000"/>
                <w:shd w:fill="FFFFFF" w:val="clear"/>
              </w:rPr>
              <w:t>ản lý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ic acid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anoic aci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19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21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Bộ </w:t>
            </w:r>
            <w:r>
              <w:rPr>
                <w:color w:val="000000"/>
                <w:shd w:fill="FFFFFF" w:val="clear"/>
                <w:lang w:val="vi-VN"/>
              </w:rPr>
              <w:t>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on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propanon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-64-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11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 chlorid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 chlori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-36-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90.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monium format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monium format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0-69-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12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thylamin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ethanamin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-89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1.19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ether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1’-oxybis[ethane]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-29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9.11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ene diacetat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,2-ethanediol diacetat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-55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39.9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ormamid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nami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-12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4.19.9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Bộ </w:t>
            </w:r>
            <w:r>
              <w:rPr>
                <w:color w:val="000000"/>
                <w:shd w:fill="FFFFFF" w:val="clear"/>
                <w:lang w:val="vi-VN"/>
              </w:rPr>
              <w:t>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ormic Acid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moic Aci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18-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11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chloric acid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chloric aci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47-01-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6.10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 ethyl keton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Butanon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-93-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12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amin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namin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-89-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1.11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roethan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roethan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-24-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4.20.9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ssium permanganat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ssium permanganat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22-64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41.61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lfuric acid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lfuric aci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64-93-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7.00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rtaric acid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-Dihydroxy butanedioic aci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6-83-0</w:t>
            </w:r>
          </w:p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-69-4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3-37-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8.12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onyl chlorid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onyl chlori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19-09-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12.17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Toluen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benzen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-88-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2.30.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Bộ</w:t>
            </w:r>
            <w:r>
              <w:rPr>
                <w:color w:val="000000"/>
                <w:shd w:fill="FFFFFF" w:val="clear"/>
                <w:lang w:val="vi-VN"/>
              </w:rPr>
              <w:t xml:space="preserve"> Công Thươ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Ghi chú:</w:t>
      </w:r>
      <w:r>
        <w:rPr>
          <w:color w:val="000000"/>
          <w:shd w:fill="FFFFFF" w:val="clear"/>
        </w:rPr>
        <w:t xml:space="preserve"> Bộ Nông nghiệp và Phát triển nông thôn có trách nhiệm quản lý các tiền chất dùng làm nguyên liệu sản xuất thuốc thú y theo quy định tại Nghị định số</w:t>
      </w:r>
      <w:r>
        <w:rPr>
          <w:color w:val="000000"/>
          <w:shd w:fill="FFFFFF" w:val="clear"/>
          <w:lang w:val="vi-VN"/>
        </w:rPr>
        <w:t xml:space="preserve"> 105/2021/NĐ-CP ngày 04 tháng 12 năm 2021 c</w:t>
      </w:r>
      <w:r>
        <w:rPr>
          <w:color w:val="000000"/>
          <w:shd w:fill="FFFFFF" w:val="clear"/>
        </w:rPr>
        <w:t>ủa Chính phủ quy định chi tiế</w:t>
      </w:r>
      <w:r>
        <w:rPr>
          <w:color w:val="000000"/>
          <w:shd w:fill="FFFFFF" w:val="clear"/>
          <w:lang w:val="vi-VN"/>
        </w:rPr>
        <w:t>t và hư</w:t>
      </w:r>
      <w:r>
        <w:rPr>
          <w:color w:val="000000"/>
          <w:shd w:fill="FFFFFF" w:val="clear"/>
        </w:rPr>
        <w:t>ớng dẫn thi hành một số điều của Luật Phòng, chống ma túy.</w:t>
      </w:r>
    </w:p>
    <w:p>
      <w:pPr>
        <w:pStyle w:val="Normal"/>
        <w:spacing w:before="120" w:after="28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25:00Z</dcterms:created>
  <dc:creator/>
  <dc:description/>
  <cp:keywords/>
  <dc:language>en-US</dc:language>
  <cp:lastModifiedBy>WIN 7</cp:lastModifiedBy>
  <dcterms:modified xsi:type="dcterms:W3CDTF">2022-10-02T09:38:00Z</dcterms:modified>
  <cp:revision>3</cp:revision>
  <dc:subject/>
  <dc:title/>
</cp:coreProperties>
</file>