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hủ trưởng Tổng cục Chính trị thăm, chúc Tết Hải đội 301 - BTL Vùng CSB 3</w:t>
      </w:r>
    </w:p>
    <w:p>
      <w:pPr>
        <w:pStyle w:val="Normal"/>
        <w:numPr>
          <w:ilvl w:val="0"/>
          <w:numId w:val="0"/>
        </w:numPr>
        <w:spacing w:lineRule="atLeast" w:line="332" w:before="0" w:after="0"/>
        <w:jc w:val="both"/>
        <w:textAlignment w:val="baseline"/>
        <w:outlineLvl w:val="1"/>
        <w:rPr/>
      </w:pPr>
      <w:r>
        <w:rPr>
          <w:rFonts w:eastAsia="Times New Roman" w:cs="Times New Roman" w:ascii="Times New Roman" w:hAnsi="Times New Roman"/>
          <w:b/>
          <w:bCs/>
          <w:color w:val="434343"/>
          <w:sz w:val="28"/>
          <w:szCs w:val="28"/>
        </w:rPr>
        <w:tab/>
        <w:t xml:space="preserve">Ngày 4-1, Trung tướng Lê Hiền Vân, Phó chủ nhiệm Tổng cục Chính trị Quân đội nhân dân Việt Nam cùng đoàn công tác của TCCT đã đến thăm, kiểm tra và chúc Tết Hải đội 301 Bộ Tư lệnh Vùng Cảnh sát biển 3. Cùng đi với đoàn có Thiếu tướng Lê Xuân Thanh Tư lệnh, Đại tá Đỗ Hồng Đó Chính ủy BTL Vùng Cảnh sát biển 3. </w:t>
      </w:r>
    </w:p>
    <w:p>
      <w:pPr>
        <w:pStyle w:val="Normal"/>
        <w:spacing w:lineRule="atLeast" w:line="332" w:before="0" w:after="0"/>
        <w:jc w:val="both"/>
        <w:textAlignment w:val="baseline"/>
        <w:rPr/>
      </w:pPr>
      <w:r>
        <w:rPr>
          <w:rFonts w:eastAsia="Times New Roman" w:cs="Times New Roman" w:ascii="Times New Roman" w:hAnsi="Times New Roman"/>
          <w:color w:val="333333"/>
          <w:sz w:val="28"/>
          <w:szCs w:val="28"/>
        </w:rPr>
        <w:tab/>
        <w:t>Sau khi nghe đại diện lãnh đạo Hải đội 301 báo cáo về kết quả thực hiện nhiệm vụ năm 2017, phương hướng, nhiệm vụ trọng tâm năm 2018; công tác trực SSCĐ, chăm lo Tết cho cán bộ, chiến sĩ, Trung tướng Lê Hiền Vân biểu dương, chúc mừng những thành tích mà Hải đội 301 đạt được trong năm qua, đồng thời, đánh giá cao công tác trực SSCĐ, chăm lo đời sống vật chất, tinh thần cho bộ đội trong dịp Tết Nguyên đán sắp tới.</w:t>
      </w:r>
    </w:p>
    <w:p>
      <w:pPr>
        <w:pStyle w:val="Normal"/>
        <w:spacing w:lineRule="atLeast" w:line="332" w:before="0" w:after="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333333"/>
          <w:sz w:val="28"/>
          <w:szCs w:val="28"/>
        </w:rPr>
        <w:tab/>
      </w:r>
      <w:r>
        <w:rPr>
          <w:rFonts w:cs="Times New Roman" w:ascii="Times New Roman" w:hAnsi="Times New Roman"/>
          <w:color w:val="000000"/>
          <w:sz w:val="28"/>
          <w:szCs w:val="28"/>
          <w:shd w:fill="FFFFFF" w:val="clear"/>
        </w:rPr>
        <w:t>Đồng chí Phó chủ nhiệm TCCT yêu cầu lãnh đạo, chỉ huy, đơn vị tiếp tục quán triệt, triển khai thực hiện tốt các nhiệm vụ trọng tâm. Đặc biệt, công tác trực SSCĐ, không để bị động, bất ngờ trong các tình huống; duy trì nghiêm kỷ luật, đảm bảo an toàn mọi mặt; chủ động phòng, chống cháy nổ; làm tốt công tác giáo dục chính trị, nắm chắc tình hình tư tưởng của bộ đội; chăm lo bảo đảm tốt đời sống vật chất, tinh thần, tổ chức cho bộ đội đón Tết vui tươi, an toàn, tiết kiệm; phối hợp với địa phương giữ vững an ninh chính trị, trật tự an toàn xã hội, giúp đỡ các gia đình chính sách, hộ nghèo trên địa bàn đóng quân</w:t>
      </w:r>
    </w:p>
    <w:p>
      <w:pPr>
        <w:pStyle w:val="Normal"/>
        <w:spacing w:lineRule="atLeast" w:line="332" w:before="0" w:after="0"/>
        <w:jc w:val="both"/>
        <w:textAlignment w:val="baseline"/>
        <w:rPr>
          <w:rFonts w:ascii="Times New Roman" w:hAnsi="Times New Roman" w:eastAsia="Times New Roman" w:cs="Times New Roman"/>
          <w:color w:val="333333"/>
          <w:sz w:val="28"/>
          <w:szCs w:val="28"/>
        </w:rPr>
      </w:pPr>
      <w:r>
        <w:rPr>
          <w:rFonts w:cs="Times New Roman" w:ascii="Times New Roman" w:hAnsi="Times New Roman"/>
          <w:color w:val="000000"/>
          <w:sz w:val="28"/>
          <w:szCs w:val="28"/>
          <w:shd w:fill="FFFFFF" w:val="clear"/>
        </w:rPr>
        <w:tab/>
      </w:r>
      <w:r>
        <w:rPr>
          <w:rFonts w:eastAsia="Times New Roman" w:cs="Times New Roman" w:ascii="Times New Roman" w:hAnsi="Times New Roman"/>
          <w:color w:val="333333"/>
          <w:sz w:val="28"/>
          <w:szCs w:val="28"/>
        </w:rPr>
        <w:t>Thay mặt đoàn công tác, Trung tướng Lê Hiền Vân trao quà Tết của Quân ủy Trung ương, Bộ Quốc phòng và TCCT tặng đơn vị, động viên cán bộ, chiến sĩ thực hiện tốt các nhiệm vụ, đón Xuân mới vui vẻ, an toàn.</w:t>
      </w:r>
    </w:p>
    <w:p>
      <w:pPr>
        <w:pStyle w:val="Normal"/>
        <w:spacing w:lineRule="atLeast" w:line="332" w:before="0" w:after="0"/>
        <w:jc w:val="right"/>
        <w:textAlignment w:val="baseline"/>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ức Định</w:t>
      </w:r>
    </w:p>
    <w:p>
      <w:pPr>
        <w:pStyle w:val="Normal"/>
        <w:spacing w:lineRule="atLeast" w:line="332" w:before="0" w:after="0"/>
        <w:jc w:val="both"/>
        <w:textAlignment w:val="baseline"/>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29:00Z</dcterms:created>
  <dc:creator>MR.DINH</dc:creator>
  <dc:description/>
  <cp:keywords/>
  <dc:language>en-US</dc:language>
  <cp:lastModifiedBy>MR.DINH</cp:lastModifiedBy>
  <cp:lastPrinted>2018-01-25T07:50:00Z</cp:lastPrinted>
  <dcterms:modified xsi:type="dcterms:W3CDTF">2018-01-25T03:12:00Z</dcterms:modified>
  <cp:revision>8</cp:revision>
  <dc:subject/>
  <dc:title/>
</cp:coreProperties>
</file>