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vMerge w:val="restart"/>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ÍNH PHỦ</w:t>
              <w:br/>
              <w:t>____</w:t>
            </w:r>
          </w:p>
          <w:p>
            <w:pPr>
              <w:pStyle w:val="Normal"/>
              <w:spacing w:before="280" w:after="120"/>
              <w:jc w:val="center"/>
              <w:rPr/>
            </w:pPr>
            <w:r>
              <w:rPr>
                <w:rFonts w:cs="Times New Roman" w:ascii="Times New Roman" w:hAnsi="Times New Roman"/>
                <w:sz w:val="28"/>
                <w:szCs w:val="28"/>
              </w:rPr>
              <w:t xml:space="preserve">Số: </w:t>
            </w:r>
            <w:r>
              <w:rPr>
                <w:rFonts w:cs="Times New Roman" w:ascii="Times New Roman" w:hAnsi="Times New Roman"/>
                <w:b/>
                <w:sz w:val="28"/>
                <w:szCs w:val="28"/>
              </w:rPr>
              <w:t>30</w:t>
            </w:r>
            <w:r>
              <w:rPr>
                <w:rFonts w:cs="Times New Roman" w:ascii="Times New Roman" w:hAnsi="Times New Roman"/>
                <w:sz w:val="28"/>
                <w:szCs w:val="28"/>
              </w:rPr>
              <w:t>/2011/NĐ-CP</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______</w:t>
            </w:r>
          </w:p>
        </w:tc>
      </w:tr>
      <w:tr>
        <w:trPr/>
        <w:tc>
          <w:tcPr>
            <w:tcW w:w="298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6 tháng 5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quản lý và bảo vệ hành lang an toàn kỹ thuậ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hệ thống anten quân sự</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Quốc phòng ngày 14 tháng 6 năm 2005;</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ần số Vô tuyến điện ngày 04 tháng 12 năm 2009;</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Pháp lệnh Bảo vệ công trình quốc phòng và khu quân sự ngày 19 tháng 5 năm 199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Quốc phòng,</w:t>
      </w:r>
    </w:p>
    <w:p>
      <w:pPr>
        <w:pStyle w:val="Normal"/>
        <w:spacing w:before="20" w:after="20"/>
        <w:jc w:val="center"/>
        <w:rPr/>
      </w:pPr>
      <w:r>
        <w:rPr>
          <w:rFonts w:cs="Times New Roman" w:ascii="Times New Roman" w:hAnsi="Times New Roman"/>
          <w:b/>
          <w:bCs/>
          <w:sz w:val="28"/>
          <w:szCs w:val="28"/>
        </w:rPr>
        <w:t>NGHỊ ĐỊNH:</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hành lang an toàn kỹ thuật, quản lý và bảo vệ hành lang an toàn kỹ thuật hệ thống anten quân sự của các đơn vị cấp chiến lược, chiến dịch Quân đội nhân dân Việt Nam (sau đây gọi tắt là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áp dụng với cơ quan, đơn vị, tổ chức, cá nhân là người Việt Nam và nước ngoài có hoạt động liên quan đến hành lang an toàn kỹ thuật của hệ thống anten quân sự tại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 Giải thích từ ngữ</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Hệ thống anten quân sự là tổ hợp các trang thiết bị anten được triển khai trong bãi anten, dùng để bức xạ hoặc thu sóng điện từ trong không gian phục vụ cho nhiệm vụ quốc phòng, là công trình quốc phòng và khu quân sự loại 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Mép ngoài bãi anten quân sự là một đường khép kín tập hợp bởi các điểm ngoài cùng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Hành lang an toàn kỹ thuật của hệ thống anten quân sự là khoảng cách từ mép ngoài bãi anten quân sự trở ra vùng xung quanh, gồm trên mặt đất, mặt nước, trên không và trong lòng đất đến giới hạn để bảo đảm tính năng hoạt động bình thường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Chướng ngại vật anten là vật cản, vật phản xạ, vật bức xạ do tự nhiên hoặc con người tạo ra có ảnh hưởng đến việc truyền và thu sóng điện từ trong không gian của hệ thống anten quân sự, như các công trình nhà ở (nhóm nhà), nhóm cây, rừng rậm, đường điện, nhà xưởng, khu đô thị, khu công nghiệp, đường giao thông, các trạm phát sóng điện từ.</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4. Nguyên tắc quản lý và bảo vệ hành lang an toàn kỹ thuật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Hệ thống anten quân sự phải được bảo đảm an ninh, an toàn và hoạt động bình thường nhằm phục vụ nhiệm vụ quốc phòng của đất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ủ động phòng ngừa các vi phạm hành lang an toàn kỹ thuật của hệ thống anten quân sự; mọi hành vi xâm phạm an ninh, an toàn và hoạt động bình thường của hệ thống anten quân sự phải phát hiện, ngăn chặn và xử lý kịp thời, triệt để theo đúng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Việc xử lý vi phạm hành lang an toàn kỹ thuật của hệ thống anten quân sự, khắc phục hậu quả do vi phạm gây ra phải ưu tiên bảo đảm an ninh, an toàn và hoạt động bình thường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Kết hợp chặt chẽ giữa yêu cầu quản lý và bảo vệ hệ thống anten quân sự với yêu cầu xây dựng, phát triển kinh tế, xã hội của đất nước.</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ẢN LÝ, BẢO VỆ HÀNH LANG AN TOÀN KỸ THUẬ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CỦA HỆ THỐNG ANTEN QUÂN SỰ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 Quy định hành lang an toàn kỹ thuật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Hành lang an toàn kỹ thuật của hệ thống anten quân sự phụ thuộc vào tính năng kỹ thuật của anten, quy định cụ thể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Đối với hệ thống anten thông tin liên lạc (trung tâm phát, trung tâm thu vô tuyến điện, thông tin vệ tinh), hành lang an toàn kỹ thuật là 2.000 mét, được tính từ mép ngoài bãi anten quân sự trở r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Đối với hệ thống anten trinh sát kỹ thuật (anten định hướng, anten thu sóng ngắn và anten thu vệ tinh), hành lang an toàn kỹ thuật là 3.000 mét, được tính từ mép ngoài bãi anten quân sự trở r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Đối với hệ thống anten ra đa và tác chiến điện tử, hành lang an toàn kỹ thuật là 5.000 mét, được tính từ mép ngoài bãi anten quân sự trở r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Khoảng cách tối thiểu của các chướng ngại vật nằm trong hành lang an toàn kỹ thuật đến mép ngoài bãi anten quân sự, được quy định tại phụ lục ban hành kèm theo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6. Quản lý hành lang an toàn kỹ thuật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ất cả các hệ thống anten quân sự phải được xác định hành lang an toàn kỹ thuật bảo đảm yêu cầu tính năng hoạt động bình thường của hệ thống anten, ngăn chặn được các yếu tố xâm hại, gây mất an toàn kỹ thuật cho hệ thống ante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Mép ngoài bãi anten quân sự phải được xác định trên thực địa bằng cột mốc, biển báo. Hành lang an toàn kỹ thuật của hệ thống anten quân sự được xác định trên bản đồ địa chính khu vực, bằng văn bản giữa Ủy ban nhân dân quận, huyện, thị xã, thành phố thuộc tỉnh với đơn vị quản lý hệ thống ante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ác hệ thống anten quân sự phải có hồ sơ quản lý hành lang an toàn kỹ thuật. Hồ sơ quản lý hành lang an toàn kỹ thuật được quản lý theo quy định về tài liệu mật. Bộ Quốc phòng quy định cụ thể việc lập hồ sơ quản lý hành lang an toàn kỹ th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Mọi tổ chức, cá nhân khi quy hoạch, xây dựng công trình liên quan đến phạm vi hành lang an toàn kỹ thuật của hệ thống anten quân sự phải chấp hành các quy định về quản lý hành lang an toàn kỹ thuật của hệ thống anten quân sự và có ý kiến bằng văn bản của Bộ Quốc phòng trước khi phê duyệt, xây dựng công trì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7. Bảo vệ hành lang an toàn kỹ thuật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Đơn vị quản lý hệ thống anten có trách nhiệm trực tiếp bảo vệ hệ thống anten và khu quân sự do mình quản lý. Ủy ban nhân dân quận, huyện, thị xã, thành phố thuộc tỉnh có trách nhiệm phối hợp với đơn vị quản lý hệ thống anten quân sự trong bảo vệ hành lang an toàn kỹ thuật của hệ thống anten quân sự thuộc địa phương mì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Nghiêm cấm xây dựng nhà ở, các công trình kinh tế dân sinh vi phạm các quy định tại Khoản 4 Điều 5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phạm vi cách mép ngoài bãi anten quân sự 500 mét, cấm những hoạt động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hăm dò, khai thác tài nguyên khoáng sả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Săn bắn, nổ mì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ham quan, du lịch, quay phim, chụp ảnh, các hoạt động tập thể (trừ các hoạt động phòng, chống cháy, nổ, cứu hộ, cứu n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Trong hành lang an toàn kỹ thuật của hệ thống anten quân sự, được phé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Xây dựng công trình chống sét, phòng chống cháy, nổ, bảo đảm cho hoạt động của hệ thống anten quân sự theo yêu cầu kỹ th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anh tác nông nghiệp, lâm nghiệp, ngư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Xây dựng các công trình thủy nông quy mô vừa và nhỏ, đê kè phòng chống lụt bão không vi phạm quy định tại Khoản 4 Điều 5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Việc sử dụng hành lang an toàn kỹ thuật của hệ thống anten quân sự vào mục đích khác ngoài quy định Khoản 3, 4 Điều này phải được phép của Thủ tướng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6. Mọi tổ chức, cá nhân có trách nhiệm phối hợp với chỉ huy đơn vị quản lý hệ thống anten quân sự để tổ chức ngăn chặn, xử lý kịp thời khi có nguy cơ hoặc xảy ra sự cố cháy, nổ tại khu vực hành lang an toàn kỹ thuật; báo cáo cho chính quyền địa phương hoặc cơ quan chức năng có thẩm quyền để xử lý vi phạm đối với các hành vi vi phạm quy định về quản lý, bảo vệ hành lang an toàn kỹ thuật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8. Quy hoạch, xây dựng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Quy hoạch, xây dựng hệ thống anten quân sự phải phù hợp với nhiệm vụ quốc phòng và các quy định tại Điều 5 Nghị định này, đồng thời phải gắn với quy hoạch tổng thể phát triển kinh tế, xã hội, quy hoạch xây dựng và các quy hoạch khác đã được cấp có thẩm quyền phê duyệ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Khi quy hoạch, xây dựng hệ thống anten quân sự phải lựa chọn đảm bảo vị trí, phạm vi bố trí đáp ứng các yêu cầu kỹ thuật, đảm bảo việc hoạt động bình thường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Việc quy hoạch, xây dựng hệ thống anten quân sự phải gắn với việc bảo vệ tài nguyên thiên nhiên, môi trường, di tích lịch sử, văn hóa, danh lam thắng cảnh và phải tôn trọng quyền, lợi ích hợp pháp của các tổ chức, cá nhâ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ÁCH NHIỆM QUẢN LÝ, BẢO VỆ HÀNH LANG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AN TOÀN KỸ THUẬT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9. Trách nhiệm của Bộ Quốc phò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Bộ, ngành và địa phương liên quan, xác định hành lang an toàn kỹ thuật của hệ thống anten quân sự theo quy định tại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hối hợp với Bộ Tài nguyên và Môi trường, chính quyền địa phương, các cơ quan liên quan trong việc quản lý, sử dụng đất thuộc hành lang an toàn kỹ thuật của hệ thống anten quân sự theo quy định của pháp luật về đất đai và quy định tại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hỉ đạo các đơn vị quản lý hệ thống anten quân sự, phối hợp với Ủy ban nhân dân quận, huyện, thị xã, thành phố thuộc tỉnh xác định hành lang an toàn kỹ thuật của hệ thống anten quân sự và tổ chức kiểm tra việc thực hiện quy định về quản lý, bảo vệ hành lang an toàn kỹ thuật của hệ thống anten quân sự thuộc phạm vi quản lý.</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Thanh tra, kiểm tra, xử lý vi phạm và giải quyết khiếu nại, tố cáo liên quan đến xây dựng, quản lý, bảo vệ hành lang an toàn kỹ thuật của hệ thống anten quân sự theo thẩm quyề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0. Trách nhiệm của các Bộ, ng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Bộ Quốc phòng trong việc xây dựng, phê duyệt quy hoạch, chương trình, dự án thuộc phạm vi quản lý của Bộ, ngành gắn với quản lý và bảo vệ hành lang an toàn kỹ thuật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hối hợp với Bộ Quốc phòng hướng dẫn thực hiện các quy định về quản lý, bảo vệ hành lang an toàn kỹ thuật của hệ thống anten quân sự thuộc phạm vi quản lý của Bộ, ng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1. Trách nhiệm của Ủy ban nhân dân các tỉnh, thành phố trực thuộc Trung ư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Bộ Quốc phòng và các Bộ, ngành liên quan rà soát, điều chỉnh bổ sung quy hoạch phát triển kinh tế, xã hội của địa phương gắn với quản lý, bảo vệ hành lang an toàn kỹ thuật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ỉ đạo Ủy ban nhân dân quận, huyện, thị xã, thành phố thuộc tỉnh phối hợp với đơn vị quản lý hệ thống anten quân sự xác định hành lang an toàn kỹ thuật của hệ thống anten quân sự và lập bản đồ địa chính khu vự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Phối hợp với Mặt trận Tổ quốc, chỉ đạo các tổ chức xã hội tuyên truyền, giáo dục nhân dân nghiêm chỉnh chấp hành quy định về quản lý, bảo vệ hành lang an toàn kỹ thuật của hệ thống anten qu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Xử lý các vi phạm quy định về xây dựng, quản lý, bảo vệ hành lang an toàn kỹ thuật của hệ thống anten quân sự theo thẩm quyề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2.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20 tháng 6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Đối với các hệ thống anten quân sự mà hành lang an toàn kỹ thuật bị ảnh hưởng bởi các chướng ngại vật đã tồn tại trước ngày Nghị định này có hiệu lực, thì đơn vị quản lý hệ thống anten phải tổ chức đánh giá xác định mức độ ảnh hưởng và tìm biện pháp khắc phục; trường hợp đơn vị quản lý hệ thống anten không thể tự khắc phục được báo cáo Bộ Quốc phòng để phối hợp với các tổ chức, cá nhân liên quan có thẩm quyền để giải quyết theo quy định của pháp luật trên cơ sở bảo đảm quyền và lợi ích hợp pháp của các b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3. Trách nhiệm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Quốc phòng có trách nhiệm chủ trì, phối hợp với các Bộ, ngành liên quan hướng dẫn thực hiện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NC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 xml:space="preserve">Nguyễn Tấn Dũng </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QUY ĐỊNH KHOẢNG CÁCH TỐI THIỂU CỦA CÁC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CHƯỚNG NGẠI VẬT NẰM TRONG HÀNH LANG AN TOÀN </w:t>
      </w:r>
    </w:p>
    <w:p>
      <w:pPr>
        <w:pStyle w:val="Normal"/>
        <w:spacing w:before="20" w:after="20"/>
        <w:jc w:val="center"/>
        <w:rPr>
          <w:rFonts w:ascii="Times New Roman" w:hAnsi="Times New Roman" w:cs="Times New Roman"/>
          <w:i/>
          <w:i/>
          <w:iCs/>
          <w:sz w:val="28"/>
          <w:szCs w:val="28"/>
        </w:rPr>
      </w:pPr>
      <w:r>
        <w:rPr>
          <w:rFonts w:cs="Times New Roman" w:ascii="Times New Roman" w:hAnsi="Times New Roman"/>
          <w:b/>
          <w:sz w:val="28"/>
          <w:szCs w:val="28"/>
        </w:rPr>
        <w:t xml:space="preserve">KỸ THUẬT ĐẾN MÉP NGOÀI BÃI ANTEN QUÂN SỰ </w:t>
        <w:br/>
      </w:r>
      <w:r>
        <w:rPr>
          <w:rFonts w:cs="Times New Roman" w:ascii="Times New Roman" w:hAnsi="Times New Roman"/>
          <w:i/>
          <w:iCs/>
          <w:sz w:val="28"/>
          <w:szCs w:val="28"/>
        </w:rPr>
        <w:t xml:space="preserve">(Ban hành kèm theo Nghị định số </w:t>
      </w:r>
      <w:r>
        <w:rPr>
          <w:rFonts w:cs="Times New Roman" w:ascii="Times New Roman" w:hAnsi="Times New Roman"/>
          <w:b/>
          <w:i/>
          <w:iCs/>
          <w:sz w:val="28"/>
          <w:szCs w:val="28"/>
        </w:rPr>
        <w:t>30</w:t>
      </w:r>
      <w:r>
        <w:rPr>
          <w:rFonts w:cs="Times New Roman" w:ascii="Times New Roman" w:hAnsi="Times New Roman"/>
          <w:i/>
          <w:iCs/>
          <w:sz w:val="28"/>
          <w:szCs w:val="28"/>
        </w:rPr>
        <w:t xml:space="preserve">/2011/NĐ-CP </w:t>
      </w:r>
    </w:p>
    <w:p>
      <w:pPr>
        <w:pStyle w:val="Normal"/>
        <w:spacing w:before="20" w:after="20"/>
        <w:jc w:val="center"/>
        <w:rPr>
          <w:rFonts w:ascii="Times New Roman" w:hAnsi="Times New Roman" w:cs="Times New Roman"/>
          <w:i/>
          <w:i/>
          <w:iCs/>
          <w:sz w:val="28"/>
          <w:szCs w:val="28"/>
        </w:rPr>
      </w:pPr>
      <w:r>
        <w:rPr>
          <w:rFonts w:cs="Times New Roman" w:ascii="Times New Roman" w:hAnsi="Times New Roman"/>
          <w:i/>
          <w:iCs/>
          <w:sz w:val="28"/>
          <w:szCs w:val="28"/>
        </w:rPr>
        <w:t>ngày 06 tháng 5 năm 2011 của Chính phủ)</w:t>
      </w:r>
    </w:p>
    <w:p>
      <w:pPr>
        <w:pStyle w:val="Normal"/>
        <w:spacing w:before="20" w:after="20"/>
        <w:jc w:val="center"/>
        <w:rPr>
          <w:rFonts w:ascii="Times New Roman" w:hAnsi="Times New Roman" w:cs="Times New Roman"/>
          <w:sz w:val="28"/>
          <w:szCs w:val="28"/>
        </w:rPr>
      </w:pPr>
      <w:r>
        <w:rPr>
          <w:rFonts w:cs="Times New Roman" w:ascii="Times New Roman" w:hAnsi="Times New Roman"/>
          <w:i/>
          <w:iCs/>
          <w:sz w:val="28"/>
          <w:szCs w:val="28"/>
        </w:rPr>
        <w:t>_______</w:t>
      </w:r>
    </w:p>
    <w:p>
      <w:pPr>
        <w:pStyle w:val="Normal"/>
        <w:spacing w:before="120" w:after="280"/>
        <w:jc w:val="right"/>
        <w:rPr>
          <w:rFonts w:ascii="Times New Roman" w:hAnsi="Times New Roman" w:cs="Times New Roman"/>
          <w:i/>
          <w:i/>
          <w:iCs/>
          <w:sz w:val="28"/>
          <w:szCs w:val="28"/>
        </w:rPr>
      </w:pPr>
      <w:r>
        <w:rPr>
          <w:rFonts w:cs="Times New Roman" w:ascii="Times New Roman" w:hAnsi="Times New Roman"/>
          <w:i/>
          <w:iCs/>
          <w:sz w:val="28"/>
          <w:szCs w:val="28"/>
        </w:rPr>
        <w:t>Đơn vị tính: Mét</w:t>
      </w:r>
    </w:p>
    <w:tbl>
      <w:tblPr>
        <w:tblW w:w="9151" w:type="dxa"/>
        <w:jc w:val="left"/>
        <w:tblInd w:w="-118" w:type="dxa"/>
        <w:tblLayout w:type="fixed"/>
        <w:tblCellMar>
          <w:top w:w="0" w:type="dxa"/>
          <w:left w:w="108" w:type="dxa"/>
          <w:bottom w:w="0" w:type="dxa"/>
          <w:right w:w="108" w:type="dxa"/>
        </w:tblCellMar>
      </w:tblPr>
      <w:tblGrid>
        <w:gridCol w:w="590"/>
        <w:gridCol w:w="4907"/>
        <w:gridCol w:w="995"/>
        <w:gridCol w:w="917"/>
        <w:gridCol w:w="871"/>
        <w:gridCol w:w="871"/>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0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NH MỤC CHƯỚNG NGẠI VẬT ANTEN</w:t>
            </w:r>
          </w:p>
        </w:tc>
        <w:tc>
          <w:tcPr>
            <w:tcW w:w="365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OẠI HỆ THỐNG ANTEN</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tin liên lạc</w:t>
            </w:r>
          </w:p>
        </w:tc>
        <w:tc>
          <w:tcPr>
            <w:tcW w:w="9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inh sát Kỹ thuật</w:t>
            </w:r>
          </w:p>
        </w:tc>
        <w:tc>
          <w:tcPr>
            <w:tcW w:w="8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ác chiến điện tử</w:t>
            </w:r>
          </w:p>
        </w:tc>
        <w:tc>
          <w:tcPr>
            <w:tcW w:w="87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ađa</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à cấp 4, không có kết cấu kim loại</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ột nhà</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ột nhóm nhà</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hà cấp 4 có mái kim loại và công trình cao từ 6 đến 10 mét không có kết cấu kim loại </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ông trình cao từ 10 mét trở lên không có kết cấu kim loại </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ông trình nhà ở có kết cấu kim loại cao dưới 8 mét </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ông trình nhà ở có kết cấu kim loại cao từ 8 đến 15 mét </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ông trình nhà ở có kết cấu kim loại cao từ 15 đến 40 mét </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ác tòa nhà cao tầng có kết cấu kim loại cao trên 40 mét </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ường ôtô cấp 1 và cấp 2, đường tàu hỏa</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ừng rậm</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07"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Hồ nước diện tích từ 1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àng rào kim loại thấp hơn 2,5 mét, ống kim loại, ống dẫn dầu, anten dân dụng</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ác đường dây điện thoại, đường dây điện hạ thế điện áp dưới 1000 V </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ường điện cao thế từ 1000 V đến 110KV</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ường điện cao thế điện áp trên 110KV</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hà máy, khu công nghiệp</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bồn chứa có dung tích trên 40 mét khối</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ạm phát sóng điện từ công suất nhỏ hơn 10W</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ạm phát sóng điện từ công suất từ 10W đến 100W</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ạm phát sóng điện từ công suất từ 100W đến 1000W</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907"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ạm phát sóng điện từ công suất lớn hơn 1000W</w:t>
            </w:r>
          </w:p>
        </w:tc>
        <w:tc>
          <w:tcPr>
            <w:tcW w:w="9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w:t>
            </w:r>
          </w:p>
        </w:tc>
        <w:tc>
          <w:tcPr>
            <w:tcW w:w="9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87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Normal"/>
        <w:spacing w:before="120" w:after="280"/>
        <w:rPr/>
      </w:pPr>
      <w:r>
        <w:rPr>
          <w:rFonts w:cs="Times New Roman" w:ascii="Times New Roman" w:hAnsi="Times New Roman"/>
          <w:b/>
          <w:bCs/>
          <w:i/>
          <w:iCs/>
          <w:sz w:val="28"/>
          <w:szCs w:val="28"/>
        </w:rPr>
        <w:t xml:space="preserve">Ghi chú: </w:t>
      </w:r>
      <w:r>
        <w:rPr>
          <w:rFonts w:cs="Times New Roman" w:ascii="Times New Roman" w:hAnsi="Times New Roman"/>
          <w:sz w:val="28"/>
          <w:szCs w:val="28"/>
        </w:rPr>
        <w:t>“0” là không quy định.</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20:00Z</dcterms:created>
  <dc:creator>binhnt</dc:creator>
  <dc:description/>
  <cp:keywords/>
  <dc:language>en-US</dc:language>
  <cp:lastModifiedBy>Nguyen Thanh Binh</cp:lastModifiedBy>
  <dcterms:modified xsi:type="dcterms:W3CDTF">2012-09-09T07:41:00Z</dcterms:modified>
  <cp:revision>4</cp:revision>
  <dc:subject/>
  <dc:title/>
</cp:coreProperties>
</file>