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0"/>
        <w:gridCol w:w="5498"/>
        <w:gridCol w:w="377"/>
        <w:gridCol w:w="752"/>
      </w:tblGrid>
      <w:tr>
        <w:trPr>
          <w:cantSplit w:val="true"/>
        </w:trPr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hÝnh phñ</w:t>
            </w:r>
          </w:p>
          <w:p>
            <w:pPr>
              <w:pStyle w:val="Normal"/>
              <w:jc w:val="center"/>
              <w:rPr>
                <w:rFonts w:ascii="VnCenturyU Schoolbook" w:hAnsi="VnCenturyU Schoolbook" w:cs="VnCenturyU Schoolbook"/>
                <w:b/>
                <w:b/>
                <w:bCs/>
                <w:sz w:val="20"/>
                <w:szCs w:val="20"/>
              </w:rPr>
            </w:pPr>
            <w:r>
              <w:rPr>
                <w:rFonts w:cs=".VnFree" w:ascii=".VnFree" w:hAnsi=".VnFree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91" w:hanging="0"/>
              <w:jc w:val="center"/>
              <w:rPr>
                <w:rFonts w:ascii="VnCenturyU Schoolbook" w:hAnsi="VnCenturyU Schoolbook" w:cs="VnCenturyU Schoolbook"/>
                <w:b/>
                <w:b/>
                <w:bCs/>
                <w:sz w:val="26"/>
                <w:szCs w:val="26"/>
              </w:rPr>
            </w:pPr>
            <w:r>
              <w:rPr>
                <w:rFonts w:cs="VnCenturyU Schoolbook" w:ascii="VnCenturyU Schoolbook" w:hAnsi="VnCenturyU Schoolbook"/>
                <w:b/>
                <w:bCs/>
                <w:sz w:val="26"/>
                <w:szCs w:val="26"/>
              </w:rPr>
            </w:r>
          </w:p>
        </w:tc>
        <w:tc>
          <w:tcPr>
            <w:tcW w:w="5875" w:type="dxa"/>
            <w:gridSpan w:val="2"/>
            <w:tcBorders/>
          </w:tcPr>
          <w:p>
            <w:pPr>
              <w:pStyle w:val="Normal"/>
              <w:ind w:right="191" w:hanging="0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ind w:right="191" w:hanging="0"/>
              <w:jc w:val="center"/>
              <w:rPr>
                <w:rFonts w:ascii="VnCenturyU Schoolbook" w:hAnsi="VnCenturyU Schoolbook" w:cs="VnCenturyU Schoolbook"/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CenturyU Schoolbook" w:hAnsi="VnCenturyU Schoolbook" w:cs="VnCenturyU Schoolbook"/>
                <w:b/>
                <w:b/>
                <w:bCs/>
              </w:rPr>
            </w:pPr>
            <w:r>
              <w:rPr>
                <w:rFonts w:cs="VnCenturyU Schoolbook" w:ascii="VnCenturyU Schoolbook" w:hAnsi="VnCenturyU Schoolboo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Sè : </w:t>
            </w:r>
            <w:r>
              <w:rPr>
                <w:b/>
                <w:bCs/>
                <w:sz w:val="26"/>
                <w:szCs w:val="26"/>
              </w:rPr>
              <w:t>83</w:t>
            </w:r>
            <w:r>
              <w:rPr>
                <w:sz w:val="26"/>
                <w:szCs w:val="26"/>
              </w:rPr>
              <w:t>/2001/</w:t>
            </w:r>
            <w:r>
              <w:fldChar w:fldCharType="begin">
                <w:ffData>
                  <w:name w:val="__Fieldmark__0_3295621744"/>
                  <w:enabled/>
                  <w:ddList>
                    <w:result w:val="1"/>
                    <w:listEntry w:val="Q§-TTg"/>
                    <w:listEntry w:val="N§-CP"/>
                    <w:listEntry w:val="NQ-CP"/>
                  </w:ddList>
                </w:ffData>
              </w:fldChar>
            </w:r>
            <w:r>
              <w:rPr>
                <w:sz w:val="26"/>
                <w:szCs w:val="26"/>
              </w:rPr>
              <w:instrText xml:space="preserve"> FORMDROPDOWN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3295621744"/>
            <w:bookmarkStart w:id="1" w:name="__Fieldmark__0_3295621744"/>
            <w:bookmarkEnd w:id="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91" w:hanging="0"/>
              <w:jc w:val="center"/>
              <w:rPr>
                <w:rFonts w:ascii=".VnCentury SchoolbookH" w:hAnsi=".VnCentury SchoolbookH" w:cs=".VnCentury SchoolbookH"/>
                <w:b/>
                <w:b/>
                <w:bCs/>
                <w:sz w:val="26"/>
                <w:szCs w:val="26"/>
              </w:rPr>
            </w:pPr>
            <w:r>
              <w:rPr>
                <w:rFonts w:cs=".VnCentury SchoolbookH" w:ascii=".VnCentury SchoolbookH" w:hAnsi=".VnCentury SchoolbookH"/>
                <w:b/>
                <w:bCs/>
                <w:sz w:val="26"/>
                <w:szCs w:val="26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342" w:right="191" w:hanging="0"/>
              <w:jc w:val="center"/>
              <w:rPr>
                <w:rFonts w:ascii=".VnCentury SchoolbookH" w:hAnsi=".VnCentury SchoolbookH" w:cs=".VnCentury SchoolbookH"/>
                <w:b/>
                <w:b/>
                <w:bCs/>
                <w:sz w:val="20"/>
                <w:szCs w:val="20"/>
              </w:rPr>
            </w:pPr>
            <w:r>
              <w:rPr>
                <w:rFonts w:cs=".VnFree" w:ascii=".VnFree" w:hAnsi=".VnFree"/>
                <w:b/>
                <w:bCs/>
                <w:sz w:val="20"/>
                <w:szCs w:val="20"/>
              </w:rPr>
              <w:t>----------------------------------------------------------------------------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ind w:right="191" w:hanging="0"/>
              <w:rPr>
                <w:rFonts w:ascii=".VnCentury SchoolbookH" w:hAnsi=".VnCentury SchoolbookH" w:cs=".VnCentury SchoolbookH"/>
                <w:b/>
                <w:b/>
                <w:bCs/>
                <w:vertAlign w:val="superscript"/>
              </w:rPr>
            </w:pPr>
            <w:r>
              <w:rPr>
                <w:rFonts w:eastAsia=".VnTime"/>
                <w:b/>
                <w:bCs/>
              </w:rPr>
              <w:t xml:space="preserve"> </w:t>
            </w:r>
            <w:r>
              <w:rPr>
                <w:b/>
                <w:bCs/>
                <w:vertAlign w:val="superscript"/>
              </w:rPr>
              <w:t>P300b</w:t>
            </w:r>
          </w:p>
        </w:tc>
      </w:tr>
      <w:tr>
        <w:trPr>
          <w:cantSplit w:val="true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CenturyU Schoolbook" w:hAnsi="VnCenturyU Schoolbook" w:cs="VnCenturyU Schoolbook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VnCenturyU Schoolbook" w:ascii="VnCenturyU Schoolbook" w:hAnsi="VnCenturyU Schoolbook"/>
                <w:b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9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75" w:type="dxa"/>
            <w:gridSpan w:val="2"/>
            <w:tcBorders/>
          </w:tcPr>
          <w:p>
            <w:pPr>
              <w:pStyle w:val="Normal"/>
              <w:ind w:right="191" w:hanging="0"/>
              <w:jc w:val="center"/>
              <w:rPr>
                <w:rFonts w:ascii=".VnCentury SchoolbookH" w:hAnsi=".VnCentury SchoolbookH" w:cs=".VnCentury SchoolbookH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6"/>
                <w:szCs w:val="26"/>
              </w:rPr>
              <w:t>Hµ Néi, ngµy 09 th¸ng  11  n¨m 2001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CenturyU Schoolbook" w:hAnsi="VnCenturyU Schoolbook" w:cs="VnCenturyU Schoolbook"/>
                <w:b/>
                <w:b/>
                <w:bCs/>
                <w:sz w:val="22"/>
                <w:szCs w:val="22"/>
              </w:rPr>
            </w:pPr>
            <w:r>
              <w:rPr>
                <w:rFonts w:cs="VnCenturyU Schoolbook" w:ascii="VnCenturyU Schoolbook" w:hAnsi="VnCenturyU School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spacing w:lineRule="auto" w:line="264"/>
        <w:ind w:right="-79" w:hanging="0"/>
        <w:jc w:val="center"/>
        <w:rPr>
          <w:rFonts w:ascii=".VnTimeH" w:hAnsi=".VnTimeH" w:cs=".VnTimeH"/>
          <w:b/>
          <w:b/>
          <w:bCs/>
        </w:rPr>
      </w:pPr>
      <w:r>
        <w:fldChar w:fldCharType="begin">
          <w:ffData>
            <w:name w:val="__Fieldmark__1_3295621744"/>
            <w:enabled/>
            <w:ddList>
              <w:result w:val="1"/>
              <w:listEntry w:val="quyÕt ®Þnh cña thñ t­íng chÝnh phñ"/>
              <w:listEntry w:val="nghÞ ®Þnh cña chÝnh phñ"/>
              <w:listEntry w:val="nghÞ quyÕt cña chÝnh phñ"/>
            </w:ddList>
          </w:ffData>
        </w:fldChar>
      </w:r>
      <w:r>
        <w:rPr>
          <w:b/>
          <w:bCs/>
          <w:rFonts w:cs=".VnTimeH" w:ascii=".VnTimeH" w:hAnsi=".VnTimeH"/>
        </w:rPr>
        <w:instrText xml:space="preserve"> FORMDROPDOWN </w:instrText>
      </w:r>
      <w:r>
        <w:rPr>
          <w:b/>
          <w:bCs/>
          <w:rFonts w:cs=".VnTimeH" w:ascii=".VnTimeH" w:hAnsi=".VnTimeH"/>
        </w:rPr>
        <w:fldChar w:fldCharType="separate"/>
      </w:r>
      <w:bookmarkStart w:id="2" w:name="__Fieldmark__1_3295621744"/>
      <w:bookmarkStart w:id="3" w:name="__Fieldmark__1_3295621744"/>
      <w:bookmarkEnd w:id="3"/>
      <w:r/>
      <w:r>
        <w:rPr>
          <w:b/>
          <w:bCs/>
          <w:rFonts w:cs=".VnTimeH" w:ascii=".VnTimeH" w:hAnsi=".VnTimeH"/>
        </w:rPr>
        <w:fldChar w:fldCharType="end"/>
      </w:r>
      <w:r>
        <w:rPr>
          <w:rFonts w:cs=".VnTimeH" w:ascii=".VnTimeH" w:hAnsi=".VnTimeH"/>
          <w:b/>
          <w:bCs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VÒ ®¨ng ký nghÜa vô qu©n sù</w:t>
      </w:r>
      <w:r>
        <w:rPr/>
        <w:t xml:space="preserve">     </w:t>
      </w:r>
    </w:p>
    <w:p>
      <w:pPr>
        <w:pStyle w:val="Normal"/>
        <w:jc w:val="center"/>
        <w:rPr>
          <w:rFonts w:ascii=".VnFree" w:hAnsi=".VnFree" w:cs=".VnFree"/>
          <w:b/>
          <w:b/>
          <w:bCs/>
          <w:sz w:val="20"/>
          <w:szCs w:val="20"/>
        </w:rPr>
      </w:pPr>
      <w:r>
        <w:rPr>
          <w:rFonts w:cs=".VnFree" w:ascii=".VnFree" w:hAnsi=".VnFree"/>
          <w:b/>
          <w:bCs/>
          <w:sz w:val="20"/>
          <w:szCs w:val="20"/>
        </w:rPr>
        <w:t>--------------</w:t>
      </w:r>
    </w:p>
    <w:p>
      <w:pPr>
        <w:pStyle w:val="Normal"/>
        <w:spacing w:before="120" w:after="0"/>
        <w:jc w:val="center"/>
        <w:rPr>
          <w:rFonts w:eastAsia=".VnTime"/>
        </w:rPr>
      </w:pPr>
      <w:r>
        <w:rPr>
          <w:rFonts w:eastAsia=".VnTime"/>
        </w:rPr>
        <w:t xml:space="preserve">                            </w:t>
      </w:r>
    </w:p>
    <w:p>
      <w:pPr>
        <w:pStyle w:val="Normal"/>
        <w:ind w:right="-79" w:hanging="0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fldChar w:fldCharType="begin">
          <w:ffData>
            <w:name w:val="__Fieldmark__2_3295621744"/>
            <w:enabled/>
            <w:ddList>
              <w:result w:val="1"/>
              <w:listEntry w:val="thñ t­íng chÝnh phñ"/>
              <w:listEntry w:val="chÝnh phñ"/>
            </w:ddList>
          </w:ffData>
        </w:fldChar>
      </w:r>
      <w:r>
        <w:rPr>
          <w:sz w:val="26"/>
          <w:b/>
          <w:szCs w:val="26"/>
          <w:bCs/>
          <w:rFonts w:cs=".VnTimeH" w:ascii=".VnTimeH" w:hAnsi=".VnTimeH"/>
        </w:rPr>
        <w:instrText xml:space="preserve"> FORMDROPDOWN </w:instrText>
      </w:r>
      <w:r>
        <w:rPr>
          <w:sz w:val="26"/>
          <w:b/>
          <w:szCs w:val="26"/>
          <w:bCs/>
          <w:rFonts w:cs=".VnTimeH" w:ascii=".VnTimeH" w:hAnsi=".VnTimeH"/>
        </w:rPr>
        <w:fldChar w:fldCharType="separate"/>
      </w:r>
      <w:bookmarkStart w:id="4" w:name="__Fieldmark__2_3295621744"/>
      <w:bookmarkStart w:id="5" w:name="__Fieldmark__2_3295621744"/>
      <w:bookmarkEnd w:id="5"/>
      <w:r/>
      <w:r>
        <w:rPr>
          <w:sz w:val="26"/>
          <w:b/>
          <w:szCs w:val="26"/>
          <w:bCs/>
          <w:rFonts w:cs=".VnTimeH" w:ascii=".VnTimeH" w:hAnsi=".VnTimeH"/>
        </w:rPr>
        <w:fldChar w:fldCharType="end"/>
      </w: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120" w:after="0"/>
        <w:jc w:val="both"/>
        <w:rPr/>
      </w:pPr>
      <w:r>
        <w:rPr>
          <w:rFonts w:eastAsia=".VnTime"/>
        </w:rPr>
        <w:t xml:space="preserve">      </w:t>
      </w:r>
      <w:r>
        <w:rPr/>
        <w:t xml:space="preserve">C¨n cø LuËt Tæ chøc ChÝnh phñ ngµy 30 th¸ng 9 n¨m 1992;  </w:t>
      </w:r>
    </w:p>
    <w:p>
      <w:pPr>
        <w:pStyle w:val="Normal"/>
        <w:tabs>
          <w:tab w:val="clear" w:pos="720"/>
          <w:tab w:val="left" w:pos="3312" w:leader="none"/>
        </w:tabs>
        <w:spacing w:lineRule="auto" w:line="264" w:before="120" w:after="0"/>
        <w:jc w:val="both"/>
        <w:rPr/>
      </w:pPr>
      <w:r>
        <w:rPr>
          <w:rFonts w:eastAsia=".VnTime"/>
        </w:rPr>
        <w:t xml:space="preserve">      </w:t>
      </w:r>
      <w:r>
        <w:rPr/>
        <w:t>C¨n cø LuËt NghÜa vô qu©n sù ngµy 30 th¸ng 12 n¨m 1981; LuËt söa ®æi, bæ sung mét sè ®iÒu cña LuËt NghÜa vô qu©n sù ngµy 21 th¸ng 12 n¨m 1990; LuËt söa ®æi, bæ sung mét sè ®iÒu cña LuËt NghÜa vô qu©n sù ngµy 22 th¸ng 6 n¨m 1994;</w:t>
      </w:r>
    </w:p>
    <w:p>
      <w:pPr>
        <w:pStyle w:val="Normal"/>
        <w:spacing w:before="120" w:after="0"/>
        <w:jc w:val="both"/>
        <w:rPr/>
      </w:pPr>
      <w:r>
        <w:rPr>
          <w:rFonts w:eastAsia=".VnTime"/>
        </w:rPr>
        <w:t xml:space="preserve">      </w:t>
      </w:r>
      <w:r>
        <w:rPr/>
        <w:t>C¨n cø Ph¸p lÖnh vÒ lùc l</w:t>
        <w:softHyphen/>
        <w:t xml:space="preserve">îng dù bÞ ®éng viªn ngµy 27 th¸ng 8 n¨m1996;  </w:t>
      </w:r>
    </w:p>
    <w:p>
      <w:pPr>
        <w:pStyle w:val="Normal"/>
        <w:spacing w:before="120" w:after="0"/>
        <w:jc w:val="both"/>
        <w:rPr/>
      </w:pPr>
      <w:r>
        <w:rPr>
          <w:rFonts w:eastAsia=".VnTime"/>
        </w:rPr>
        <w:t xml:space="preserve">      </w:t>
      </w:r>
      <w:r>
        <w:rPr/>
        <w:t>Theo ®Ò nghÞ cña Bé tr</w:t>
        <w:softHyphen/>
        <w:t xml:space="preserve">ëng Bé Quèc phßng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fldChar w:fldCharType="begin">
          <w:ffData>
            <w:name w:val="__Fieldmark__3_3295621744"/>
            <w:enabled/>
            <w:ddList>
              <w:result w:val="1"/>
              <w:listEntry w:val="quyÕt ®Þnh :"/>
              <w:listEntry w:val="nghÞ ®Þnh :"/>
              <w:listEntry w:val="nghÞ quyÕt :"/>
            </w:ddList>
          </w:ffData>
        </w:fldChar>
      </w:r>
      <w:r>
        <w:rPr>
          <w:sz w:val="26"/>
          <w:b/>
          <w:szCs w:val="26"/>
          <w:bCs/>
          <w:rFonts w:cs=".VnTimeH" w:ascii=".VnTimeH" w:hAnsi=".VnTimeH"/>
        </w:rPr>
        <w:instrText xml:space="preserve"> FORMDROPDOWN </w:instrText>
      </w:r>
      <w:r>
        <w:rPr>
          <w:sz w:val="26"/>
          <w:b/>
          <w:szCs w:val="26"/>
          <w:bCs/>
          <w:rFonts w:cs=".VnTimeH" w:ascii=".VnTimeH" w:hAnsi=".VnTimeH"/>
        </w:rPr>
        <w:fldChar w:fldCharType="separate"/>
      </w:r>
      <w:bookmarkStart w:id="6" w:name="__Fieldmark__3_3295621744"/>
      <w:bookmarkStart w:id="7" w:name="__Fieldmark__3_3295621744"/>
      <w:bookmarkEnd w:id="7"/>
      <w:r/>
      <w:r>
        <w:rPr>
          <w:sz w:val="26"/>
          <w:b/>
          <w:szCs w:val="26"/>
          <w:bCs/>
          <w:rFonts w:cs=".VnTimeH" w:ascii=".VnTimeH" w:hAnsi=".VnTimeH"/>
        </w:rPr>
        <w:fldChar w:fldCharType="end"/>
      </w: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Ch</w:t>
        <w:softHyphen/>
        <w:t>¬ng I</w:t>
      </w:r>
    </w:p>
    <w:p>
      <w:pPr>
        <w:pStyle w:val="Normal"/>
        <w:spacing w:lineRule="auto" w:line="264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nh÷ng quy ®Þnh chung</w:t>
      </w:r>
    </w:p>
    <w:p>
      <w:pPr>
        <w:pStyle w:val="Normal"/>
        <w:spacing w:lineRule="auto" w:line="264"/>
        <w:jc w:val="center"/>
        <w:rPr>
          <w:rFonts w:ascii=".VnAvantH" w:hAnsi=".VnAvantH" w:cs=".VnAvantH"/>
          <w:b/>
          <w:b/>
          <w:bCs/>
          <w:sz w:val="24"/>
          <w:szCs w:val="24"/>
        </w:rPr>
      </w:pPr>
      <w:r>
        <w:rPr>
          <w:rFonts w:cs=".VnAvantH" w:ascii=".VnAvantH" w:hAnsi=".VnAvantH"/>
          <w:b/>
          <w:bCs/>
          <w:sz w:val="24"/>
          <w:szCs w:val="24"/>
        </w:rPr>
      </w:r>
    </w:p>
    <w:p>
      <w:pPr>
        <w:pStyle w:val="Normal"/>
        <w:spacing w:lineRule="auto" w:line="264"/>
        <w:ind w:firstLine="547"/>
        <w:jc w:val="both"/>
        <w:rPr/>
      </w:pPr>
      <w:r>
        <w:rPr>
          <w:b/>
          <w:bCs/>
        </w:rPr>
        <w:t xml:space="preserve">§iÒu 1. </w:t>
      </w:r>
      <w:r>
        <w:rPr/>
        <w:t>NghÞ ®Þnh nµy quy ®Þnh ®èi t</w:t>
        <w:softHyphen/>
        <w:t>îng, thñ tôc, tr×nh tù ®¨ng ký nghÜa vô qu©n sù; chÕ ®é, chÝnh s¸ch ®èi víi ng</w:t>
        <w:softHyphen/>
        <w:t>êi ®¨ng ký nghÜa vô qu©n sù vµ tr¸ch nhiÖm cña c¸c c¬ quan, tæ chøc trong viÖc ®¨ng ký nghÜa vô qu©n sù.</w:t>
      </w:r>
    </w:p>
    <w:p>
      <w:pPr>
        <w:pStyle w:val="Normal"/>
        <w:spacing w:lineRule="auto" w:line="264"/>
        <w:jc w:val="both"/>
        <w:rPr/>
      </w:pPr>
      <w:r>
        <w:rPr/>
        <w:tab/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bCs/>
        </w:rPr>
        <w:t xml:space="preserve">§iÒu 2. </w:t>
      </w:r>
      <w:r>
        <w:rPr/>
        <w:t>§¨ng ký nghÜa vô qu©n sù lµ viÖc kª khai lý lÞch vµ nh÷ng yÕu tè cÇn thiÕt kh¸c theo quy ®Þnh cña ph¸p luËt cña ng</w:t>
        <w:softHyphen/>
        <w:t>êi trong ®é tuæi ®¨ng ký nghÜa vô qu©n sù, ®Ó c¬ quan qu©n sù ®Þa ph</w:t>
        <w:softHyphen/>
        <w:t>¬ng qu¶n lý vµ tæ chøc thùc hiÖn quy ®Þnh cña ph¸p luËt vÒ nghÜa vô qu©n sù ®èi víi c¸c ®èi t</w:t>
        <w:softHyphen/>
        <w:t>îng trong ®é tuæi thùc hiÖn nghÜa vô qu©n s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bCs/>
          <w:spacing w:val="-4"/>
        </w:rPr>
        <w:t>§iÒu 3.</w:t>
      </w:r>
      <w:r>
        <w:rPr>
          <w:spacing w:val="-4"/>
        </w:rPr>
        <w:t xml:space="preserve"> §¨ng ký nghÜa vô qu©n sù ph¶i ®óng ®èi t</w:t>
        <w:softHyphen/>
        <w:t>îng, chÕ ®é chÝnh s¸ch, tr×nh tù thñ tôc ®Ó c¬ quan qu©n sù ®Þa ph</w:t>
        <w:softHyphen/>
        <w:t>¬ng n¾m ch¾c sè l</w:t>
        <w:softHyphen/>
        <w:t>îng, chÊt l</w:t>
        <w:softHyphen/>
        <w:t>îng, t×nh h×nh biÕn ®éng cña ng</w:t>
        <w:softHyphen/>
        <w:t>êi s½n sµng nhËp ngò vµ qu©n nh©n dù bÞ nh»m phôc vô cho viÖc gäi c«ng d©n nhËp ngò vµ x©y dùng lùc l</w:t>
        <w:softHyphen/>
        <w:t>îng dù bÞ</w:t>
      </w:r>
      <w:r>
        <w:rPr/>
        <w:t xml:space="preserve"> ®éng viªn.</w:t>
      </w:r>
    </w:p>
    <w:p>
      <w:pPr>
        <w:pStyle w:val="Normal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bCs/>
        </w:rPr>
        <w:t xml:space="preserve">§iÒu 4. </w:t>
      </w:r>
      <w:r>
        <w:rPr/>
        <w:t>C«ng d©n nam giíi trong ®é tuæi lµm nghÜa vô qu©n sù; phô n÷ cã chuyªn m«n cÇn cho qu©n ®éi ph¶i ®¨ng ký nghÜa vô qu©n sù.</w:t>
      </w:r>
    </w:p>
    <w:p>
      <w:pPr>
        <w:pStyle w:val="Normal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auto" w:line="264"/>
        <w:ind w:firstLine="540"/>
        <w:jc w:val="both"/>
        <w:rPr/>
      </w:pPr>
      <w:r>
        <w:rPr/>
        <w:t>SÜ quan dù bÞ ®¨ng ký nghÜa vô qu©n sù theo quy ®Þnh cña LuËt SÜ quan Qu©n ®éi nh©n d©n ViÖt Nam n¨m 1999.</w:t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bCs/>
        </w:rPr>
        <w:t>§iÒu 5.</w:t>
      </w:r>
      <w:r>
        <w:rPr/>
        <w:t xml:space="preserve"> §¨ng ký nghÜa vô qu©n sù ®</w:t>
        <w:softHyphen/>
        <w:t>îc tiÕn hµnh t¹i n¬i c</w:t>
        <w:softHyphen/>
        <w:t xml:space="preserve"> tró cña c«ng d©n do Ban ChØ huy qu©n sù x·, ph</w:t>
        <w:softHyphen/>
        <w:t>êng, thÞ trÊn (sau ®©y gäi chung lµ cÊp x·) vµ Ban ChØ huy qu©n sù huyÖn, quËn, thÞ x·, thµnh phè thuéc tØnh (sau ®©y gäi chung lµ cÊp huyÖn) chÞu tr¸ch nhiÖm thùc hiÖn.</w:t>
      </w:r>
    </w:p>
    <w:p>
      <w:pPr>
        <w:pStyle w:val="Normal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auto" w:line="264"/>
        <w:ind w:firstLine="540"/>
        <w:jc w:val="both"/>
        <w:rPr/>
      </w:pPr>
      <w:r>
        <w:rPr/>
        <w:t>N¬i c</w:t>
        <w:softHyphen/>
        <w:t xml:space="preserve"> tró cña c«ng d©n quy ®Þnh trong NghÞ ®Þnh nµy thùc hiÖn theo quy ®Þnh t¹i kho¶n 1 §iÒu 48 cña Bé LuËt D©n sù n¨m 1995.</w:t>
      </w:r>
    </w:p>
    <w:p>
      <w:pPr>
        <w:pStyle w:val="Normal"/>
        <w:spacing w:lineRule="auto" w:line="264"/>
        <w:jc w:val="both"/>
        <w:rPr/>
      </w:pPr>
      <w:r>
        <w:rPr/>
        <w:tab/>
      </w:r>
    </w:p>
    <w:p>
      <w:pPr>
        <w:pStyle w:val="Normal"/>
        <w:spacing w:lineRule="auto" w:line="264"/>
        <w:ind w:firstLine="547"/>
        <w:jc w:val="both"/>
        <w:rPr/>
      </w:pPr>
      <w:r>
        <w:rPr>
          <w:b/>
          <w:bCs/>
        </w:rPr>
        <w:t xml:space="preserve">§iÒu 6. </w:t>
      </w:r>
      <w:r>
        <w:rPr/>
        <w:t>C¸c c¬ quan, tæ chøc vµ c¸ nh©n cã thÈm quyÒn trong ph¹m vi chøc n¨ng, nhiÖm vô, quyÒn h¹n cã tr¸ch nhiÖm ®éng viªn, gi¸o dôc, ®«n ®èc, t¹o ®iÒu kiÖn ®Ó c«ng d©n chÊp hµnh ®Çy ®ñ nh÷ng quy ®Þnh cña ph¸p luËt vÒ ®¨ng ký nghÜa vô qu©n sù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Ch</w:t>
        <w:softHyphen/>
        <w:t>¬ng II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§èi t</w:t>
        <w:softHyphen/>
        <w:t>îng ®¨ng ký nghÜa vô qu©n sù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bCs/>
        </w:rPr>
        <w:t>§iÒu 7.</w:t>
      </w:r>
      <w:r>
        <w:rPr/>
        <w:t xml:space="preserve"> Nh÷ng ng</w:t>
        <w:softHyphen/>
        <w:t>êi sau ®©y, trõ nh÷ng ng</w:t>
        <w:softHyphen/>
        <w:t>êi quy ®Þnh t¹i §iÒu 8,   §iÒu 9 cña NghÞ ®Þnh nµy, ph¶i ®¨ng ký nghÜa vô qu©n sù :</w:t>
      </w:r>
    </w:p>
    <w:p>
      <w:pPr>
        <w:pStyle w:val="Normal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auto" w:line="264"/>
        <w:ind w:firstLine="540"/>
        <w:jc w:val="both"/>
        <w:rPr/>
      </w:pPr>
      <w:r>
        <w:rPr/>
        <w:t>1. C«ng d©n nam giíi tõ ®ñ 17 tuæi ®Õn hÕt 45 tuæi.</w:t>
      </w:r>
    </w:p>
    <w:p>
      <w:pPr>
        <w:pStyle w:val="Normal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auto" w:line="264"/>
        <w:ind w:firstLine="540"/>
        <w:jc w:val="both"/>
        <w:rPr/>
      </w:pPr>
      <w:r>
        <w:rPr/>
        <w:t>2. Phô n÷ tõ ®ñ 18 tuæi ®Õn hÕt 40 tuæi cã chuyªn m«n cÇn phôc vô cho qu©n ®éi. Danh môc ngµnh, nghÒ chuyªn m«n do phô n÷ ®¶m nhiÖm cÇn phôc vô cho qu©n ®éi do Thñ t</w:t>
        <w:softHyphen/>
        <w:t>íng ChÝnh phñ quyÕt ®Þnh.</w:t>
      </w:r>
    </w:p>
    <w:p>
      <w:pPr>
        <w:pStyle w:val="Normal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bCs/>
        </w:rPr>
        <w:t xml:space="preserve">§iÒu 8. </w:t>
      </w:r>
      <w:r>
        <w:rPr/>
        <w:t>Nh÷ng ng</w:t>
        <w:softHyphen/>
        <w:t>êi sau ®©y ch</w:t>
        <w:softHyphen/>
        <w:t>a ®</w:t>
        <w:softHyphen/>
        <w:t>îc ®¨ng ký nghÜa vô qu©n sù :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firstLine="540"/>
        <w:jc w:val="both"/>
        <w:rPr/>
      </w:pPr>
      <w:r>
        <w:rPr/>
        <w:t>1. Ng</w:t>
        <w:softHyphen/>
        <w:t>êi ®ang bÞ Toµ ¸n t</w:t>
        <w:softHyphen/>
        <w:t>íc quyÒn phôc vô trong c¸c lùc l</w:t>
        <w:softHyphen/>
        <w:t>îng vò trang nh©n d©n.</w:t>
      </w:r>
    </w:p>
    <w:p>
      <w:pPr>
        <w:pStyle w:val="Normal"/>
        <w:spacing w:lineRule="auto" w:line="264"/>
        <w:ind w:firstLine="540"/>
        <w:jc w:val="both"/>
        <w:rPr/>
      </w:pPr>
      <w:r>
        <w:rPr/>
        <w:tab/>
      </w:r>
    </w:p>
    <w:p>
      <w:pPr>
        <w:pStyle w:val="Normal"/>
        <w:spacing w:lineRule="auto" w:line="264"/>
        <w:ind w:firstLine="540"/>
        <w:jc w:val="both"/>
        <w:rPr/>
      </w:pPr>
      <w:r>
        <w:rPr/>
        <w:t>2. Ng</w:t>
        <w:softHyphen/>
        <w:t>êi ®ang bÞ truy cøu tr¸ch nhiÖm h×nh sù; ng</w:t>
        <w:softHyphen/>
        <w:t>êi bÞ ph¹t tï hoÆc bÞ ph¹t c¶i t¹o kh«ng giam gi÷.</w:t>
      </w:r>
    </w:p>
    <w:p>
      <w:pPr>
        <w:pStyle w:val="Normal"/>
        <w:spacing w:lineRule="auto" w:line="264"/>
        <w:ind w:firstLine="540"/>
        <w:jc w:val="both"/>
        <w:rPr/>
      </w:pPr>
      <w:r>
        <w:rPr/>
        <w:tab/>
      </w:r>
    </w:p>
    <w:p>
      <w:pPr>
        <w:pStyle w:val="Normal"/>
        <w:spacing w:lineRule="auto" w:line="264"/>
        <w:ind w:firstLine="540"/>
        <w:jc w:val="both"/>
        <w:rPr/>
      </w:pPr>
      <w:r>
        <w:rPr/>
        <w:t>Khi hÕt thêi h¹n quy ®Þnh t¹i kho¶n 1, kho¶n 2 §iÒu nµy th× ph¶i ®¨ng ký nghÜa vô qu©n sù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bCs/>
        </w:rPr>
        <w:t xml:space="preserve">§iÒu 9. </w:t>
      </w:r>
      <w:r>
        <w:rPr/>
        <w:t>Nh÷ng ng</w:t>
        <w:softHyphen/>
        <w:t>êi sau ®©y ®</w:t>
        <w:softHyphen/>
        <w:t>îc miÔn ®¨ng ký nghÜa vô qu©n sù :</w:t>
      </w:r>
    </w:p>
    <w:p>
      <w:pPr>
        <w:pStyle w:val="Normal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auto" w:line="264"/>
        <w:ind w:firstLine="540"/>
        <w:jc w:val="both"/>
        <w:rPr/>
      </w:pPr>
      <w:r>
        <w:rPr/>
        <w:t>1. C«ng chøc quèc phßng, c«ng nh©n quèc phßng ®ang phôc vô trong c¸c c¬ quan, ®¬n vÞ Qu©n ®éi nh©n d©n ViÖt Nam.</w:t>
      </w:r>
    </w:p>
    <w:p>
      <w:pPr>
        <w:pStyle w:val="Normal"/>
        <w:spacing w:lineRule="auto" w:line="264"/>
        <w:ind w:firstLine="540"/>
        <w:jc w:val="both"/>
        <w:rPr/>
      </w:pPr>
      <w:r>
        <w:rPr/>
        <w:tab/>
      </w:r>
    </w:p>
    <w:p>
      <w:pPr>
        <w:pStyle w:val="Normal"/>
        <w:spacing w:lineRule="auto" w:line="264"/>
        <w:ind w:firstLine="540"/>
        <w:jc w:val="both"/>
        <w:rPr/>
      </w:pPr>
      <w:r>
        <w:rPr/>
        <w:t>2. Ng</w:t>
        <w:softHyphen/>
        <w:t>êi ®ang phôc vô trong c¸c c¬ quan, ®¬n vÞ C«ng an nh©n d©n.</w:t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Normal"/>
        <w:spacing w:lineRule="auto" w:line="264"/>
        <w:ind w:firstLine="540"/>
        <w:jc w:val="both"/>
        <w:rPr/>
      </w:pPr>
      <w:r>
        <w:rPr/>
        <w:t>3. Ng</w:t>
        <w:softHyphen/>
        <w:t>êi tµn tËt, ng</w:t>
        <w:softHyphen/>
        <w:t>êi m¾c bÖnh t©m thÇn hoÆc bÖnh m·n tÝnh kh¸c theo danh môc bÖnh tËt do Bé tr</w:t>
        <w:softHyphen/>
        <w:t>ëng Bé Y tÕ vµ Bé tr</w:t>
        <w:softHyphen/>
        <w:t>ëng Bé Quèc phßng quy ®Þnh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§iÒu 10.</w:t>
      </w:r>
      <w:r>
        <w:rPr/>
        <w:t xml:space="preserve"> Nh÷ng ng</w:t>
        <w:softHyphen/>
        <w:t>êi ®· ®¨ng ký nghÜa vô qu©n sù ®</w:t>
        <w:softHyphen/>
        <w:t>îc s¾p xÕp nh</w:t>
        <w:softHyphen/>
        <w:t xml:space="preserve"> sau :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Ng</w:t>
        <w:softHyphen/>
        <w:t xml:space="preserve">êi s½n sµng nhËp ngò.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Qu©n nh©n dù bÞ h¹ng 1 vµ qu©n nh©n dù bÞ h¹ng 2.     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bCs/>
        </w:rPr>
        <w:t>§iÒu 11.</w:t>
      </w:r>
      <w:r>
        <w:rPr/>
        <w:t xml:space="preserve"> Ng</w:t>
        <w:softHyphen/>
        <w:t>êi ®· ®¨ng ký nghÜa vô qu©n sù ®</w:t>
        <w:softHyphen/>
        <w:t xml:space="preserve">îc xÕp vµo diÖn s½n sµng nhËp ngò bao gåm :  </w:t>
      </w:r>
    </w:p>
    <w:p>
      <w:pPr>
        <w:pStyle w:val="Normal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auto" w:line="264"/>
        <w:ind w:firstLine="540"/>
        <w:jc w:val="both"/>
        <w:rPr/>
      </w:pPr>
      <w:r>
        <w:rPr/>
        <w:t>1. C«ng d©n nam giíi tõ ®ñ 17 tuæi ®Õn hÕt 27 tuæi ch</w:t>
        <w:softHyphen/>
        <w:t>a qua phôc vô t¹i ngò trong lùc l</w:t>
        <w:softHyphen/>
        <w:t>îng vò trang nh©n d©n.</w:t>
      </w:r>
    </w:p>
    <w:p>
      <w:pPr>
        <w:pStyle w:val="Normal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auto" w:line="264"/>
        <w:ind w:firstLine="540"/>
        <w:jc w:val="both"/>
        <w:rPr/>
      </w:pPr>
      <w:r>
        <w:rPr/>
        <w:t xml:space="preserve">2. Phô n÷ cã chuyªn m«n cÇn cho qu©n ®éi.    </w:t>
      </w:r>
    </w:p>
    <w:p>
      <w:pPr>
        <w:pStyle w:val="Normal"/>
        <w:spacing w:lineRule="auto" w:line="264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bCs/>
        </w:rPr>
        <w:t xml:space="preserve">§iÒu 12. </w:t>
      </w:r>
      <w:r>
        <w:rPr/>
        <w:t>Ng</w:t>
        <w:softHyphen/>
        <w:t>êi ®· ®¨ng ký nghÜa vô qu©n sù ®</w:t>
        <w:softHyphen/>
        <w:t>îc xÕp vµo diÖn qu©n nh©n dù bÞ h¹ng 1 bao gåm :</w:t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Normal"/>
        <w:spacing w:lineRule="auto" w:line="264"/>
        <w:ind w:firstLine="540"/>
        <w:jc w:val="both"/>
        <w:rPr/>
      </w:pPr>
      <w:r>
        <w:rPr/>
        <w:t xml:space="preserve">1. H¹ sÜ quan vµ binh sÜ xuÊt ngò ®· phôc vô t¹i ngò ®ñ thêi h¹n hoÆc trªn h¹n ®Þnh.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ind w:firstLine="547"/>
        <w:jc w:val="both"/>
        <w:rPr/>
      </w:pPr>
      <w:r>
        <w:rPr/>
        <w:t>2. H¹ sÜ quan vµ binh sÜ xuÊt ngò tr</w:t>
        <w:softHyphen/>
        <w:t>íc thêi h¹n nh</w:t>
        <w:softHyphen/>
        <w:t xml:space="preserve">ng ®· phôc vô t¹i ngò tõ mét n¨m trë lªn.  </w:t>
      </w:r>
    </w:p>
    <w:p>
      <w:pPr>
        <w:pStyle w:val="Normal"/>
        <w:ind w:firstLine="540"/>
        <w:jc w:val="both"/>
        <w:rPr>
          <w:rFonts w:eastAsia=".VnTime"/>
        </w:rPr>
      </w:pPr>
      <w:r>
        <w:rPr>
          <w:rFonts w:eastAsia=".VnTime"/>
        </w:rPr>
        <w:t xml:space="preserve">         </w:t>
      </w:r>
    </w:p>
    <w:p>
      <w:pPr>
        <w:pStyle w:val="Normal"/>
        <w:ind w:firstLine="540"/>
        <w:jc w:val="both"/>
        <w:rPr/>
      </w:pPr>
      <w:r>
        <w:rPr>
          <w:rFonts w:eastAsia=".VnTime"/>
        </w:rPr>
        <w:t xml:space="preserve"> </w:t>
      </w:r>
      <w:r>
        <w:rPr/>
        <w:t xml:space="preserve">3. H¹ sÜ quan vµ binh sÜ xuÊt ngò ®· tr¶i qua chiÕn ®Êu.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Qu©n nh©n chuyªn nghiÖp xuÊt ng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64"/>
        <w:ind w:firstLine="540"/>
        <w:jc w:val="both"/>
        <w:rPr/>
      </w:pPr>
      <w:r>
        <w:rPr/>
        <w:t>5. C«ng chøc quèc phßng, c«ng nh©n quèc phßng (lµ h¹ sÜ quan, binh sÜ ®· qua phôc vô t¹i ngò ®</w:t>
        <w:softHyphen/>
        <w:t>îc chuyÓn chÕ ®é c«ng chøc quèc phßng, c«ng nh©n quèc phßng) ®</w:t>
        <w:softHyphen/>
        <w:t xml:space="preserve">îc gi¶i quyÕt chÕ ®é th«i viÖc.  </w:t>
      </w:r>
    </w:p>
    <w:p>
      <w:pPr>
        <w:pStyle w:val="Normal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auto" w:line="264"/>
        <w:ind w:firstLine="540"/>
        <w:jc w:val="both"/>
        <w:rPr/>
      </w:pPr>
      <w:r>
        <w:rPr/>
        <w:t>6. Qu©n nh©n dù bÞ h¹ng 2 ®· ®</w:t>
        <w:softHyphen/>
        <w:t>îc huÊn luyÖn ®ñ ch</w:t>
        <w:softHyphen/>
        <w:t xml:space="preserve">¬ng tr×nh chÝnh quy víi tæng thêi gian huÊn luyÖn theo quy ®Þnh cña LuËt NghÜa vô qu©n sù. </w:t>
      </w:r>
    </w:p>
    <w:p>
      <w:pPr>
        <w:pStyle w:val="Normal"/>
        <w:spacing w:lineRule="auto" w:line="264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bCs/>
        </w:rPr>
        <w:t>§iÒu 13.</w:t>
      </w:r>
      <w:r>
        <w:rPr/>
        <w:t xml:space="preserve"> Ng</w:t>
        <w:softHyphen/>
        <w:t>êi ®· ®¨ng ký nghÜa vô qu©n sù ®</w:t>
        <w:softHyphen/>
        <w:t xml:space="preserve">îc xÕp vµo diÖn qu©n nh©n dù bÞ h¹ng 2 bao gåm :      </w:t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Normal"/>
        <w:spacing w:lineRule="auto" w:line="264"/>
        <w:ind w:firstLine="540"/>
        <w:jc w:val="both"/>
        <w:rPr/>
      </w:pPr>
      <w:r>
        <w:rPr/>
        <w:t>1. H¹ sÜ quan vµ binh sÜ xuÊt ngò tr</w:t>
        <w:softHyphen/>
        <w:t>íc thêi h¹n ®· cã thêi gian phôc vô t¹i ngò d</w:t>
        <w:softHyphen/>
        <w:t xml:space="preserve">íi mét n¨m.  </w:t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Normal"/>
        <w:spacing w:lineRule="auto" w:line="264"/>
        <w:ind w:firstLine="540"/>
        <w:jc w:val="both"/>
        <w:rPr/>
      </w:pPr>
      <w:r>
        <w:rPr/>
        <w:t xml:space="preserve">2. C«ng d©n nam giíi ®· qua phôc vô trong c¸c c¬ quan, ®¬n vÞ c«ng an nh©n d©n; c«ng chøc quèc phßng, c«ng nh©n quèc phßng lµ nam giíi ®· qua phôc vô trong qu©n ®éi nh©n d©n.   </w:t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Normal"/>
        <w:spacing w:lineRule="auto" w:line="264"/>
        <w:ind w:firstLine="540"/>
        <w:jc w:val="both"/>
        <w:rPr/>
      </w:pPr>
      <w:r>
        <w:rPr/>
        <w:t>3. C«ng d©n nam giíi hÕt 27 tuæi mµ ch</w:t>
        <w:softHyphen/>
        <w:t xml:space="preserve">a phôc vô t¹i ngò.  </w:t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Normal"/>
        <w:spacing w:lineRule="auto" w:line="264"/>
        <w:ind w:firstLine="540"/>
        <w:jc w:val="both"/>
        <w:rPr/>
      </w:pPr>
      <w:r>
        <w:rPr/>
        <w:t xml:space="preserve">4. Phô n÷ tõ ®ñ 18 tuæi ®Õn hÕt 40 tuæi, cã chuyªn m«n cÇn cho qu©n ®éi theo quy ®Þnh t¹i kho¶n 2 §iÒu 7 cña NghÞ ®Þnh nµy. </w:t>
      </w:r>
    </w:p>
    <w:p>
      <w:pPr>
        <w:pStyle w:val="Normal"/>
        <w:spacing w:lineRule="auto" w:line="264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bCs/>
        </w:rPr>
        <w:t xml:space="preserve">§iÒu 14. </w:t>
      </w:r>
      <w:r>
        <w:rPr/>
        <w:t>C¨n cø vµo ®é tuæi, qu©n nh©n dù bÞ ë mçi h¹ng ®</w:t>
        <w:softHyphen/>
        <w:t>îc chia thµnh 2 nhãm :</w:t>
      </w:r>
    </w:p>
    <w:p>
      <w:pPr>
        <w:pStyle w:val="Normal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auto" w:line="264"/>
        <w:ind w:firstLine="540"/>
        <w:jc w:val="both"/>
        <w:rPr/>
      </w:pPr>
      <w:r>
        <w:rPr/>
        <w:t>1. Nhãm A bao gåm nh÷ng qu©n nh©n dù bÞ : Nam giíi ®Õn hÕt 35 tuæi; phô n÷ ®Õn hÕt 30 tuæi.</w:t>
      </w:r>
    </w:p>
    <w:p>
      <w:pPr>
        <w:pStyle w:val="Normal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auto" w:line="264"/>
        <w:ind w:firstLine="540"/>
        <w:jc w:val="both"/>
        <w:rPr/>
      </w:pPr>
      <w:r>
        <w:rPr/>
        <w:t xml:space="preserve">2. Nhãm B bao gåm nh÷ng qu©n nh©n dù bÞ : Nam giíi tõ ®ñ 36 tuæi ®Õn hÕt 45 tuæi; phô n÷ tõ ®ñ 31 tuæi ®Õn hÕt 40 tuæi. 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/>
      </w:pPr>
      <w:r>
        <w:rPr>
          <w:rFonts w:eastAsia=".VnTime"/>
        </w:rPr>
        <w:t xml:space="preserve">  </w:t>
      </w:r>
      <w:r>
        <w:rPr/>
        <w:tab/>
        <w:t xml:space="preserve"> </w:t>
      </w:r>
    </w:p>
    <w:p>
      <w:pPr>
        <w:pStyle w:val="Heading1"/>
        <w:tabs>
          <w:tab w:val="clear" w:pos="720"/>
          <w:tab w:val="left" w:pos="0" w:leader="none"/>
        </w:tabs>
        <w:spacing w:lineRule="auto" w:line="264" w:before="0" w:after="0"/>
        <w:rPr/>
      </w:pPr>
      <w:r>
        <w:rPr/>
        <w:t>Ch</w:t>
        <w:softHyphen/>
        <w:t>¬ng III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0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tr×nh tù, thñ tôc ®¨ng ký nghÜa vô qu©n sù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0"/>
        <w:jc w:val="center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b/>
          <w:bCs/>
        </w:rPr>
        <w:t>M</w:t>
      </w:r>
      <w:r>
        <w:rPr>
          <w:b/>
          <w:bCs/>
        </w:rPr>
        <w:t>ôc 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 </w:t>
      </w:r>
      <w:r>
        <w:rPr>
          <w:rFonts w:cs=".VnTimeH" w:ascii=".VnTimeH" w:hAnsi=".VnTimeH"/>
          <w:b/>
          <w:bCs/>
          <w:sz w:val="26"/>
          <w:szCs w:val="26"/>
        </w:rPr>
        <w:t>®¨ng ký nghÜa vô qu©n sù lÇn ®Çu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547"/>
        <w:jc w:val="both"/>
        <w:rPr/>
      </w:pPr>
      <w:r>
        <w:rPr>
          <w:b/>
          <w:bCs/>
        </w:rPr>
        <w:t>§iÒu 15.</w:t>
      </w:r>
      <w:r>
        <w:rPr>
          <w:rFonts w:cs=".VnTimeH" w:ascii=".VnTimeH" w:hAnsi=".VnTimeH"/>
          <w:b/>
          <w:bCs/>
          <w:sz w:val="24"/>
          <w:szCs w:val="24"/>
        </w:rPr>
        <w:t xml:space="preserve"> </w:t>
      </w:r>
      <w:r>
        <w:rPr/>
        <w:t>Trong thêi h¹n m</w:t>
        <w:softHyphen/>
        <w:t xml:space="preserve">êi ngµy ®Çu th¸ng mét hµng n¨m, Chñ tÞch </w:t>
      </w:r>
      <w:r>
        <w:rPr>
          <w:rFonts w:cs=".VnTimeH" w:ascii=".VnTimeH" w:hAnsi=".VnTimeH"/>
        </w:rPr>
        <w:t>ñ</w:t>
      </w:r>
      <w:r>
        <w:rPr/>
        <w:t>y ban nh©n d©n cÊp x· ph¶i b¸o c¸o víi Ban ChØ huy qu©n sù cÊp huyÖn danh s¸ch c«ng d©n nam giíi ®ñ 17 tuæi trong n¨m ®ã, c«ng d©n trong ®é tuæi lµm nghÜa vô qu©n sù ch</w:t>
        <w:softHyphen/>
        <w:t>a ®</w:t>
        <w:softHyphen/>
        <w:t>îc ®¨ng ký nghÜa vô qu©n sù vµ c«ng d©n ®</w:t>
        <w:softHyphen/>
        <w:t xml:space="preserve">îc miÔn ®¨ng ký nghÜa vô qu©n sù quy ®Þnh t¹i §iÒu 9 cña NghÞ ®Þnh nµy. 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7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7"/>
        <w:jc w:val="both"/>
        <w:rPr/>
      </w:pPr>
      <w:r>
        <w:rPr>
          <w:b/>
          <w:bCs/>
        </w:rPr>
        <w:t xml:space="preserve">§iÒu 16. </w:t>
      </w:r>
      <w:r>
        <w:rPr/>
        <w:t>Trong thêi h¹n m</w:t>
        <w:softHyphen/>
        <w:t>êi ngµy ®Çu th¸ng mét hµng n¨m, HiÖu tr</w:t>
        <w:softHyphen/>
        <w:t>ëng c¸c tr</w:t>
        <w:softHyphen/>
        <w:t>êng : D¹y nghÒ, trung häc chuyªn nghiÖp, cao ®¼ng, ®¹i häc; ng</w:t>
        <w:softHyphen/>
        <w:t>êi ®øng ®Çu c¸c c¬ quan, tæ chøc c¬ së kh¸c ph¶i b¸o c¸o víi Ban ChØ huy qu©n sù cÊp huyÖn n¬i c¬ quan ®Æt trô së danh s¸ch c«ng d©n trong diÖn ®¨ng ký nghÜa vô qu©n sù mµ ch</w:t>
        <w:softHyphen/>
        <w:t>a ®</w:t>
        <w:softHyphen/>
        <w:t>îc ®¨ng ký lÇn ®Çu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>
          <w:b/>
          <w:bCs/>
        </w:rPr>
        <w:t>§iÒu 17.</w:t>
      </w:r>
      <w:r>
        <w:rPr/>
        <w:t xml:space="preserve"> Th¸ng t</w:t>
        <w:softHyphen/>
        <w:t xml:space="preserve"> hµng n¨m, theo lÖnh gäi cña ChØ huy tr</w:t>
        <w:softHyphen/>
        <w:t>ëng Ban ChØ huy qu©n sù cÊp huyÖn, c«ng d©n nam giíi ®ñ 17 tuæi trong n¨m vµ nh÷ng ng</w:t>
        <w:softHyphen/>
        <w:t>êi trong ®é tuæi lµm nghÜa vô qu©n sù ch</w:t>
        <w:softHyphen/>
        <w:t>a ®</w:t>
        <w:softHyphen/>
        <w:t>îc ®¨ng ký ph¶i ®Õn Ban ChØ huy qu©n sù cÊp huyÖn n¬i c</w:t>
        <w:softHyphen/>
        <w:t xml:space="preserve"> tró xuÊt tr×nh chøng minh nh©n d©n, kª khai lý lÞch ®Ó ®¨ng ký lÇn ®Çu vµo sæ ®¨ng ký c«ng d©n s½n sµng nhËp ngò. 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>
          <w:b/>
          <w:bCs/>
        </w:rPr>
        <w:t>§iÒu 18.</w:t>
      </w:r>
      <w:r>
        <w:rPr/>
        <w:t xml:space="preserve"> Ban ChØ huy qu©n sù cÊp huyÖn cã tr¸ch nhiÖm: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/>
        <w:t>1. CÊp giÊy chøng nhËn ®¨ng ký nghÜa vô qu©n sù cho ng</w:t>
        <w:softHyphen/>
        <w:t>êi s½n sµng nhËp ngò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/>
        <w:t>2. LËp lý lÞch nghÜa vô qu©n sù cho ng</w:t>
        <w:softHyphen/>
        <w:t>êi s½n sµng nhËp ngò ®ñ ®iÒu kiÖn gäi nhËp ngò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/>
        <w:t>3. Bµn giao lý lÞch nghÜa vô qu©n sù cho ®¬n vÞ nhËn qu©n khi c«ng d©n ®</w:t>
        <w:softHyphen/>
        <w:t>îc gäi vµo phôc vô t¹i ngò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center"/>
        <w:rPr/>
      </w:pPr>
      <w:r>
        <w:rPr>
          <w:b/>
          <w:bCs/>
        </w:rPr>
        <w:t xml:space="preserve">Môc 2. </w:t>
      </w:r>
      <w:r>
        <w:rPr>
          <w:rFonts w:cs=".VnTimeH" w:ascii=".VnTimeH" w:hAnsi=".VnTimeH"/>
          <w:b/>
          <w:bCs/>
          <w:sz w:val="26"/>
          <w:szCs w:val="26"/>
        </w:rPr>
        <w:t>®¨ng ký vµo ng¹ch vµ chuyÓn h¹ng qu©n nh©n dù bÞ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>
          <w:b/>
          <w:bCs/>
        </w:rPr>
        <w:t>§iÒu 19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/>
        <w:t xml:space="preserve">1. Qu©n nh©n chuyªn nghiÖp, h¹ sÜ quan, binh sÜ, c«ng chøc quèc phßng, c«ng nh©n quèc phßng thuéc qu©n ®éi nh©n d©n; c«ng nh©n viªn, h¹ sÜ quan chuyªn m«n, chiÕn sÜ thuéc c«ng an nh©n d©n thuéc diÖn xuÊt ngò, th«i viÖc ph¶i ®¨ng ký vµo ng¹ch dù bÞ. 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/>
        <w:t>2. Trong thêi h¹n m</w:t>
        <w:softHyphen/>
        <w:t>êi l¨m ngµy, kÓ tõ ngµy xuÊt ngò, th«i viÖc ng</w:t>
        <w:softHyphen/>
        <w:t>êi ®</w:t>
        <w:softHyphen/>
        <w:t>îc xuÊt ngò, th«i viÖc ph¶i mang hå s¬, giÊy tê xuÊt ngò, th«i viÖc ®Õn Ban ChØ huy qu©n sù cÊp huyÖn t¹i n¬i c</w:t>
        <w:softHyphen/>
        <w:t xml:space="preserve"> tró ®Ó ®¨ng ký vµo ng¹ch dù bÞ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/>
        <w:t>3. Ban ChØ huy qu©n sù cÊp huyÖn lµm thñ tôc ®¨ng ký vµ cÊp giÊy chøng nhËn ®¨ng ký qu©n nh©n dù bÞ cho nh÷ng ng</w:t>
        <w:softHyphen/>
        <w:t xml:space="preserve">êi quy ®Þnh t¹i kho¶n 1 §iÒu nµy. 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547"/>
        <w:jc w:val="both"/>
        <w:rPr/>
      </w:pPr>
      <w:r>
        <w:rPr>
          <w:b/>
          <w:bCs/>
        </w:rPr>
        <w:t>§iÒu 20.</w:t>
      </w:r>
      <w:r>
        <w:rPr/>
        <w:t xml:space="preserve">    </w:t>
      </w:r>
    </w:p>
    <w:p>
      <w:pPr>
        <w:pStyle w:val="Normal"/>
        <w:tabs>
          <w:tab w:val="clear" w:pos="720"/>
          <w:tab w:val="left" w:pos="0" w:leader="none"/>
        </w:tabs>
        <w:ind w:firstLine="547"/>
        <w:jc w:val="both"/>
        <w:rPr/>
      </w:pPr>
      <w:r>
        <w:rPr/>
        <w:t>1. Theo lÖnh gäi cña ChØ huy tr</w:t>
        <w:softHyphen/>
        <w:t>ëng Ban ChØ huy qu©n sù cÊp huyÖn, nh÷ng ng</w:t>
        <w:softHyphen/>
        <w:t>êi quy ®Þnh t¹i kho¶n 3, kho¶n 4  §iÒu 13 cña NghÞ ®Þnh nµy ph¶i ®Õn Ban ChØ huy qu©n sù cÊp huyÖn n¬i c</w:t>
        <w:softHyphen/>
        <w:t xml:space="preserve"> tró ®Ó ®¨ng ký vµo ng¹ch dù bÞ. </w:t>
      </w:r>
    </w:p>
    <w:p>
      <w:pPr>
        <w:pStyle w:val="Normal"/>
        <w:tabs>
          <w:tab w:val="clear" w:pos="720"/>
          <w:tab w:val="left" w:pos="0" w:leader="none"/>
        </w:tabs>
        <w:ind w:firstLine="54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47"/>
        <w:jc w:val="both"/>
        <w:rPr/>
      </w:pPr>
      <w:r>
        <w:rPr/>
        <w:t>2. Khi ®Õn ®¨ng ký c«ng d©n nam giíi xuÊt tr×nh giÊy chøng nhËn ®¨ng ký nghÜa vô qu©n sù, nÕu ®· qua ®µo t¹o ë c¸c tr</w:t>
        <w:softHyphen/>
        <w:t xml:space="preserve">êng : D¹y nghÒ, trung häc chuyªn nghiÖp, cao ®¼ng vµ ®¹i häc xuÊt tr×nh b»ng tèt nghiÖp; phô n÷ xuÊt tr×nh b»ng tèt nghiÖp chuyªn m«n. 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>
          <w:spacing w:val="-6"/>
        </w:rPr>
        <w:t>3. Ban ChØ huy qu©n sù cÊp huyÖn lµm thñ tôc ®¨ng ký vµ cÊp giÊy chøng nhËn ®¨ng ký qu©n nh©n dù bÞ cho nh÷ng ng</w:t>
        <w:softHyphen/>
        <w:t>êi quy ®Þnh t¹i kho¶n 1 §iÒu</w:t>
      </w:r>
      <w:r>
        <w:rPr/>
        <w:t xml:space="preserve"> nµy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>
          <w:b/>
          <w:bCs/>
        </w:rPr>
        <w:t xml:space="preserve">§iÒu 21. </w:t>
      </w:r>
      <w:r>
        <w:rPr/>
        <w:t>ViÖc chuyÓn h¹ng qu©n nh©n dù bÞ tõ h¹ng 2 lªn h¹ng 1 thùc hiÖn theo quy ®Þnh cña LuËt NghÜa vô qu©n sù vµ h</w:t>
        <w:softHyphen/>
        <w:t>íng dÉn cña Bé tr</w:t>
        <w:softHyphen/>
        <w:t xml:space="preserve">ëng Bé Quèc phßng. 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center"/>
        <w:rPr>
          <w:rFonts w:ascii=".VnTimeH" w:hAnsi=".VnTimeH" w:cs=".VnTimeH"/>
          <w:b/>
          <w:b/>
          <w:bCs/>
          <w:sz w:val="24"/>
          <w:szCs w:val="24"/>
        </w:rPr>
      </w:pPr>
      <w:r>
        <w:rPr>
          <w:b/>
          <w:bCs/>
        </w:rPr>
        <w:t>Môc 3</w:t>
      </w:r>
      <w:r>
        <w:rPr>
          <w:b/>
          <w:bCs/>
          <w:sz w:val="26"/>
          <w:szCs w:val="26"/>
        </w:rPr>
        <w:t xml:space="preserve">. </w:t>
      </w:r>
      <w:r>
        <w:rPr>
          <w:rFonts w:cs=".VnTimeH" w:ascii=".VnTimeH" w:hAnsi=".VnTimeH"/>
          <w:b/>
          <w:bCs/>
          <w:sz w:val="26"/>
          <w:szCs w:val="26"/>
        </w:rPr>
        <w:t>§¨ng ký bæ sung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>
          <w:b/>
          <w:bCs/>
        </w:rPr>
        <w:t>§iÒu 22.</w:t>
      </w:r>
      <w:r>
        <w:rPr/>
        <w:t xml:space="preserve"> Trong thêi h¹n m</w:t>
        <w:softHyphen/>
        <w:t>êi ngµy, kÓ tõ khi cã thay ®æi hä tªn, ®Þa chØ n¬i ë trong ph¹m vi x· ®ang c</w:t>
        <w:softHyphen/>
        <w:t xml:space="preserve"> tró, ®Þa chØ n¬i lµm viÖc, häc tËp, chøc vô c«ng t¸c, tr×nh ®é v¨n ho¸ th× ng</w:t>
        <w:softHyphen/>
        <w:t>êi s½n sµng nhËp ngò hoÆc qu©n nh©n dù bÞ ph¶i ®Õn Ban ChØ huy qu©n sù cÊp x· n¬i ®ang c</w:t>
        <w:softHyphen/>
        <w:t xml:space="preserve"> tró ®Ó ®¨ng ký bæ sung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>
          <w:b/>
          <w:bCs/>
        </w:rPr>
        <w:t xml:space="preserve">§iÒu 23. </w:t>
      </w:r>
      <w:r>
        <w:rPr/>
        <w:t xml:space="preserve">S¸u th¸ng mét lÇn vµo c¸c thêi gian tõ ngµy 01 th¸ng 7 ®Õn ngµy 10 th¸ng 7 vµ tõ ngµy 01 th¸ng 01 ®Õn ngµy 10 th¸ng 01 hµng n¨m; Ban ChØ huy qu©n sù cÊp x· b¸o c¸o víi Ban ChØ huy qu©n sù cÊp huyÖn viÖc thay ®æi ®¨ng ký theo quy ®Þnh t¹i §iÒu 22 cña NghÞ ®Þnh nµy.  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center"/>
        <w:rPr/>
      </w:pPr>
      <w:r>
        <w:rPr>
          <w:b/>
          <w:bCs/>
        </w:rPr>
        <w:t>Môc 4</w:t>
      </w:r>
      <w:r>
        <w:rPr>
          <w:rFonts w:cs=".VnTimeH" w:ascii=".VnTimeH" w:hAnsi=".VnTimeH"/>
          <w:b/>
          <w:bCs/>
          <w:sz w:val="24"/>
          <w:szCs w:val="24"/>
        </w:rPr>
        <w:t xml:space="preserve">. </w:t>
      </w:r>
      <w:r>
        <w:rPr>
          <w:rFonts w:cs=".VnTimeH" w:ascii=".VnTimeH" w:hAnsi=".VnTimeH"/>
          <w:b/>
          <w:bCs/>
          <w:sz w:val="26"/>
          <w:szCs w:val="26"/>
        </w:rPr>
        <w:t>®¨ng ký di chuyÓn vµ ®¨ng ký v¾ng MÆt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§iÒu 24.  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/>
        <w:t>1. Ng</w:t>
        <w:softHyphen/>
        <w:t>êi s½n sµng nhËp ngò hoÆc qu©n nh©n dù bÞ, tr</w:t>
        <w:softHyphen/>
        <w:t>íc khi di chuyÓn n¬i c</w:t>
        <w:softHyphen/>
        <w:t xml:space="preserve"> tró tõ x· nµy sang x· kh¸c trong ph¹m vi huyÖn, ph¶i ®Õn Ban ChØ huy qu©n sù cÊp x· n¬i ®ang c</w:t>
        <w:softHyphen/>
        <w:t xml:space="preserve"> tró xuÊt tr×nh giÊy tê vÒ sù thay ®æi n¬i c</w:t>
        <w:softHyphen/>
        <w:t xml:space="preserve"> tró ®Ó xo¸ tªn trong sæ ®¨ng ký nghÜa vô qu©n sù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/>
        <w:t>2. Trong thêi h¹n m</w:t>
        <w:softHyphen/>
        <w:t>êi ngµy, kÓ tõ ngµy ®Õn n¬i c</w:t>
        <w:softHyphen/>
        <w:t xml:space="preserve"> tró míi, ng</w:t>
        <w:softHyphen/>
        <w:t>êi s½n sµng nhËp ngò hoÆc qu©n nh©n dù bÞ ph¶i ®Õn Ban ChØ huy qu©n sù cÊp x· xuÊt tr×nh giÊy tê vÒ sù thay ®æi n¬i c</w:t>
        <w:softHyphen/>
        <w:t xml:space="preserve"> tró vµ giÊy chøng nhËn ®¨ng ký nghÜa vô qu©n sù ®Ó ®¨ng ký vµo sæ ®¨ng ký nghÜa vô qu©n sù. 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/>
        <w:t>3. Ban ChØ huy qu©n sù cÊp x· n¬i cã ng</w:t>
        <w:softHyphen/>
        <w:t xml:space="preserve">êi s½n sµng nhËp ngò hoÆc qu©n nh©n dù bÞ chuyÓn ®i, chuyÓn ®Õn ph¶i b¸o c¸o Ban ChØ huy qu©n sù cÊp huyÖn vÒ sù thay ®æi t¹i kho¶n 1 vµ kho¶n 2 §iÒu nµy vµo c¸c thêi gian quy ®Þnh t¹i   §iÒu 23 cña NghÞ ®Þnh nµy.    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>
          <w:b/>
          <w:bCs/>
        </w:rPr>
        <w:t>§iÒu 25.</w:t>
      </w:r>
      <w:r>
        <w:rPr/>
        <w:t xml:space="preserve">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/>
        <w:t>1. Ng</w:t>
        <w:softHyphen/>
        <w:t>êi s½n sµng nhËp ngò hoÆc qu©n nh©n dù bÞ, tr</w:t>
        <w:softHyphen/>
        <w:t>íc khi di chuyÓn n¬i c</w:t>
        <w:softHyphen/>
        <w:t xml:space="preserve"> tró tõ huyÖn nµy sang huyÖn kh¸c, ph¶i ®Õn Ban ChØ huy qu©n sù cÊp x· vµ Ban ChØ huy qu©n sù cÊp huyÖn n¬i ®ang c</w:t>
        <w:softHyphen/>
        <w:t xml:space="preserve"> tró xuÊt tr×nh giÊy tê vÒ sù thay ®æi n¬i c</w:t>
        <w:softHyphen/>
        <w:t xml:space="preserve"> tró, xin giÊy giíi thiÖu di chuyÓn ®¨ng ký nghÜa vô qu©n sù. Khi chuyÓn ®Õn n¬i c</w:t>
        <w:softHyphen/>
        <w:t xml:space="preserve"> tró míi, trong thêi h¹n m</w:t>
        <w:softHyphen/>
        <w:t>êi ngµy ph¶i ®Õn Ban ChØ huy qu©n sù cÊp huyÖn vµ Ban ChØ huy qu©n sù cÊp x· n¬i c</w:t>
        <w:softHyphen/>
        <w:t xml:space="preserve"> tró míi ®Ó ®¨ng ký chuyÓn ®Õn. 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/>
        <w:t>2. Ng</w:t>
        <w:softHyphen/>
        <w:t>êi s½n sµng nhËp ngò hoÆc qu©n nh©n dù bÞ, khi ®</w:t>
        <w:softHyphen/>
        <w:t>îc gäi vµo häc t¹i c¸c tr</w:t>
        <w:softHyphen/>
        <w:t>êng : D¹y nghÒ, trung häc chuyªn nghiÖp, cao ®¼ng, ®¹i häc ph¶i ®Õn Ban ChØ huy qu©n sù cÊp huyÖn chuyÓn giÊy chøng nhËn ®¨ng ký nghÜa vô qu©n sù ®Õn tr</w:t>
        <w:softHyphen/>
        <w:t>êng ®Ó nhµ tr</w:t>
        <w:softHyphen/>
        <w:t>êng qu¶n lý vµ b¸o c¸o Ban ChØ huy qu©n sù cÊp huyÖn n¬i nhµ tr</w:t>
        <w:softHyphen/>
        <w:t xml:space="preserve">êng ®Æt trô së. 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/>
        <w:t>Trong thêi h¹n ba th¸ng sau khi tèt nghiÖp, ng</w:t>
        <w:softHyphen/>
        <w:t>êi s½n sµng nhËp ngò hoÆc qu©n nh©n dù bÞ ph¶i chuyÓn giÊy chøng nhËn ®¨ng ký nghÜa vô qu©n sù vÒ n¬i c</w:t>
        <w:softHyphen/>
        <w:t xml:space="preserve"> tró míi. 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>
          <w:b/>
          <w:bCs/>
        </w:rPr>
        <w:t>§iÒu 26.</w:t>
      </w:r>
      <w:r>
        <w:rPr/>
        <w:t xml:space="preserve"> Qu©n nh©n dù bÞ ®· ®</w:t>
        <w:softHyphen/>
        <w:t>îc xÕp vµo ®¬n vÞ dù bÞ ®éng viªn khi v¾ng mÆt khái n¬i c</w:t>
        <w:softHyphen/>
        <w:t xml:space="preserve"> tró tõ m</w:t>
        <w:softHyphen/>
        <w:t>êi ngµy trë lªn ph¶i b¸o c¸o víi Ban ChØ huy qu©n sù cÊp x·. Hµng th¸ng Ban ChØ huy qu©n sù cÊp x· ph¶i b¸o c¸o Ban ChØ huy qu©n sù cÊp huyÖn sè qu©n nh©n dù bÞ ®ang v¾ng mÆt t¹i n¬i c</w:t>
        <w:softHyphen/>
        <w:t xml:space="preserve"> tró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>
          <w:b/>
          <w:bCs/>
        </w:rPr>
        <w:t>§iÒu 27.</w:t>
      </w:r>
      <w:r>
        <w:rPr/>
        <w:t xml:space="preserve"> Ng</w:t>
        <w:softHyphen/>
        <w:t>êi s½n sµng nhËp ngò hoÆc qu©n nh©n dù bÞ ®</w:t>
        <w:softHyphen/>
        <w:t>îc c¬ quan, tæ chøc cö ®i c«ng t¸c ë n</w:t>
        <w:softHyphen/>
        <w:t>íc ngoµi th× viÖc ®¨ng ký v¾ng mÆt vµ ®¨ng ký l¹i ®</w:t>
        <w:softHyphen/>
        <w:t>îc thùc hiÖn nh</w:t>
        <w:softHyphen/>
        <w:t xml:space="preserve"> sau :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/>
        <w:t>1. NÕu thêi h¹n ®</w:t>
        <w:softHyphen/>
        <w:t>îc cö ®i tõ mét n¨m trë lªn th× chËm nhÊt lµ m</w:t>
        <w:softHyphen/>
        <w:t>êi ngµy, kÓ tõ ngµy ng</w:t>
        <w:softHyphen/>
        <w:t>êi ®ã ra n</w:t>
        <w:softHyphen/>
        <w:t>íc ngoµi, c¬ quan, tæ chøc n¬i ng</w:t>
        <w:softHyphen/>
        <w:t>êi ®ã c«ng t¸c ph¶i cö ®¹i diÖn ®Õn Ban ChØ huy qu©n sù cÊp huyÖn ®Ó ®¨ng ký v¾ng mÆt dµi h¹n vµ nép giÊy chøng nhËn ®¨ng ký nghÜa vô qu©n sù cña ng</w:t>
        <w:softHyphen/>
        <w:t>êi s½n sµng nhËp ngò hoÆc qu©n nh©n dù bÞ. Trong thêi h¹n m</w:t>
        <w:softHyphen/>
        <w:t>êi ngµy, kÓ tõ ngµy ng</w:t>
        <w:softHyphen/>
        <w:t>êi ®ã vÒ ®Õn n¬i c«ng t¸c th× c¬ quan, tæ chøc n¬i ng</w:t>
        <w:softHyphen/>
        <w:t>êi ®ã c«ng t¸c cö ®¹i diÖn ®Õn Ban ChØ huy qu©n sù cÊp huyÖn ®Ó ®¨ng ký l¹i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2. NÕu thêi h¹n ®</w:t>
        <w:softHyphen/>
        <w:t>îc cö ®i tõ ba th¸ng ®Õn d</w:t>
        <w:softHyphen/>
        <w:t>íi mét n¨m th× ng</w:t>
        <w:softHyphen/>
        <w:t>êi s½n sµng nhËp ngò hoÆc qu©n nh©n dù bÞ göi l¹i giÊy chøng nhËn ®¨ng ký nghÜa vô qu©n sù t¹i c¬ quan, tæ chøc n¬i c«ng t¸c. C¬ quan, tæ chøc n¬i ng</w:t>
        <w:softHyphen/>
        <w:t>êi ®ã c«ng t¸c cã tr¸ch nhiÖm b¸o c¸o víi Ban ChØ huy qu©n sù cÊp huyÖn trong thêi h¹n m</w:t>
        <w:softHyphen/>
        <w:t>êi ngµy, kÓ tõ ngµy ng</w:t>
        <w:softHyphen/>
        <w:t>êi ®ã ra n</w:t>
        <w:softHyphen/>
        <w:t>íc ngoµi hoÆc trë vÒ n</w:t>
        <w:softHyphen/>
        <w:t>íc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b/>
          <w:bCs/>
        </w:rPr>
        <w:t xml:space="preserve">§iÒu 28. </w:t>
      </w:r>
      <w:r>
        <w:rPr/>
        <w:t>Ng</w:t>
        <w:softHyphen/>
        <w:t>êi s½n sµng nhËp ngò hoÆc qu©n nh©n dù bÞ ®</w:t>
        <w:softHyphen/>
        <w:t>îc phÐp ra n</w:t>
        <w:softHyphen/>
        <w:t>íc ngoµi vÒ viÖc riªng th× viÖc ®¨ng ký v¾ng mÆt vµ ®¨ng ký l¹i ®</w:t>
        <w:softHyphen/>
        <w:t>îc thùc hiÖn nh</w:t>
        <w:softHyphen/>
        <w:t xml:space="preserve"> sau :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1. NÕu thêi h¹n ra n</w:t>
        <w:softHyphen/>
        <w:t>íc ngoµi tõ mét n¨m trë lªn th× ng</w:t>
        <w:softHyphen/>
        <w:t>êi s½n sµng nhËp ngò hoÆc qu©n nh©n dù bÞ ph¶i ®Õn Ban ChØ huy qu©n sù cÊp huyÖn n¬i ®ang c</w:t>
        <w:softHyphen/>
        <w:t xml:space="preserve"> tró ®Ó xuÊt tr×nh giÊy tê ®</w:t>
        <w:softHyphen/>
        <w:t>îc phÐp ra n</w:t>
        <w:softHyphen/>
        <w:t>íc ngoµi, ®¨ng ký v¾ng mÆt dµi h¹n vµ göi l¹i giÊy chøng nhËn ®¨ng ký nghÜa vô qu©n sù. Trong thêi h¹n m</w:t>
        <w:softHyphen/>
        <w:t>êi ngµy, kÓ tõ ngµy vÒ n</w:t>
        <w:softHyphen/>
        <w:t>íc th× ng</w:t>
        <w:softHyphen/>
        <w:t>êi s½n sµng nhËp ngò hoÆc qu©n nh©n dù bÞ ph¶i ®Õn Ban ChØ huy qu©n sù cÊp huyÖn ®Ó ®¨ng ký l¹i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2. NÕu thêi h¹n ra n</w:t>
        <w:softHyphen/>
        <w:t>íc ngoµi tõ ba th¸ng ®Õn d</w:t>
        <w:softHyphen/>
        <w:t>íi mét n¨m th× ng</w:t>
        <w:softHyphen/>
        <w:t>êi s½n sµng nhËp ngò hoÆc qu©n nh©n dù bÞ ph¶i göi l¹i giÊy ®¨ng ký nghÜa vô qu©n sù t¹i Ban ChØ huy qu©n sù cÊp x· n¬i ®ang c</w:t>
        <w:softHyphen/>
        <w:t xml:space="preserve"> tró hoÆc c¬ quan, tæ chøc n¬i c«ng t¸c. Ban ChØ huy qu©n sù cÊp x· hoÆc c¬ quan, tæ chøc n¬i ng</w:t>
        <w:softHyphen/>
        <w:t>êi ®ã c«ng t¸c cã tr¸ch nhiÖm b¸o c¸o ®¨ng ký t¹m v¾ng hoÆc ®¨ng ký l¹i víi Ban ChØ huy qu©n sù cÊp huyÖn trong thêi h¹n m</w:t>
        <w:softHyphen/>
        <w:t>êi ngµy, kÓ tõ ngµy ng</w:t>
        <w:softHyphen/>
        <w:t>êi ®ã ra n</w:t>
        <w:softHyphen/>
        <w:t>íc ngoµi hoÆc tõ n</w:t>
        <w:softHyphen/>
        <w:t>íc ngoµi trë vÒ n</w:t>
        <w:softHyphen/>
        <w:t>íc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</w:rPr>
        <w:t xml:space="preserve">Môc 5. </w:t>
      </w:r>
      <w:r>
        <w:rPr>
          <w:rFonts w:cs=".VnTimeH" w:ascii=".VnTimeH" w:hAnsi=".VnTimeH"/>
          <w:b/>
          <w:bCs/>
          <w:sz w:val="26"/>
          <w:szCs w:val="26"/>
        </w:rPr>
        <w:t>§¨ng ký ®èi víi ng</w:t>
        <w:softHyphen/>
        <w:t>êi ®</w:t>
        <w:softHyphen/>
        <w:t>îc miÔn gäi nhËp ng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b/>
          <w:bCs/>
          <w:sz w:val="26"/>
          <w:szCs w:val="26"/>
        </w:rPr>
        <w:t>trong thêi chiÕ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b/>
          <w:bCs/>
        </w:rPr>
        <w:t xml:space="preserve">§iÒu 29. </w:t>
      </w:r>
      <w:r>
        <w:rPr/>
        <w:t>Ng</w:t>
        <w:softHyphen/>
        <w:t>êi ®· ®¨ng ký nghÜa vô qu©n sù nÕu thuéc diÖn miÔn gäi nhËp ngò trong thêi chiÕn theo quy ®Þnh cña LuËt NghÜa vô qu©n sù, th× ®</w:t>
        <w:softHyphen/>
        <w:t>îc ®</w:t>
        <w:softHyphen/>
        <w:t>a ra khái danh s¸ch ®¨ng ký nghÜa vô qu©n sù ®Ó qu¶n lý riªng. Trong thêi h¹n m</w:t>
        <w:softHyphen/>
        <w:t>êi ngµy kÓ tõ ngµy ng</w:t>
        <w:softHyphen/>
        <w:t>êi ®· ®¨ng ký nghÜa vô qu©n sù nhËn ®</w:t>
        <w:softHyphen/>
        <w:t>îc quyÕt ®Þnh bæ nhiÖm chøc vô thuéc diÖn miÔn gäi nhËp ngò trong thêi chiÕn th× c¬ quan, tæ chøc n¬i ng</w:t>
        <w:softHyphen/>
        <w:t>êi ®ã c«ng t¸c cö ®¹i diÖn mang quyÕt ®Þnh bæ nhiÖm chøc vô, giÊy chøng nhËn ®¨ng ký nghÜa vô qu©n sù cña ng</w:t>
        <w:softHyphen/>
        <w:t>êi ®ã ®Õn Ban ChØ huy qu©n sù cÊp huyÖn ®Ó lµm thñ tôc ®</w:t>
        <w:softHyphen/>
        <w:t>a ra khái danh s¸ch ®¨ng ký nghÜa vô qu©n s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b/>
          <w:bCs/>
        </w:rPr>
        <w:t>§iÒu 30.</w:t>
      </w:r>
      <w:r>
        <w:rPr/>
        <w:t xml:space="preserve"> Ng</w:t>
        <w:softHyphen/>
        <w:t>êi ®· ®</w:t>
        <w:softHyphen/>
        <w:t>îc ®</w:t>
        <w:softHyphen/>
        <w:t>a ra khái danh s¸ch ®¨ng ký nghÜa vô qu©n sù quy ®Þnh t¹i §iÒu 29 cña NghÞ ®Þnh nµy, nÕu kh«ng cßn gi÷ chøc vô thuéc diÖn miÔn gäi nhËp ngò trong thêi chiÕn mµ cßn thuéc diÖn ®¨ng ký nghÜa vô qu©n sù th× ph¶i ®¨ng ký l¹i. Trong thêi h¹n m</w:t>
        <w:softHyphen/>
        <w:t>êi ngµy, kÓ tõ ngµy ng</w:t>
        <w:softHyphen/>
        <w:t>êi ®ã th«i gi÷ chøc vô thuéc diÖn miÔn gäi nhËp ngò trong thêi chiÕn th× c¬ quan, tæ chøc n¬i ng</w:t>
        <w:softHyphen/>
        <w:t>êi ®ã c«ng t¸c cö ®¹i diÖn ®Õn Ban ChØ huy qu©n sù cÊp huyÖn ®Ó lµm thñ tôc ®¨ng ký l¹i cho ng</w:t>
        <w:softHyphen/>
        <w:t>êi ®ã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b/>
          <w:bCs/>
        </w:rPr>
        <w:t>§iÒu 31.</w:t>
      </w:r>
      <w:r>
        <w:rPr/>
        <w:t xml:space="preserve"> ViÖc qu¶n lý nh÷ng ng</w:t>
        <w:softHyphen/>
        <w:t>êi thuéc diÖn ®</w:t>
        <w:softHyphen/>
        <w:t>îc miÔn gäi nhËp ngò trong thêi chiÕn do Bé tr</w:t>
        <w:softHyphen/>
        <w:t>ëng Bé Quèc phßng quy ®Þnh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.VnTimeH" w:hAnsi=".VnTimeH" w:cs=".VnTimeH"/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</w:rPr>
        <w:t xml:space="preserve">Môc 6. </w:t>
      </w:r>
      <w:r>
        <w:rPr>
          <w:rFonts w:cs=".VnTimeH" w:ascii=".VnTimeH" w:hAnsi=".VnTimeH"/>
          <w:b/>
          <w:bCs/>
          <w:spacing w:val="-6"/>
          <w:sz w:val="26"/>
          <w:szCs w:val="26"/>
        </w:rPr>
        <w:t>®èi t</w:t>
        <w:softHyphen/>
        <w:t>îng ®</w:t>
        <w:softHyphen/>
        <w:t>îc ra khái diÖn ®¨ng ký nghÜa vô qu©n sù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b/>
          <w:bCs/>
        </w:rPr>
        <w:t xml:space="preserve">§iÒu 32. </w:t>
      </w:r>
      <w:r>
        <w:rPr/>
        <w:t>Nh÷ng ng</w:t>
        <w:softHyphen/>
        <w:t>êi ®</w:t>
        <w:softHyphen/>
        <w:t>îc ra khái diÖn ®¨ng ký nghÜa vô qu©n sù bao gåm 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1. Ng</w:t>
        <w:softHyphen/>
        <w:t>êi ®· ®¨ng ký nghÜa vô qu©n sù mµ bÞ chÕt hoÆc bÞ tµn tËt, m¾c bÖnh t©m thÇn hoÆc bÖnh m·n tÝnh kh¸c thuéc diÖn quy ®Þnh t¹i kho¶n 3  §iÒu 9 cña NghÞ ®Þnh nµy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2. Nh÷ng ng</w:t>
        <w:softHyphen/>
        <w:t>êi hÕt tuæi phôc vô ë ng¹ch qu©n nh©n dù bÞ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b/>
          <w:bCs/>
        </w:rPr>
        <w:t xml:space="preserve">§iÒu 33. </w:t>
      </w:r>
      <w:r>
        <w:rPr/>
        <w:t>Hµng n¨m, Ban ChØ huy qu©n sù cÊp huyÖn quyÕt ®Þnh ®</w:t>
        <w:softHyphen/>
        <w:t>a ra khái diÖn ®¨ng ký nghÜa vô qu©n sù cho nh÷ng ng</w:t>
        <w:softHyphen/>
        <w:t>êi thuéc diÖn quy ®Þnh t¹i §iÒu 32 cña NghÞ ®Þnh nµy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lineRule="auto" w:line="264" w:before="0" w:after="0"/>
        <w:rPr/>
      </w:pPr>
      <w:r>
        <w:rPr/>
        <w:t>Ch</w:t>
        <w:softHyphen/>
        <w:t>¬ng IV</w:t>
      </w:r>
    </w:p>
    <w:p>
      <w:pPr>
        <w:pStyle w:val="Heading2"/>
        <w:spacing w:lineRule="auto" w:line="264"/>
        <w:rPr>
          <w:rFonts w:ascii=".VnTimeH" w:hAnsi=".VnTimeH" w:cs=".VnTimeH"/>
          <w:b w:val="false"/>
          <w:b w:val="false"/>
          <w:bCs w:val="false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ChÕ ®é, chÝnh s¸ch vµ ng©n s¸ch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b¶o ®¶m cho ®¨ng ký nghÜa vô qu©n sù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rPr>
          <w:rFonts w:ascii=".VnTimeH" w:hAnsi=".VnTimeH" w:cs=".VnTimeH"/>
          <w:b/>
          <w:b/>
          <w:bCs/>
          <w:sz w:val="24"/>
          <w:szCs w:val="24"/>
        </w:rPr>
      </w:pPr>
      <w:r>
        <w:rPr>
          <w:rFonts w:cs=".VnTimeH" w:ascii=".VnTimeH" w:hAnsi=".VnTimeH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rPr/>
      </w:pPr>
      <w:r>
        <w:rPr>
          <w:b/>
          <w:bCs/>
        </w:rPr>
        <w:t xml:space="preserve">§iÒu 34. </w:t>
      </w:r>
      <w:r>
        <w:rPr/>
        <w:t>Ng</w:t>
        <w:softHyphen/>
        <w:t>êi s½n sµng nhËp ngò vµ qu©n nh©n dù bÞ trong thêi gian ®i ®¨ng ký nghÜa vô qu©n sù hoÆc kiÓm tra søc khoÎ ®</w:t>
        <w:softHyphen/>
        <w:t>îc h</w:t>
        <w:softHyphen/>
        <w:t>ëng c¸c chÕ ®é sau :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/>
        <w:t>1. NÕu lµ c¸n bé, c«ng chøc, c«ng nh©n ®ang h</w:t>
        <w:softHyphen/>
        <w:t>ëng l</w:t>
        <w:softHyphen/>
        <w:t>¬ng tõ ng©n s¸ch nhµ n</w:t>
        <w:softHyphen/>
        <w:t>íc ®</w:t>
        <w:softHyphen/>
        <w:t>îc c¬ së n¬i lµm viÖc tr¶ nguyªn l</w:t>
        <w:softHyphen/>
        <w:t>¬ng vµ c¸c kho¶n phô cÊp kh¸c (nÕu cã), tiÒn tµu xe vµ phô cÊp ®i ®</w:t>
        <w:softHyphen/>
        <w:t>êng theo chÕ ®é hiÖn hµnh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7"/>
        <w:jc w:val="both"/>
        <w:rPr/>
      </w:pPr>
      <w:r>
        <w:rPr/>
        <w:t>2. C¸c ®èi t</w:t>
        <w:softHyphen/>
        <w:t>îng kh¸c ®</w:t>
        <w:softHyphen/>
        <w:t>îc Ban ChØ huy qu©n sù cÊp huyÖn cÊp tiÒn tµu xe ®i vÒ, tiÒn ¨n, ë trong nh÷ng ngµy chê ®¨ng ký hoÆc kiÓm tra søc khoÎ theo chÕ ®é hiÖn hµnh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7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7"/>
        <w:jc w:val="both"/>
        <w:rPr/>
      </w:pPr>
      <w:r>
        <w:rPr>
          <w:b/>
          <w:bCs/>
        </w:rPr>
        <w:t xml:space="preserve">§iÒu 35. </w:t>
      </w:r>
      <w:r>
        <w:rPr/>
        <w:t>Kinh phÝ chi cho viÖc ®¨ng ký nghÜa vô qu©n sù do ng©n s¸ch ®Þa ph</w:t>
        <w:softHyphen/>
        <w:t>¬ng b¶o ®¶m, gåm c¸c kho¶n sau ®©y 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1. In sæ s¸ch, mÉu biÓu vÒ ®¨ng ký nghÜa vô qu©n sù.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2. Tæ chøc ®¨ng ký nghÜa vô qu©n sù ë cÊp huyÖn vµ cÊp x·.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3. C¸c c«ng viÖc kh¸c liªn quan ®Õn viÖc ®¨ng ký nghÜa vô qu©n sù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Ch</w:t>
        <w:softHyphen/>
        <w:t>¬ng V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nhiÖm vô, quyÒn h¹n cña c¸c c¬ quan, tæ chøc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trong viÖc ®¨ng ký nghÜa vô qu©n sù</w:t>
      </w:r>
    </w:p>
    <w:p>
      <w:pPr>
        <w:pStyle w:val="Normal"/>
        <w:tabs>
          <w:tab w:val="clear" w:pos="720"/>
          <w:tab w:val="left" w:pos="0" w:leader="none"/>
        </w:tabs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b/>
          <w:bCs/>
        </w:rPr>
        <w:t xml:space="preserve">§iÒu 36. </w:t>
      </w:r>
      <w:r>
        <w:rPr/>
        <w:t>Bé tr</w:t>
        <w:softHyphen/>
        <w:t>ëng Bé Quèc phßng chØ ®¹o viÖc ®¨ng ký nghÜa vô qu©n sù trong ph¹m vi c¶ n</w:t>
        <w:softHyphen/>
        <w:t>íc; quy ®Þnh chÕ ®é b¸o c¸o, chÕ ®é kiÓm tra           viÖc ®¨ng ký nghÜa vô qu©n sù cho c¬ quan qu©n sù c¸c cÊp vµ ®¬n vÞ thuéc quyÒn; quy ®Þnh chÕ ®é sinh ho¹t ®èi víi ng</w:t>
        <w:softHyphen/>
        <w:t>êi s½n sµng nhËp ngò vµ qu©n nh©n dù bÞ; quy ®Þnh hÖ thèng mÉu biÓu, sæ s¸ch ®¨ng ký, qu¶n lý ng</w:t>
        <w:softHyphen/>
        <w:t>êi s½n sµng nhËp ngò vµ qu©n nh©n dù b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b/>
          <w:bCs/>
        </w:rPr>
        <w:t>§iÒu 37.</w:t>
      </w:r>
      <w:r>
        <w:rPr/>
        <w:t xml:space="preserve"> </w:t>
      </w:r>
      <w:r>
        <w:rPr>
          <w:rFonts w:cs=".VnTimeH" w:ascii=".VnTimeH" w:hAnsi=".VnTimeH"/>
        </w:rPr>
        <w:t>ñ</w:t>
      </w:r>
      <w:r>
        <w:rPr/>
        <w:t>y ban nh©n d©n c¸c cÊp cã tr¸ch nhiÖm chØ ®¹o c¬ quan qu©n sù cïng cÊp thùc hiÖn viÖc ®¨ng ký nghÜa vô qu©n sù, qu¶n lý ng</w:t>
        <w:softHyphen/>
        <w:t>êi s½n sµng nhËp ngò vµ qu©n nh©n dù bÞ ë ®Þa ph</w:t>
        <w:softHyphen/>
        <w:t>¬ng theo quy ®Þnh cña NghÞ ®Þnh nµy vµ c¸c quy ®Þnh cña Bé tr</w:t>
        <w:softHyphen/>
        <w:t xml:space="preserve">ëng Bé Quèc phßng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§iÒu 38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1. T</w:t>
        <w:softHyphen/>
        <w:t xml:space="preserve"> lÖnh Qu©n khu, ChØ huy tr</w:t>
        <w:softHyphen/>
        <w:t xml:space="preserve">ëng Bé ChØ huy qu©n sù tØnh, thµnh phè trùc thuéc Trung </w:t>
        <w:softHyphen/>
        <w:t>¬ng cã tr¸ch nhiÖm chØ ®¹o c¸c c¬ quan qu©n sù thuéc quyÒn thùc hiÖn viÖc ®¨ng ký nghÜa vô qu©n sù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/>
        <w:t>2. ChØ huy tr</w:t>
        <w:softHyphen/>
        <w:t>ëng Ban ChØ huy qu©n sù cÊp huyÖn, ChØ huy tr</w:t>
        <w:softHyphen/>
        <w:t>ëng Ban ChØ huy qu©n sù cÊp x· cã tr¸ch nhiÖm trùc tiÕp tæ chøc viÖc ®¨ng ký nghÜa vô qu©n sù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>
          <w:b/>
          <w:bCs/>
        </w:rPr>
        <w:t>§iÒu 39.</w:t>
      </w:r>
      <w:r>
        <w:rPr/>
        <w:t xml:space="preserve"> C¬ quan c«ng an c¸c cÊp trong ph¹m vi nhiÖm vô, quyÒn h¹n cña m×nh cã tr¸ch nhiÖm :  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/>
        <w:t>1. T¹m gi÷ giÊy chøng nhËn ®¨ng ký nghÜa vô qu©n sù khi ng</w:t>
        <w:softHyphen/>
        <w:t>êi s½n sµng nhËp ngò hoÆc qu©n nh©n dù bÞ ®ang bÞ t¹m gi÷, t¹m giam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/>
        <w:t>2. Th«ng b¸o cho Ban ChØ huy qu©n sù cÊp huyÖn n¬i ng</w:t>
        <w:softHyphen/>
        <w:t>êi s½n sµng nhËp ngò hoÆc qu©n nh©n dù bÞ ®ang c</w:t>
        <w:softHyphen/>
        <w:t xml:space="preserve"> tró vÒ viÖc hä bÞ t¹m gi÷, t¹m giam hoÆc ®</w:t>
        <w:softHyphen/>
        <w:t>îc tr¶ l¹i tù do trong thêi h¹n m</w:t>
        <w:softHyphen/>
        <w:t>êi l¨m ngµy, kÓ tõ ngµy hä bÞ t¹m gi÷, t¹m giam hoÆc ®</w:t>
        <w:softHyphen/>
        <w:t xml:space="preserve">îc tr¶ l¹i tù do.   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/>
        <w:t>3. Th«ng b¸o cho Ban ChØ huy qu©n sù cÊp huyÖn vÒ viÖc ng</w:t>
        <w:softHyphen/>
        <w:t>êi s½n sµng nhËp ngò hoÆc qu©n nh©n dù bÞ ®</w:t>
        <w:softHyphen/>
        <w:t>îc cÊp giÊy di chuyÓn hé khÈu, ®¨ng ký hé khÈu hoÆc ®</w:t>
        <w:softHyphen/>
        <w:t>îc cÊp giÊy ®¨ng ký t¹m tró cã thêi h¹n, ®Ó theo dâi vµ qu¶n lý viÖc ®¨ng ký nghÜa vô qu©n sù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/>
        <w:t>4. KiÓm tra viÖc ®¨ng ký v¾ng mÆt cña ng</w:t>
        <w:softHyphen/>
        <w:t>êi s½n sµng nhËp ngò hoÆc qu©n nh©n dù bÞ khi hä ®</w:t>
        <w:softHyphen/>
        <w:t>îc phÐp ra n</w:t>
        <w:softHyphen/>
        <w:t>íc ngoµi thuéc thÈm quyÒn cÊp hé chiÕu cña Bé C«ng an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/>
        <w:t>5. Phèi hîp víi c¬ quan qu©n sù ®Þa ph</w:t>
        <w:softHyphen/>
        <w:t>¬ng vµ c¸c c¬ quan liªn quan kh¸c kiÓm tra, xö lý nh÷ng ng</w:t>
        <w:softHyphen/>
        <w:t xml:space="preserve">êi vi ph¹m c¸c quy ®Þnh vÒ ®¨ng ký nghÜa vô qu©n sù. 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>
          <w:b/>
          <w:bCs/>
        </w:rPr>
        <w:t>§iÒu 40.</w:t>
      </w:r>
      <w:r>
        <w:rPr/>
        <w:t xml:space="preserve"> C¬ quan ngo¹i giao cã tr¸ch nhiÖm kiÓm tra viÖc ®¨ng ký v¾ng mÆt cña ng</w:t>
        <w:softHyphen/>
        <w:t>êi s½n sµng nhËp ngò hoÆc qu©n nh©n dù bÞ khi ®</w:t>
        <w:softHyphen/>
        <w:t>îc cö ®i n</w:t>
        <w:softHyphen/>
        <w:t>íc ngoµi thuéc thÈm quyÒn cÊp hé chiÕu cña Bé Ngo¹i giao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>
          <w:b/>
          <w:bCs/>
        </w:rPr>
        <w:t>§iÒu 41.</w:t>
      </w:r>
      <w:r>
        <w:rPr/>
        <w:t xml:space="preserve"> C¬ quan y tÕ cÊp huyÖn cã tr¸ch nhiÖm chñ tr× viÖc kiÓm tra søc khoÎ cho qu©n nh©n dù bÞ vµ kh¸m søc khoÎ cho ng</w:t>
        <w:softHyphen/>
        <w:t>êi s½n sµng nhËp ngò theo kÕ ho¹ch cña c¬ quan qu©n sù ®Þa ph</w:t>
        <w:softHyphen/>
        <w:t>¬ng cïng cÊp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>
          <w:b/>
          <w:bCs/>
        </w:rPr>
        <w:t xml:space="preserve">§iÒu 42. </w:t>
      </w:r>
      <w:r>
        <w:rPr/>
        <w:t>C¬ quan t</w:t>
        <w:softHyphen/>
        <w:t xml:space="preserve"> ph¸p cã thÈm quyÒn theo quy ®Þnh cña ph¸p luËt, cã tr¸ch nhiÖm  th«ng b¸o cho Ban ChØ huy qu©n sù cÊp huyÖn vÒ viÖc ng</w:t>
        <w:softHyphen/>
        <w:t>êi s½n sµng nhËp ngò hoÆc qu©n nh©n dù bÞ thay ®æi hä tªn, bÞ chÕt trong thêi h¹n m</w:t>
        <w:softHyphen/>
        <w:t>êi ngµy, kÓ tõ ngµy thay ®æi hä tªn hoÆc chÕt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7"/>
        <w:jc w:val="both"/>
        <w:rPr/>
      </w:pPr>
      <w:r>
        <w:rPr>
          <w:b/>
          <w:bCs/>
        </w:rPr>
        <w:t>§iÒu 43.</w:t>
      </w:r>
      <w:r>
        <w:rPr/>
        <w:t xml:space="preserve"> Ban ChØ huy qu©n sù cÊp huyÖn, khi nhËn ®</w:t>
        <w:softHyphen/>
        <w:t>îc trÝch lôc ¸n cña Toµ ¸n vÒ viÖc ng</w:t>
        <w:softHyphen/>
        <w:t>êi thuéc diÖn s½n sµng nhËp ngò hoÆc qu©n nh©n dù bÞ bÞ Toµ ¸n tuyªn t</w:t>
        <w:softHyphen/>
        <w:t>íc quyÒn phôc vô trong lùc l</w:t>
        <w:softHyphen/>
        <w:t>îng vò trang nh©n d©n, bÞ xö ph¹t tï, c¶i t¹o kh«ng giam gi÷ th× ®</w:t>
        <w:softHyphen/>
        <w:t>a vµo diÖn ch</w:t>
        <w:softHyphen/>
        <w:t>a ®</w:t>
        <w:softHyphen/>
        <w:t xml:space="preserve">îc ®¨ng ký nghÜa vô qu©n sù theo quy ®Þnh t¹i §iÒu 8 cña NghÞ ®Þnh nµy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Ch</w:t>
        <w:softHyphen/>
        <w:t>¬ng V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khen th</w:t>
        <w:softHyphen/>
        <w:t>ëng vµ xö lý vi ph¹m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7"/>
        <w:jc w:val="both"/>
        <w:rPr/>
      </w:pPr>
      <w:r>
        <w:rPr>
          <w:b/>
          <w:bCs/>
        </w:rPr>
        <w:t>§iÒu 44.</w:t>
      </w:r>
      <w:r>
        <w:rPr/>
        <w:t xml:space="preserve"> Tæ chøc, c¸ nh©n cã thµnh tÝch trong viÖc ®¨ng ký nghÜa vô qu©n sù th× ®</w:t>
        <w:softHyphen/>
        <w:t>îc khen th</w:t>
        <w:softHyphen/>
        <w:t>ëng theo quy ®Þnh cña ph¸p luËt hiÖn hµnh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7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7"/>
        <w:jc w:val="both"/>
        <w:rPr/>
      </w:pPr>
      <w:r>
        <w:rPr>
          <w:b/>
          <w:bCs/>
        </w:rPr>
        <w:t xml:space="preserve">§iÒu 45. </w:t>
      </w:r>
      <w:r>
        <w:rPr/>
        <w:t>Tæ chøc vµ c¸ nh©n cã hµnh vi vi ph¹m c¸c quy ®Þnh vÒ ®¨ng ký nghÜa vô qu©n sù th× tuú theo tÝnh chÊt, møc ®é vi ph¹m mµ bÞ xö lý theo quy ®Þnh cña ph¸p luËt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7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7"/>
        <w:jc w:val="both"/>
        <w:rPr/>
      </w:pPr>
      <w:r>
        <w:rPr>
          <w:b/>
          <w:bCs/>
        </w:rPr>
        <w:t xml:space="preserve">§iÒu 46. </w:t>
      </w:r>
      <w:r>
        <w:rPr/>
        <w:t>ViÖc khiÕu n¹i, tè c¸o vµ gi¶i quyÕt vÒ khiÕu n¹i, tè c¸o nh÷ng vi ph¹m c¸c quy ®Þnh vÒ ®¨ng ký nghÜa vô qu©n sù ®</w:t>
        <w:softHyphen/>
        <w:t>îc thùc hiÖn theo quy ®Þnh cña ph¸p luËt vÒ khiÕu n¹i, tè c¸o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Ch</w:t>
        <w:softHyphen/>
        <w:t>¬ng VI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®iÒu kho¶n thi hµnh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/>
      </w:pPr>
      <w:r>
        <w:rPr/>
        <w:tab/>
      </w:r>
      <w:r>
        <w:rPr>
          <w:b/>
          <w:bCs/>
        </w:rPr>
        <w:t xml:space="preserve">§iÒu 47. </w:t>
      </w:r>
      <w:r>
        <w:rPr/>
        <w:t>NghÞ ®Þnh nµy cã hiÖu lùc thi hµnh sau m</w:t>
        <w:softHyphen/>
        <w:t>êi l¨m ngµy, kÓ tõ ngµy ký vµ thay thÕ NghÞ ®Þnh sè 48/H§BT ngµy 16 th¸ng 5 n¨m 1983 cña Héi ®ång Bé tr</w:t>
        <w:softHyphen/>
        <w:t>ëng (nay lµ ChÝnh phñ) ban hµnh §iÒu lÖ ®¨ng ký nghÜa vô qu©n sù. C¸c quy ®Þnh kh¸c tr¸i víi NghÞ ®Þnh nµy ®Òu b·i bá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40"/>
        <w:jc w:val="both"/>
        <w:rPr/>
      </w:pPr>
      <w:r>
        <w:rPr>
          <w:b/>
          <w:bCs/>
        </w:rPr>
        <w:t xml:space="preserve">§iÒu 48. </w:t>
      </w:r>
      <w:r>
        <w:rPr/>
        <w:t>Bé tr</w:t>
        <w:softHyphen/>
        <w:t>ëng Bé Quèc phßng chÞu tr¸ch nhiÖm h</w:t>
        <w:softHyphen/>
        <w:t>íng dÉn thi hµnh NghÞ ®Þnh nµy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§iÒu 49. </w:t>
      </w:r>
      <w:r>
        <w:rPr/>
        <w:t>C¸c</w:t>
      </w:r>
      <w:r>
        <w:rPr>
          <w:b/>
          <w:bCs/>
        </w:rPr>
        <w:t xml:space="preserve"> </w:t>
      </w:r>
      <w:r>
        <w:rPr/>
        <w:t>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cs=".VnTimeH" w:ascii=".VnTimeH" w:hAnsi=".VnTimeH"/>
        </w:rPr>
        <w:t>ñ</w:t>
      </w:r>
      <w:r>
        <w:rPr/>
        <w:t xml:space="preserve">y ban nh©n d©n c¸c tØnh, thµnh phè trùc thuéc Trung </w:t>
        <w:softHyphen/>
        <w:t>¬ng chÞu tr¸ch nhiÖm thi hµnh NghÞ ®Þnh nµy ./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center"/>
        <w:rPr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TM. ChÝnh phñ</w:t>
      </w:r>
    </w:p>
    <w:p>
      <w:pPr>
        <w:pStyle w:val="Normal"/>
        <w:spacing w:before="0" w:after="120"/>
        <w:ind w:left="4320" w:hanging="0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Thñ t</w:t>
        <w:softHyphen/>
        <w:t>íng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N¬i nhËn 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an BÝ th</w:t>
        <w:softHyphen/>
        <w:t xml:space="preserve"> Trung </w:t>
        <w:softHyphen/>
        <w:t>¬ng §¶ng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hñ t</w:t>
        <w:softHyphen/>
        <w:t>íng, c¸c PTT ChÝnh phñ,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C¸c Bé, c¬ quan ngang Bé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</w:t>
      </w:r>
      <w:r>
        <w:rPr>
          <w:sz w:val="22"/>
          <w:szCs w:val="22"/>
        </w:rPr>
        <w:t>c¬ quan thuéc ChÝnh phñ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H§ND, UBND c¸c tØnh,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 </w:t>
      </w:r>
      <w:r>
        <w:rPr>
          <w:sz w:val="22"/>
          <w:szCs w:val="22"/>
        </w:rPr>
        <w:t>thµnh phè trùc thuéc TW,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V¨n phßng Quèc hé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¨n phßng Chñ tÞch n</w:t>
        <w:softHyphen/>
        <w:t>íc,</w:t>
      </w:r>
    </w:p>
    <w:p>
      <w:pPr>
        <w:pStyle w:val="Heading2"/>
        <w:tabs>
          <w:tab w:val="clear" w:pos="720"/>
          <w:tab w:val="left" w:pos="5211" w:leader="none"/>
          <w:tab w:val="left" w:pos="9180" w:leader="none"/>
        </w:tabs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- V¨n phßng TW vµ c¸c Ban cña §¶ng,</w:t>
      </w:r>
      <w:r>
        <w:rPr/>
        <w:t xml:space="preserve">                           Phan V¨n Kh¶i ®· ký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iÖn KiÓm s¸t nh©n d©n tèi ca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oµ ¸n nh©n d©n tèi ca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¬ quan Trung </w:t>
        <w:softHyphen/>
        <w:t>¬ng cña c¸c ®oµn thÓ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«ng b¸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PCP : BTCN, c¸c PCN, c¸c Vô, Côc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 </w:t>
      </w:r>
      <w:r>
        <w:rPr>
          <w:sz w:val="22"/>
          <w:szCs w:val="22"/>
        </w:rPr>
        <w:t>c¸c ®¬n vÞ trùc thuéc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</w:t>
        <w:softHyphen/>
        <w:t>u : NC (5b), V¨n th</w:t>
        <w:softHyphen/>
        <w:t>.</w:t>
        <w:tab/>
      </w:r>
    </w:p>
    <w:sectPr>
      <w:headerReference w:type="default" r:id="rId2"/>
      <w:headerReference w:type="first" r:id="rId3"/>
      <w:type w:val="nextPage"/>
      <w:pgSz w:w="11906" w:h="16838"/>
      <w:pgMar w:left="2016" w:right="1152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Century SchoolbookH">
    <w:charset w:val="00"/>
    <w:family w:val="swiss"/>
    <w:pitch w:val="variable"/>
  </w:font>
  <w:font w:name=".VnFree">
    <w:charset w:val="00"/>
    <w:family w:val="swiss"/>
    <w:pitch w:val="variable"/>
  </w:font>
  <w:font w:name="VnCenturyU Schoolbook">
    <w:charset w:val="00"/>
    <w:family w:val="auto"/>
    <w:pitch w:val="variable"/>
  </w:font>
  <w:font w:name=".VnAvant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8"/>
      <w:szCs w:val="28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0"/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7:45:00Z</dcterms:created>
  <dc:creator>binhnt</dc:creator>
  <dc:description/>
  <cp:keywords/>
  <dc:language>en-US</dc:language>
  <cp:lastModifiedBy>Nguyen Thanh Binh</cp:lastModifiedBy>
  <cp:lastPrinted>2001-11-09T14:41:00Z</cp:lastPrinted>
  <dcterms:modified xsi:type="dcterms:W3CDTF">2012-09-09T07:49:00Z</dcterms:modified>
  <cp:revision>5</cp:revision>
  <dc:subject/>
  <dc:title/>
</cp:coreProperties>
</file>