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672"/>
      </w:tblGrid>
      <w:tr>
        <w:trPr>
          <w:trHeight w:val="1141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è: </w:t>
            </w:r>
            <w:r>
              <w:rPr>
                <w:b/>
                <w:color w:val="000000"/>
                <w:sz w:val="26"/>
                <w:szCs w:val="26"/>
              </w:rPr>
              <w:t>95</w:t>
            </w: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/2010/N§-CP</w:t>
            </w:r>
          </w:p>
        </w:tc>
        <w:tc>
          <w:tcPr>
            <w:tcW w:w="66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Heading8"/>
              <w:rPr>
                <w:rFonts w:ascii=".VnTime" w:hAnsi=".VnTime" w:cs=".VnTime"/>
                <w:color w:val="000000"/>
                <w:szCs w:val="26"/>
                <w:u w:val="none"/>
                <w:vertAlign w:val="superscript"/>
              </w:rPr>
            </w:pPr>
            <w:r>
              <w:rPr>
                <w:rFonts w:cs=".VnTime" w:ascii=".VnTime" w:hAnsi=".VnTime"/>
                <w:color w:val="000000"/>
                <w:szCs w:val="26"/>
                <w:u w:val="none"/>
                <w:vertAlign w:val="superscript"/>
              </w:rPr>
              <w:t>________________________________________</w:t>
            </w:r>
          </w:p>
          <w:p>
            <w:pPr>
              <w:pStyle w:val="Heading8"/>
              <w:rPr>
                <w:rFonts w:ascii=".VnTime" w:hAnsi=".VnTime" w:cs=".VnTime"/>
                <w:i/>
                <w:i/>
                <w:color w:val="000000"/>
                <w:szCs w:val="26"/>
                <w:u w:val="none"/>
              </w:rPr>
            </w:pPr>
            <w:r>
              <w:rPr>
                <w:rFonts w:eastAsia=".VnTime" w:cs=".VnTime" w:ascii=".VnTime" w:hAnsi=".VnTime"/>
                <w:i/>
                <w:color w:val="000000"/>
                <w:szCs w:val="26"/>
                <w:u w:val="none"/>
              </w:rPr>
              <w:t xml:space="preserve"> </w:t>
            </w:r>
            <w:r>
              <w:rPr>
                <w:rFonts w:cs=".VnTime" w:ascii=".VnTime" w:hAnsi=".VnTime"/>
                <w:i/>
                <w:color w:val="000000"/>
                <w:szCs w:val="26"/>
                <w:u w:val="none"/>
              </w:rPr>
              <w:t>Hµ Néi, ngµy  16  th¸ng  9  n¨m 2010</w:t>
            </w:r>
          </w:p>
        </w:tc>
      </w:tr>
    </w:tbl>
    <w:p>
      <w:pPr>
        <w:pStyle w:val="Than"/>
        <w:spacing w:before="240" w:after="0"/>
        <w:ind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Than"/>
        <w:spacing w:before="0" w:after="0"/>
        <w:ind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Than"/>
        <w:spacing w:before="0" w:after="0"/>
        <w:ind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NghÞ §Þnh</w:t>
      </w:r>
    </w:p>
    <w:p>
      <w:pPr>
        <w:pStyle w:val="Than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Quy ®Þnh vÒ cÊp phÐp vµ phèi hîp ho¹t ®éng</w:t>
      </w:r>
    </w:p>
    <w:p>
      <w:pPr>
        <w:pStyle w:val="Than"/>
        <w:spacing w:before="0" w:after="0"/>
        <w:ind w:hanging="0"/>
        <w:jc w:val="center"/>
        <w:rPr/>
      </w:pPr>
      <w:r>
        <w:rPr>
          <w:rFonts w:cs=".VnTime" w:ascii=".VnTime" w:hAnsi=".VnTime"/>
          <w:b/>
          <w:sz w:val="28"/>
          <w:szCs w:val="28"/>
          <w:lang w:val="pt-BR"/>
        </w:rPr>
        <w:t>víi lùc l</w:t>
        <w:softHyphen/>
        <w:softHyphen/>
        <w:softHyphen/>
        <w:t>îng t×m kiÕm, cøu n¹n n</w:t>
        <w:softHyphen/>
        <w:softHyphen/>
        <w:softHyphen/>
        <w:t>íc ngoµi t¹i ViÖt Nam</w:t>
      </w:r>
    </w:p>
    <w:p>
      <w:pPr>
        <w:pStyle w:val="Normal"/>
        <w:jc w:val="center"/>
        <w:rPr>
          <w:rFonts w:ascii=".VnTimeH" w:hAnsi=".VnTimeH" w:cs=".VnTimeH"/>
          <w:bCs/>
          <w:color w:val="000000"/>
          <w:sz w:val="26"/>
          <w:szCs w:val="26"/>
          <w:vertAlign w:val="superscript"/>
          <w:lang w:val="pt-BR"/>
        </w:rPr>
      </w:pPr>
      <w:r>
        <w:rPr>
          <w:rFonts w:cs=".VnTimeH" w:ascii=".VnTimeH" w:hAnsi=".VnTimeH"/>
          <w:bCs/>
          <w:color w:val="000000"/>
          <w:sz w:val="26"/>
          <w:szCs w:val="26"/>
          <w:vertAlign w:val="superscript"/>
          <w:lang w:val="pt-BR"/>
        </w:rPr>
        <w:t>___________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  <w:vertAlign w:val="superscript"/>
          <w:lang w:val="pt-BR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Cs w:val="28"/>
          <w:lang w:val="pt-BR"/>
        </w:rPr>
        <w:t>ChÝnh phñ</w:t>
      </w:r>
    </w:p>
    <w:p>
      <w:pPr>
        <w:pStyle w:val="Normal"/>
        <w:ind w:firstLine="567"/>
        <w:rPr>
          <w:rFonts w:ascii=".VnTimeH" w:hAnsi=".VnTimeH" w:cs=".VnTimeH"/>
          <w:b/>
          <w:b/>
          <w:bCs/>
          <w:color w:val="000000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Cs w:val="28"/>
          <w:lang w:val="pt-BR"/>
        </w:rPr>
      </w:r>
    </w:p>
    <w:p>
      <w:pPr>
        <w:pStyle w:val="Normal"/>
        <w:ind w:firstLine="567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C¨n cø LuËt Tæ chøc ChÝnh phñ ngµy 25 th¸ng 12 n¨m 2001;</w:t>
      </w:r>
    </w:p>
    <w:p>
      <w:pPr>
        <w:pStyle w:val="Normal"/>
        <w:spacing w:before="18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¨n cø LuËt Quèc phßng ngµy 14 th¸ng 6 n¨m 2005;</w:t>
      </w:r>
    </w:p>
    <w:p>
      <w:pPr>
        <w:pStyle w:val="Normal"/>
        <w:spacing w:before="180" w:after="0"/>
        <w:ind w:firstLine="567"/>
        <w:rPr/>
      </w:pPr>
      <w:r>
        <w:rPr>
          <w:bCs/>
          <w:color w:val="000000"/>
          <w:szCs w:val="28"/>
        </w:rPr>
        <w:t>C¨n cø Bé LuËt Hµng h¶i ViÖt Nam ngµy 14 th¸ng 6 n¨m 2005;</w:t>
      </w:r>
    </w:p>
    <w:p>
      <w:pPr>
        <w:pStyle w:val="Normal"/>
        <w:spacing w:before="18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¨n cø LuËt Hµng kh«ng d©n dông ViÖt Nam ngµy 29 th¸ng 7 n¨m 2006;</w:t>
      </w:r>
    </w:p>
    <w:p>
      <w:pPr>
        <w:pStyle w:val="Normal"/>
        <w:spacing w:before="180" w:after="0"/>
        <w:ind w:firstLine="567"/>
        <w:rPr/>
      </w:pPr>
      <w:r>
        <w:rPr>
          <w:bCs/>
          <w:color w:val="000000"/>
          <w:szCs w:val="28"/>
        </w:rPr>
        <w:t>XÐt ®Ò nghÞ cña Bé tr</w:t>
        <w:softHyphen/>
        <w:t>ëng Bé Quèc phßng,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NghÞ §Þnh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C</w:t>
      </w:r>
      <w:r>
        <w:rPr>
          <w:b/>
          <w:bCs/>
          <w:color w:val="000000"/>
          <w:szCs w:val="28"/>
        </w:rPr>
        <w:t>h</w:t>
        <w:softHyphen/>
        <w:t>¬ng</w:t>
      </w:r>
      <w:r>
        <w:rPr>
          <w:rFonts w:cs=".VnTimeH" w:ascii=".VnTimeH" w:hAnsi=".VnTimeH"/>
          <w:b/>
          <w:bCs/>
          <w:color w:val="000000"/>
          <w:szCs w:val="28"/>
        </w:rPr>
        <w:t xml:space="preserve">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 ®Þnh chung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Cs w:val="28"/>
        </w:rPr>
        <w:t xml:space="preserve">§iÒu 1. Ph¹m vi ®iÒu chØnh 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NghÞ ®Þnh nµy quy ®Þnh vÒ nguyªn t¾c, ®iÒu kiÖn, tr×nh tù cÊp phÐp ®èi víi lùc l</w:t>
        <w:softHyphen/>
        <w:t>îng t×m kiÕm, cøu n¹n n</w:t>
        <w:softHyphen/>
        <w:t>íc ngoµi t¹i ViÖt Nam; tr¸ch nhiÖm cña c¸c c¬ quan, ®¬n vÞ, tæ chøc, c¸ nh©n trong viÖc cÊp phÐp vµ phèi hîp ho¹t ®éng víi lùc l</w:t>
        <w:softHyphen/>
        <w:t>îng t×m kiÕm, cøu n¹n n</w:t>
        <w:softHyphen/>
        <w:t>íc ngoµi vµo tham gia t×m kiÕm, cøu n¹n, trong t×nh huèng khÈn cÊp x¶y ra th¶m häa do thiªn tai, sù cè trªn l·nh thæ cña n</w:t>
        <w:softHyphen/>
        <w:t xml:space="preserve">íc Céng hoµ x· héi chñ nghÜa ViÖt Nam hoÆc vïng t×m kiÕm, cøu n¹n do ViÖt Nam ®¶m nhiÖm. 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iÒu 2. §èi t</w:t>
        <w:softHyphen/>
        <w:softHyphen/>
        <w:t xml:space="preserve">îng ¸p dông 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NghÞ ®Þnh nµy ¸p dông ®èi víi c¬ quan, ®¬n vÞ, tæ chøc, c¸ nh©n (sau ®©y gäi chung lµ tæ chøc, c¸ nh©n) ViÖt Nam vµ tæ chøc, c¸ nh©n n</w:t>
        <w:softHyphen/>
        <w:softHyphen/>
        <w:t>íc ngoµi liªn quan ®Õn viÖc cÊp phÐp vµ phèi hîp ho¹t ®éng víi lùc l</w:t>
        <w:softHyphen/>
        <w:t>îng t×m kiÕm, cøu n¹n n</w:t>
        <w:softHyphen/>
        <w:t>íc ngoµi trªn l·nh thæ cña n</w:t>
        <w:softHyphen/>
        <w:t xml:space="preserve">íc Céng hßa x· héi chñ nghÜa ViÖt Nam.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Cs w:val="28"/>
        </w:rPr>
        <w:t xml:space="preserve">§iÒu 3. </w:t>
      </w:r>
      <w:r>
        <w:rPr>
          <w:rFonts w:cs=".VnTimeH" w:ascii=".VnTimeH" w:hAnsi=".VnTimeH"/>
          <w:b/>
          <w:color w:val="000000"/>
          <w:szCs w:val="28"/>
        </w:rPr>
        <w:t>¸</w:t>
      </w:r>
      <w:r>
        <w:rPr>
          <w:b/>
          <w:color w:val="000000"/>
          <w:szCs w:val="28"/>
        </w:rPr>
        <w:t>p dông ph¸p luËt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Cs w:val="28"/>
        </w:rPr>
        <w:t>1. Trong tr</w:t>
        <w:softHyphen/>
        <w:t xml:space="preserve">êng hîp ®iÒu </w:t>
        <w:softHyphen/>
        <w:t xml:space="preserve">íc quèc tÕ mµ Céng hßa x· héi chñ nghÜa ViÖt Nam là thành viªn cã quy ®Þnh kh¸c víi NghÞ ®Þnh nµy th× ¸p dông quy ®Þnh cña ®iÒu </w:t>
        <w:softHyphen/>
        <w:softHyphen/>
        <w:t>íc quèc tÕ ®ã.</w:t>
      </w:r>
    </w:p>
    <w:p>
      <w:pPr>
        <w:pStyle w:val="BodyText2"/>
        <w:spacing w:before="240" w:after="0"/>
        <w:ind w:firstLine="567"/>
        <w:rPr/>
      </w:pPr>
      <w:r>
        <w:rPr>
          <w:color w:val="000000"/>
          <w:szCs w:val="28"/>
        </w:rPr>
        <w:t>2. C¸c quy ®Þnh trong NghÞ ®Þnh nµy kh«ng ¶nh h</w:t>
        <w:softHyphen/>
        <w:t>ëng ®Õn nghÜa vô vµ tr¸ch nhiÖm cña ng</w:t>
        <w:softHyphen/>
        <w:t>êi, tµu, thuyÒn n</w:t>
        <w:softHyphen/>
        <w:t xml:space="preserve">íc ngoµi ®ang ho¹t ®éng trªn vïng biÓn cña ViÖt Nam, tµu bay ®ang ho¹t ®éng trong vïng trêi ViÖt Nam vµ vïng th«ng b¸o bay do ViÖt Nam qu¶n lý ph¶i tham gia t×m kiÕm, cøu n¹n theo quy ®Þnh cña ph¸p luËt ViÖt Nam vµ c¸c ®iÒu </w:t>
        <w:softHyphen/>
        <w:softHyphen/>
        <w:t>íc quèc tÕ mµ Céng hßa x· héi chñ nghÜa ViÖt Nam là thành viªn.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b/>
          <w:color w:val="000000"/>
          <w:szCs w:val="28"/>
        </w:rPr>
        <w:t>§iÒu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. Gi¶i thÝch tõ ng÷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color w:val="000000"/>
          <w:szCs w:val="28"/>
        </w:rPr>
        <w:t>Trong NghÞ ®Þnh nµy, nh÷ng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szCs w:val="28"/>
        </w:rPr>
        <w:t xml:space="preserve">1. </w:t>
      </w:r>
      <w:r>
        <w:rPr>
          <w:i/>
        </w:rPr>
        <w:t>CÊp phÐp</w:t>
      </w:r>
      <w:r>
        <w:rPr/>
        <w:t xml:space="preserve"> lµ viÖc c¬ quan cã thÈm quyÒn cÊp, cho phÐp lùc l</w:t>
        <w:softHyphen/>
        <w:t>îng, ph</w:t>
        <w:softHyphen/>
        <w:t>¬ng tiÖn t×m kiÕm, cøu n¹n n</w:t>
        <w:softHyphen/>
        <w:t>íc ngoµi ®</w:t>
        <w:softHyphen/>
        <w:t>îc vµo ho¹t ®éng t×m kiÕm, cøu n¹n trªn l·nh thæ n</w:t>
        <w:softHyphen/>
        <w:t>íc Céng hoµ x· héi chñ nghÜa ViÖt Nam hoÆc vïng t×m kiÕm cøu n¹n do ViÖt Nam ®¶m nhiÖm.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/>
        <w:t xml:space="preserve">2. </w:t>
      </w:r>
      <w:r>
        <w:rPr>
          <w:i/>
        </w:rPr>
        <w:t>T×nh huèng khÈn cÊp cÇn yªu cÇu lùc l</w:t>
        <w:softHyphen/>
        <w:t>îng t×m kiÕm, cøu n¹n n</w:t>
        <w:softHyphen/>
        <w:t>íc ngoµi vµo tham gia t×m kiÕm, cøu n¹n</w:t>
      </w:r>
      <w:r>
        <w:rPr>
          <w:b/>
        </w:rPr>
        <w:t xml:space="preserve"> </w:t>
      </w:r>
      <w:r>
        <w:rPr/>
        <w:t>lµ t×nh huèng x¶y ra th¶m häa do thiªn tai, sù cè trªn l·nh thæ ViÖt Nam cÇn ¸p dông ngay c¸c biÖn ph¸p t×m kiÕm, cøu n¹n nh</w:t>
        <w:softHyphen/>
        <w:t>ng v</w:t>
        <w:softHyphen/>
        <w:t>ît qu¸ kh¶ n¨ng cña lùc l</w:t>
        <w:softHyphen/>
        <w:t>îng t×m kiÕm, cøu n¹n trong n</w:t>
        <w:softHyphen/>
        <w:t>íc.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/>
          <w:szCs w:val="28"/>
        </w:rPr>
        <w:t>Vïng t×m kiÕm, cøu n¹n cña ViÖt Nam</w:t>
      </w:r>
      <w:r>
        <w:rPr>
          <w:szCs w:val="28"/>
        </w:rPr>
        <w:t xml:space="preserve"> bao gåm l·nh thæ, vïng biÓn thuéc chñ quyÒn, quyÒn chñ quyÒn cña n</w:t>
        <w:softHyphen/>
        <w:t>íc Céng hoµ x· héi chñ nghÜa ViÖt Nam vµ vïng t×m kiÕm, cøu n¹n do ViÖt Nam ®¶m nhiÖm.</w:t>
      </w:r>
    </w:p>
    <w:p>
      <w:pPr>
        <w:pStyle w:val="Normal"/>
        <w:spacing w:before="240" w:after="0"/>
        <w:ind w:firstLine="567"/>
        <w:jc w:val="both"/>
        <w:rPr>
          <w:bCs/>
          <w:color w:val="000000"/>
        </w:rPr>
      </w:pPr>
      <w:r>
        <w:rPr>
          <w:color w:val="000000"/>
          <w:spacing w:val="-2"/>
          <w:szCs w:val="28"/>
        </w:rPr>
        <w:t xml:space="preserve">4. </w:t>
      </w:r>
      <w:r>
        <w:rPr>
          <w:i/>
          <w:color w:val="000000"/>
          <w:spacing w:val="-2"/>
          <w:szCs w:val="28"/>
        </w:rPr>
        <w:t>ChØ huy tr</w:t>
        <w:softHyphen/>
        <w:t>ëng lùc l</w:t>
        <w:softHyphen/>
        <w:t>îng t×m kiÕm, cøu n¹n n</w:t>
        <w:softHyphen/>
        <w:t>íc ngoµi</w:t>
      </w:r>
      <w:r>
        <w:rPr>
          <w:color w:val="000000"/>
          <w:spacing w:val="-2"/>
          <w:szCs w:val="28"/>
        </w:rPr>
        <w:t xml:space="preserve"> lµ ng</w:t>
        <w:softHyphen/>
        <w:t>êi ®</w:t>
        <w:softHyphen/>
        <w:t xml:space="preserve">îc </w:t>
      </w:r>
      <w:r>
        <w:rPr>
          <w:bCs/>
          <w:color w:val="000000"/>
          <w:spacing w:val="-2"/>
          <w:szCs w:val="28"/>
        </w:rPr>
        <w:t>c¬ quan cã thÈm quyÒn cña quèc gia, tæ chøc cã lùc l</w:t>
        <w:softHyphen/>
        <w:t>îng, ph</w:t>
        <w:softHyphen/>
        <w:t>¬ng tiÖn t×m kiÕm, cøu n¹n ®</w:t>
        <w:softHyphen/>
        <w:t xml:space="preserve">îc vµo ho¹t ®éng t¹i ViÖt Nam chØ ®Þnh </w:t>
      </w:r>
      <w:r>
        <w:rPr>
          <w:color w:val="000000"/>
          <w:spacing w:val="-2"/>
          <w:szCs w:val="28"/>
        </w:rPr>
        <w:t>®Ó phèi hîp ho¹t ®éng víi lùc l</w:t>
        <w:softHyphen/>
        <w:t xml:space="preserve">îng t×m kiÕm, cøu n¹n vµ c¸c c¬ quan chøc n¨ng </w:t>
      </w:r>
      <w:r>
        <w:rPr>
          <w:bCs/>
          <w:color w:val="000000"/>
          <w:spacing w:val="-2"/>
          <w:szCs w:val="28"/>
        </w:rPr>
        <w:t>cña ViÖt Nam</w:t>
      </w:r>
      <w:r>
        <w:rPr>
          <w:bCs/>
          <w:color w:val="000000"/>
        </w:rPr>
        <w:t>.</w:t>
      </w:r>
    </w:p>
    <w:p>
      <w:pPr>
        <w:pStyle w:val="Normal"/>
        <w:spacing w:before="240" w:after="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5. </w:t>
      </w:r>
      <w:r>
        <w:rPr>
          <w:bCs/>
          <w:i/>
          <w:color w:val="000000"/>
        </w:rPr>
        <w:t>C¬ së cung cÊp dÞch vô kh«ng l</w:t>
        <w:softHyphen/>
        <w:t>u</w:t>
      </w:r>
      <w:r>
        <w:rPr>
          <w:bCs/>
          <w:color w:val="000000"/>
        </w:rPr>
        <w:t xml:space="preserve"> lµ c¬ së cung cÊp c¸c dÞch vô bao gåm: dÞch vô ®iÒu hµnh bay, dÞch vô th«ng b¸o bay, dÞch vô t</w:t>
        <w:softHyphen/>
        <w:t xml:space="preserve"> vÊn kh«ng l</w:t>
        <w:softHyphen/>
        <w:t xml:space="preserve">u vµ dÞch vô b¸o ®éng.    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§iÒu 5. Tr¸ch nhiÖm c¬ quan chñ tr× ho¹t ®éng t×m kiÕm, cøu n¹n 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color w:val="000000"/>
          <w:szCs w:val="28"/>
          <w:lang w:val="pt-BR"/>
        </w:rPr>
        <w:t>Tr¸ch nhiÖm c¬ quan chñ tr× ho¹t ®éng t×m kiÕm, cøu n¹n quy ®Þnh cô thÓ nh</w:t>
        <w:softHyphen/>
        <w:t xml:space="preserve"> sau: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Cs w:val="28"/>
          <w:lang w:val="pt-BR"/>
        </w:rPr>
        <w:t xml:space="preserve">1.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 ban Quèc gia T×m kiÕm Cøu n¹n chñ tr× huy ®éng lùc l</w:t>
        <w:softHyphen/>
        <w:t>îng, ph</w:t>
        <w:softHyphen/>
        <w:t>¬ng tiÖn c¸c Bé, ngµnh, ®Þa ph</w:t>
        <w:softHyphen/>
        <w:t>¬ng phèi hîp t×m kiÕm, cøu n¹n trong t×nh huèng khÈn cÊp cã lùc l</w:t>
        <w:softHyphen/>
        <w:t>îng n</w:t>
        <w:softHyphen/>
        <w:t>íc ngoµi tham gia t×m kiÕm, cøu n¹n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Cs w:val="28"/>
          <w:lang w:val="pt-BR"/>
        </w:rPr>
        <w:t>2. Bé Quèc phßng chñ tr×, phèi hîp ho¹t ®éng t×m kiÕm, cøu n¹n trong vïng cÊm, khu vùc qu©n sù; tµu biÓn qu©n sù, tµu bay qu©n sù l©m n¹n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Cs w:val="28"/>
          <w:lang w:val="pt-BR"/>
        </w:rPr>
        <w:t xml:space="preserve">3. Bé C«ng an chñ tr×, phèi hîp ho¹t ®éng t×m kiÕm, cøu n¹n trong c¸c khu vùc cÊm, khu vùc quan träng vÒ an ninh hoÆc tµu bay, tµu biÓn phôc vô môc ®Ých an ninh l©m n¹n. 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color w:val="000000"/>
          <w:szCs w:val="28"/>
          <w:lang w:val="pt-BR"/>
        </w:rPr>
        <w:tab/>
        <w:t>4. C¬ së cung cÊp dÞch vô kh«ng l</w:t>
        <w:softHyphen/>
        <w:t xml:space="preserve">u chñ tr×, phèi hîp ho¹t ®éng t×m kiÕm, cøu n¹n tµu bay d©n dông l©m nguy, l©m n¹n theo quy ®Þnh cña ph¸p luËt vÒ </w:t>
      </w:r>
      <w:r>
        <w:rPr>
          <w:bCs/>
          <w:color w:val="000000"/>
          <w:szCs w:val="28"/>
          <w:lang w:val="pt-BR"/>
        </w:rPr>
        <w:t>Hµng kh«ng d©n dông ViÖt Nam.</w:t>
      </w:r>
      <w:r>
        <w:rPr>
          <w:color w:val="000000"/>
          <w:szCs w:val="28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5. Trung t©m Phèi hîp t×m kiÕm, cøu n¹n hµng h¶i ViÖt Nam chñ tr×, phèi hîp ho¹t ®éng t×m kiÕm, cøu n¹n trªn biÓn ViÖt Nam vµ vïng t×m kiÕm, cøu n¹n trªn biÓn do ViÖt Nam ®¶m nhiÖm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Cs w:val="28"/>
          <w:lang w:val="pt-BR"/>
        </w:rPr>
        <w:t xml:space="preserve">6.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 xml:space="preserve">y ban nh©n d©n c¸c tØnh, thµnh phè trùc thuéc Trung </w:t>
        <w:softHyphen/>
        <w:t>¬ng chñ tr× huy ®éng lùc l</w:t>
        <w:softHyphen/>
        <w:t>îng, ph</w:t>
        <w:softHyphen/>
        <w:t>¬ng tiÖn cña ®Þa ph</w:t>
        <w:softHyphen/>
        <w:t>¬ng, thùc hiÖn t×m kiÕm, cøu n¹n theo ®Þa bµn qu¶n lý, phèi hîp víi lùc l</w:t>
        <w:softHyphen/>
        <w:t>îng, ph</w:t>
        <w:softHyphen/>
        <w:t>¬ng tiÖn n</w:t>
        <w:softHyphen/>
        <w:t xml:space="preserve">íc ngoµi theo chØ ®¹o cña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 ban Quèc gia T×m kiÕm Cøu n¹n.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>C</w:t>
      </w:r>
      <w:r>
        <w:rPr>
          <w:b/>
          <w:color w:val="000000"/>
          <w:szCs w:val="28"/>
          <w:lang w:val="pt-BR"/>
        </w:rPr>
        <w:t>h</w:t>
        <w:softHyphen/>
        <w:t>¬ng</w:t>
      </w:r>
      <w:r>
        <w:rPr>
          <w:rFonts w:cs=".VnTimeH" w:ascii=".VnTimeH" w:hAnsi=".VnTimeH"/>
          <w:b/>
          <w:color w:val="000000"/>
          <w:szCs w:val="28"/>
          <w:lang w:val="pt-BR"/>
        </w:rPr>
        <w:t xml:space="preserve"> II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>nguyªn t¾c, ®iÒu kiÖn, tr×nh tù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>vµ c¬ quan chñ tr× cÊp phÐp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8"/>
          <w:lang w:val="pt-BR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Cs w:val="28"/>
          <w:lang w:val="pt-BR"/>
        </w:rPr>
        <w:t>§iÒu 6. Nguyªn t¾c cÊp phÐp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1. Trªn c¬ së t«n träng ®éc lËp, chñ quyÒn, toµn vÑn l·nh thæ cña ViÖt Nam; phï hîp víi quy ®Þnh cña ph¸p luËt ViÖt Nam vµ ®iÒu </w:t>
        <w:softHyphen/>
        <w:t>íc quèc tÕ mµ n</w:t>
        <w:softHyphen/>
        <w:t>íc Céng hoµ x· héi chñ nghÜa ViÖt Nam lµ thµnh viªn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pt-BR"/>
        </w:rPr>
        <w:t>2. KÞp thêi, khÈn tr</w:t>
        <w:softHyphen/>
        <w:t xml:space="preserve">¬ng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3. ¦u tiªn vµ t¹o ®iÒu kiÖn thuËn lîi cho qu¸ tr×nh nhËp, xuÊt c¶nh. 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bCs/>
          <w:color w:val="000000"/>
          <w:szCs w:val="28"/>
          <w:lang w:val="pt-BR"/>
        </w:rPr>
        <w:t>4. Quy ®Þnh râ</w:t>
      </w:r>
      <w:r>
        <w:rPr>
          <w:lang w:val="pt-BR"/>
        </w:rPr>
        <w:t xml:space="preserve"> c¸c ®iÒu kiÖn, giíi h¹n vÒ thêi gian, kh«ng gian, khu vùc ®</w:t>
        <w:softHyphen/>
        <w:t>îc phÐp ho¹t ®éng t×m kiÕm, cøu n¹n trªn l·nh thæ ViÖt Nam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Cs w:val="28"/>
          <w:lang w:val="pt-BR"/>
        </w:rPr>
        <w:t>§iÒu 7. §iÒu kiÖn cÊp phÐp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Lùc l</w:t>
        <w:softHyphen/>
        <w:t>îng t×m kiÕm, cøu n¹n n</w:t>
        <w:softHyphen/>
        <w:t>íc ngoµi ®</w:t>
        <w:softHyphen/>
        <w:t>îc cÊp phÐp tham gia t×m kiÕm, cøu n¹n trong vïng l·nh thæ cña ViÖt Nam khi cã ®ñ c¸c ®iÒu kiÖn sau: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1. Theo yªu cÇu cña ViÖt Nam hoÆc ®Ò nghÞ cña quèc gia, tæ chøc quèc tÕ sÏ ®</w:t>
        <w:softHyphen/>
        <w:t>a lùc l</w:t>
        <w:softHyphen/>
        <w:t>îng, ph</w:t>
        <w:softHyphen/>
        <w:t xml:space="preserve">¬ng tiÖn t×m kiÕm, cøu n¹n vµo tham gia t×m kiÕm, cøu n¹n trong vïng t×m kiÕm cøu n¹n cña ViÖt Nam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2. Lùc l</w:t>
        <w:softHyphen/>
        <w:t>îng t×m kiÕm, cøu n¹n n</w:t>
        <w:softHyphen/>
        <w:t>íc ngoµi ph¶i cã ®ñ n¨ng lùc vÒ ng</w:t>
        <w:softHyphen/>
        <w:t>êi vµ ph</w:t>
        <w:softHyphen/>
        <w:t>¬ng tiÖn, phï hîp víi tÝnh chÊt, t×nh huèng t×m kiÕm, cøu n¹n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pt-BR"/>
        </w:rPr>
        <w:t>3. Tu©n thñ ph¸p luËt ViÖt Nam vµ ph¸p luËt quèc tÕ cã liªn quan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4. C¬ quan cÊp phÐp cã quyÒn tõ chèi hoÆc huû bá cÊp phÐp nÕu lùc l</w:t>
        <w:softHyphen/>
        <w:t>îng t×m kiÕm, cøu n¹n n</w:t>
        <w:softHyphen/>
        <w:t>íc ngoµi kh«ng cã ®ñ c¸c ®iÒu kiÖn ®</w:t>
        <w:softHyphen/>
        <w:t xml:space="preserve">îc nªu t¹i c¸c kho¶n 1, 2, 3, cña §iÒu nµy hoÆc c¸c vÊn ®Ò kh¸c cã liªn quan ®Õn an ninh, quèc phßng, y tÕ. 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§iÒu 8. Tr×nh tù yªu cÇu hoÆc chÊp thuËn lùc l</w:t>
        <w:softHyphen/>
        <w:t>îng t×m kiÕm, cøu n¹n n</w:t>
        <w:softHyphen/>
        <w:t>íc ngoµi vµo tham gia t×m kiÕm cøu n¹n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1. C¸c Bé, ngµnh theo chøc n¨ng qu¶n lý nhµ n</w:t>
        <w:softHyphen/>
        <w:t>íc khi t×nh huèng khÈn cÊp x¶y ra cÇn yªu cÇu lùc l</w:t>
        <w:softHyphen/>
        <w:t>îng t×m kiÕm, cøu n¹n n</w:t>
        <w:softHyphen/>
        <w:t>íc ngoµi hoÆc lùc l</w:t>
        <w:softHyphen/>
        <w:t>îng t×m kiÕm, cøu n¹n n</w:t>
        <w:softHyphen/>
        <w:t xml:space="preserve">íc ngoµi cã ®Ò nghÞ vµo tham gia t×m kiÕm cøu n¹n, ph¶i ®Ò xuÊt ngay víi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 ban Quèc gia T×m kiÕm Cøu n¹n.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2. Néi dung ®Ò xuÊt gåm: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a) Quèc gia, tæ chøc quèc tÕ cÇn yªu cÇu hoÆc quèc gia, tæ chøc quèc tÕ cã ®Ò nghÞ ®</w:t>
        <w:softHyphen/>
        <w:t>a lùc l</w:t>
        <w:softHyphen/>
        <w:t>îng, ph</w:t>
        <w:softHyphen/>
        <w:t>¬ng tiÖn t×m kiÕm, cøu n¹n vµo ViÖt Nam tham gia ho¹t ®éng t×m kiÕm, cøu n¹n;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b) Ph¹m vi vÒ kh«ng gian, thêi gian dù kiÕn mµ lùc l</w:t>
        <w:softHyphen/>
        <w:t>îng t×m kiÕm cøu n¹n n</w:t>
        <w:softHyphen/>
        <w:t>íc ngoµi ho¹t ®éng t×m kiÕm, cøu n¹n;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c) Lùc l</w:t>
        <w:softHyphen/>
        <w:t>îng, ph</w:t>
        <w:softHyphen/>
        <w:t>¬ng tiÖn vµ lÜnh vùc mµ lùc l</w:t>
        <w:softHyphen/>
        <w:t>îng t×m kiÕm, cøu n¹n n</w:t>
        <w:softHyphen/>
        <w:t>íc ngoµi cã thÓ tham gia;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 xml:space="preserve">3.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 ban Quèc gia T×m kiÕm Cøu n¹n b¸o c¸o Thñ t</w:t>
        <w:softHyphen/>
        <w:t>íng ChÝnh phñ vÒ ®Ò xuÊt cña c¸c Bé, ngµnh vµ th«ng b¸o ngay ý kiÕn cña Thñ t</w:t>
        <w:softHyphen/>
        <w:t xml:space="preserve">íng ChÝnh phñ tíi Bé Ngo¹i giao, c¸c Bé, ngµnh liªn quan ®Ó phèi hîp thùc hiÖn. 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both"/>
        <w:rPr/>
      </w:pPr>
      <w:r>
        <w:rPr>
          <w:b/>
          <w:lang w:val="pt-BR"/>
        </w:rPr>
        <w:t xml:space="preserve">§iÒu 9. C¬ quan cÊp phÐp </w:t>
      </w:r>
    </w:p>
    <w:p>
      <w:pPr>
        <w:pStyle w:val="Than"/>
        <w:spacing w:before="240" w:after="0"/>
        <w:rPr/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  <w:t>1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Bé Quèc phßng chñ tr× cÊp phÐp trong c¸c tr</w:t>
        <w:softHyphen/>
        <w:t>êng hîp sau:</w:t>
      </w:r>
    </w:p>
    <w:p>
      <w:pPr>
        <w:pStyle w:val="Than"/>
        <w:spacing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a) Tµu, thuyÒn </w:t>
      </w: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>qu©n sù n</w:t>
        <w:softHyphen/>
        <w:t>íc ngoµi vµo tham gia t×m kiÕm, cøu n¹n trªn biÓn cña ViÖt Nam;</w:t>
      </w:r>
    </w:p>
    <w:p>
      <w:pPr>
        <w:pStyle w:val="Than"/>
        <w:spacing w:before="240" w:after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>b) Tµu bay qu©n sù, tµu bay kh«ng ng</w:t>
        <w:softHyphen/>
        <w:t>êi l¸i n</w:t>
        <w:softHyphen/>
        <w:softHyphen/>
        <w:t>íc ngoµi vµo tham gia t×m kiÕm, cøu n¹n trªn biÓn, trªn ®Êt liÒn, vïng th«ng b¸o bay cña ViÖt Nam hoÆc do ViÖt Nam ®¶m nhiÖm;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>c) Ph</w:t>
        <w:softHyphen/>
        <w:t xml:space="preserve">¬ng tiÖn t×m kiÕm, cøu n¹n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n</w:t>
        <w:softHyphen/>
        <w:softHyphen/>
        <w:t>íc ngoµi vµo khu vùc cÊm, khu vùc h¹n chÕ ho¹t ®éng trªn biÓn; tµu bay h¹ c¸nh, cÊt c¸nh t¹i s©n bay qu©n sù; bay vµo khu vùc h¹n chÕ bay, khu vùc nguy hiÓm.</w:t>
      </w:r>
    </w:p>
    <w:p>
      <w:pPr>
        <w:pStyle w:val="Than"/>
        <w:spacing w:lineRule="auto" w:line="252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</w:rPr>
        <w:t>2. Bé Giao th«ng vËn t¶i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chñ tr× cÊp phÐp trong c¸c tr</w:t>
        <w:softHyphen/>
        <w:t>êng hîp sau:</w:t>
      </w:r>
    </w:p>
    <w:p>
      <w:pPr>
        <w:pStyle w:val="Than"/>
        <w:spacing w:lineRule="auto" w:line="252"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a) Ph</w:t>
        <w:softHyphen/>
        <w:t xml:space="preserve">¬ng tiÖn </w:t>
      </w:r>
      <w:r>
        <w:rPr>
          <w:rFonts w:cs=".VnTime" w:ascii=".VnTime" w:hAnsi=".VnTime"/>
          <w:sz w:val="28"/>
          <w:szCs w:val="28"/>
          <w:lang w:val="pt-BR"/>
        </w:rPr>
        <w:t>t×m kiÕm, cøu n¹n cña n</w:t>
        <w:softHyphen/>
        <w:t xml:space="preserve">íc ngoµi kh«ng thuéc ph¹m vi quy ®Þnh t¹i kho¶n 1 §iÒu nµy vµo phèi hîp t×m kiÕm, cøu n¹n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trong vïng l·nh h¶i, </w:t>
      </w:r>
      <w:r>
        <w:rPr>
          <w:rFonts w:cs=".VnTime" w:ascii=".VnTime" w:hAnsi=".VnTime"/>
          <w:sz w:val="28"/>
          <w:szCs w:val="28"/>
          <w:lang w:val="pt-BR"/>
        </w:rPr>
        <w:t>c¶ng biÓn vµ khu vùc hµng h¶i cña ViÖt Nam;</w:t>
      </w:r>
    </w:p>
    <w:p>
      <w:pPr>
        <w:pStyle w:val="Than"/>
        <w:spacing w:lineRule="auto" w:line="252"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b) C</w:t>
      </w:r>
      <w:r>
        <w:rPr>
          <w:rFonts w:cs=".VnTime" w:ascii=".VnTime" w:hAnsi=".VnTime"/>
          <w:sz w:val="28"/>
          <w:szCs w:val="28"/>
          <w:lang w:val="pt-BR"/>
        </w:rPr>
        <w:t>¸c chuyÕn bay n</w:t>
        <w:softHyphen/>
        <w:t>íc ngoµi thùc hiÖn ho¹t ®éng bay t×m kiÕm, cøu n¹n; cøu trî t¹i ViÖt Nam kh«ng thuéc ph¹m vi quy ®Þnh t¹i kho¶n 1 §iÒu nµy, trõ chuyÕn bay chuyªn c¬ chë kh¸ch mêi cña §¶ng vµ Nhµ n</w:t>
        <w:softHyphen/>
        <w:t>íc;</w:t>
      </w:r>
    </w:p>
    <w:p>
      <w:pPr>
        <w:pStyle w:val="Than"/>
        <w:spacing w:lineRule="auto" w:line="252"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Lùc l</w:t>
        <w:softHyphen/>
        <w:t>îng, ph</w:t>
        <w:softHyphen/>
        <w:t>¬ng tiÖn t×m kiÕm, cøu n¹n n</w:t>
        <w:softHyphen/>
        <w:t>íc ngoµi kh«ng thuéc ph¹m vi quy ®Þnh t¹i kho¶n 1 §iÒu nµy theo ®</w:t>
        <w:softHyphen/>
        <w:t>êng bé, ®</w:t>
        <w:softHyphen/>
        <w:t>êng s¾t, ®</w:t>
        <w:softHyphen/>
        <w:t>êng s«ng vµo t×m kiÕm, cøu n¹n t¹i ViÖt Nam.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lang w:val="pt-BR"/>
        </w:rPr>
        <w:t>3. Thñ t</w:t>
        <w:softHyphen/>
        <w:t>íng ChÝnh phñ quyÕt ®Þnh cÊp phÐp ®èi víi ph</w:t>
        <w:softHyphen/>
        <w:t>¬ng tiÖn t×m kiÕm, cøu n¹n n</w:t>
        <w:softHyphen/>
        <w:t>íc ngoµi cã ®éng c¬ ch¹y b»ng n¨ng l</w:t>
        <w:softHyphen/>
        <w:t xml:space="preserve">îng h¹t nh©n, vËn chuyÓn chÊt phãng x¹. </w:t>
      </w:r>
    </w:p>
    <w:p>
      <w:pPr>
        <w:pStyle w:val="Normal"/>
        <w:spacing w:lineRule="auto" w:line="252" w:before="240" w:after="0"/>
        <w:ind w:firstLine="567"/>
        <w:jc w:val="both"/>
        <w:rPr>
          <w:szCs w:val="28"/>
          <w:lang w:val="pt-BR"/>
        </w:rPr>
      </w:pPr>
      <w:r>
        <w:rPr>
          <w:lang w:val="pt-BR"/>
        </w:rPr>
        <w:t>4. Tr×nh tù, thñ tôc; néi dung, h×nh thøc v¨n b¶n cÊp phÐp cho lùc l</w:t>
        <w:softHyphen/>
        <w:t>îng, ph</w:t>
        <w:softHyphen/>
        <w:t>¬ng tiÖn t×m kiÕm, cøu n¹n n</w:t>
        <w:softHyphen/>
        <w:t>íc ngoµi vµo ho¹t ®éng t×m kiÕm, cøu n¹n t¹i ViÖt Nam do c¸c Bé, ngµnh, c¬ quan chñ tr× cÊp phÐp quy ®Þnh cô thÓ, theo quy ®Þnh cña ph¸p luËt hiÖn hµnh.</w:t>
      </w:r>
    </w:p>
    <w:p>
      <w:pPr>
        <w:pStyle w:val="Than"/>
        <w:spacing w:lineRule="auto" w:line="252" w:before="24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§iÒu 10. Phèi hîp trong cÊp phÐp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>1. Bé Ngo¹i giao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lang w:val="pt-BR"/>
        </w:rPr>
        <w:t>a) TiÕp nhËn ®Ò nghÞ cña c¸c quèc gia, tæ chøc quèc tÕ vÒ viÖc cho lùc l</w:t>
        <w:softHyphen/>
        <w:t>îng, ph</w:t>
        <w:softHyphen/>
        <w:t>¬ng tiÖn t×m kiÕm, cøu n¹n vµo ViÖt Nam tham gia t×m kiÕm, cøu n¹n, chuyÓn c¬ quan cã thÈm quyÒn lµm thñ tôc cÊp phÐp;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>b) Th«ng b¸o cho quèc gia, tæ chøc quèc tÕ cã lùc l</w:t>
        <w:softHyphen/>
        <w:t>îng, ph</w:t>
        <w:softHyphen/>
        <w:t>¬ng tiÖn ®Ò nghÞ vµo tham gia t×m kiÕm, cøu n¹n t¹i ViÖt Nam vÒ QuyÕt ®Þnh cÊp phÐp.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>2. Bé Quèc phßng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>a) CÊp phÐp cho c¸c ph</w:t>
        <w:softHyphen/>
        <w:t>¬ng tiÖn thuéc thÈm quyÒn theo quy ®Þnh t¹i kho¶n 1 §iÒu 9 cña NghÞ ®Þnh nµy;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>b) Th«ng b¸o QuyÕt ®Þnh cÊp phÐp ®Õn Bé C«ng an, Bé Ngo¹i giao, c¸c Bé, ngµnh, ®Þa ph</w:t>
        <w:softHyphen/>
        <w:t xml:space="preserve">¬ng cã liªn quan biÕt, phèi hîp thùc hiÖn; 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c) Th«ng b¸o QuyÕt ®Þnh cÊp phÐp ®Õn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lang w:val="pt-BR"/>
        </w:rPr>
        <w:t xml:space="preserve"> ban Quèc gia T×m kiÕm Cøu n¹n ®Ó</w:t>
      </w:r>
      <w:r>
        <w:rPr>
          <w:rFonts w:cs=".VnTimeH" w:ascii=".VnTimeH" w:hAnsi=".VnTimeH"/>
          <w:lang w:val="pt-BR"/>
        </w:rPr>
        <w:t xml:space="preserve"> </w:t>
      </w:r>
      <w:r>
        <w:rPr>
          <w:lang w:val="pt-BR"/>
        </w:rPr>
        <w:t>phèi hîp vµ chØ ®¹o;</w:t>
      </w:r>
    </w:p>
    <w:p>
      <w:pPr>
        <w:pStyle w:val="Normal"/>
        <w:spacing w:lineRule="auto" w:line="252" w:before="240" w:after="0"/>
        <w:ind w:firstLine="567"/>
        <w:jc w:val="both"/>
        <w:rPr>
          <w:lang w:val="pt-BR"/>
        </w:rPr>
      </w:pPr>
      <w:r>
        <w:rPr>
          <w:lang w:val="pt-BR"/>
        </w:rPr>
        <w:t>d) Tham gia ý kiÕn ®Ó c¸c Bé, ngµnh cã liªn quan thùc hiÖn tr¸ch nhiÖm chñ tr× cÊp phÐp theo quy ®Þnh t¹i §iÒu 9 cña NghÞ ®Þnh nµy.</w:t>
      </w:r>
    </w:p>
    <w:p>
      <w:pPr>
        <w:pStyle w:val="Normal"/>
        <w:spacing w:before="240" w:after="0"/>
        <w:ind w:firstLine="567"/>
        <w:jc w:val="both"/>
        <w:rPr/>
      </w:pPr>
      <w:r>
        <w:rPr/>
        <w:t>3. Bé Giao th«ng vËn t¶i</w:t>
      </w:r>
    </w:p>
    <w:p>
      <w:pPr>
        <w:pStyle w:val="Normal"/>
        <w:spacing w:before="240" w:after="0"/>
        <w:ind w:firstLine="567"/>
        <w:jc w:val="both"/>
        <w:rPr/>
      </w:pPr>
      <w:r>
        <w:rPr/>
        <w:t>a) CÊp phÐp cho c¸c ph</w:t>
        <w:softHyphen/>
        <w:t>¬ng tiÖn t×m kiÕm, cøu n¹n n</w:t>
        <w:softHyphen/>
        <w:t>íc ngoµi vµo tham gia t×m kiÕm, cøu n¹n theo quy ®Þnh t¹i kho¶n 2 §iÒu 9 cña NghÞ ®Þnh nµy khi ®· ®</w:t>
        <w:softHyphen/>
        <w:t>îc sù thèng nhÊt cña Bé Quèc phßng;</w:t>
      </w:r>
    </w:p>
    <w:p>
      <w:pPr>
        <w:pStyle w:val="Normal"/>
        <w:spacing w:before="240" w:after="0"/>
        <w:ind w:firstLine="567"/>
        <w:jc w:val="both"/>
        <w:rPr/>
      </w:pPr>
      <w:r>
        <w:rPr/>
        <w:t>b) Th«ng b¸o QuyÕt ®Þnh cÊp phÐp ®Õn Bé Ngo¹i giao, Bé Quèc phßng, Bé C«ng an, c¸c bé, ngµnh, ®Þa ph</w:t>
        <w:softHyphen/>
        <w:t>¬ng cã liªn quan biÕt, phèi hîp thùc hiÖn;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c) Th«ng b¸o QuyÕt ®Þnh cÊp phÐp ®Õn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/>
        <w:t xml:space="preserve"> ban Quèc gia T×m kiÕm Cøu n¹n ®Ó</w:t>
      </w:r>
      <w:r>
        <w:rPr>
          <w:rFonts w:cs=".VnTimeH" w:ascii=".VnTimeH" w:hAnsi=".VnTimeH"/>
        </w:rPr>
        <w:t xml:space="preserve"> </w:t>
      </w:r>
      <w:r>
        <w:rPr/>
        <w:t>phèi hîp vµ chØ ®¹o.</w:t>
      </w:r>
    </w:p>
    <w:p>
      <w:pPr>
        <w:pStyle w:val="Than"/>
        <w:spacing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4. Bé C«ng an</w:t>
      </w:r>
    </w:p>
    <w:p>
      <w:pPr>
        <w:pStyle w:val="Than"/>
        <w:spacing w:before="240" w:after="0"/>
        <w:rPr/>
      </w:pPr>
      <w:r>
        <w:rPr>
          <w:rFonts w:cs=".VnTime" w:ascii=".VnTime" w:hAnsi=".VnTime"/>
          <w:sz w:val="28"/>
          <w:szCs w:val="28"/>
          <w:lang w:val="pt-BR"/>
        </w:rPr>
        <w:t>Phèi hîp trong viÖc cÊp thÞ thùc nhËp c¶nh, xuÊt c¶nh theo quy ®Þnh cña ph¸p luËt cho ng</w:t>
        <w:softHyphen/>
        <w:t>êi n</w:t>
        <w:softHyphen/>
        <w:t>íc ngoµi vµo tham gia t×m kiÕm, cøu n¹n theo ph</w:t>
        <w:softHyphen/>
        <w:t>¬ng tiÖn t×m kiÕm, cøu n¹n ®· ®</w:t>
        <w:softHyphen/>
        <w:t>îc c¬ quan chñ tr× cÊp phÐp quy ®Þnh t¹i §iÒu 5 vµ §iÒu 9 cña NghÞ ®Þnh nµy.</w:t>
      </w:r>
    </w:p>
    <w:p>
      <w:pPr>
        <w:pStyle w:val="Than"/>
        <w:spacing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5. Bé Th«ng tin vµ TruyÒn th«ng</w:t>
      </w:r>
    </w:p>
    <w:p>
      <w:pPr>
        <w:pStyle w:val="Than"/>
        <w:spacing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ùc hiÖn viÖc cÊp phÐp sö dông tÇn sè vµ thiÕt bÞ ph¸t sãng v« tuyÕn ®iÖn cho lùc l</w:t>
        <w:softHyphen/>
        <w:t>îng t×m kiÕm, cøu n¹n n</w:t>
        <w:softHyphen/>
        <w:t>íc ngoµi ho¹t ®éng t×m kiÕm, cøu n¹n t¹i ViÖt Nam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6.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/>
        <w:t xml:space="preserve"> ban Quèc gia T×m kiÕm Cøu n¹n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 xml:space="preserve">Tham gia ý kiÕn ®Ó c¸c Bé, ngµnh cã liªn quan thùc hiÖn tr¸ch nhiÖm chñ tr× cÊp phÐp theo quy ®Þnh t¹i §iÒu 9 cña NghÞ ®Þnh nµy. </w:t>
      </w:r>
    </w:p>
    <w:p>
      <w:pPr>
        <w:pStyle w:val="Normal"/>
        <w:spacing w:before="240" w:after="0"/>
        <w:ind w:firstLine="567"/>
        <w:jc w:val="both"/>
        <w:rPr/>
      </w:pPr>
      <w:r>
        <w:rPr/>
        <w:t>7. C¸c Bé, ngµnh cã liªn quan theo chøc n¨ng, cã tr¸ch nhiÖm phèi hîp kÞp thêi trong viÖc cÊp phÐp cho lùc l</w:t>
        <w:softHyphen/>
        <w:t>îng, ph</w:t>
        <w:softHyphen/>
        <w:t>¬ng tiÖn n</w:t>
        <w:softHyphen/>
        <w:t>íc ngoµi vµo thùc hiÖn t×m kiÕm, cøu n¹n t¹i ViÖt Nam.</w:t>
      </w:r>
    </w:p>
    <w:p>
      <w:pPr>
        <w:pStyle w:val="Than"/>
        <w:spacing w:before="0" w:after="0"/>
        <w:ind w:hanging="0"/>
        <w:jc w:val="center"/>
        <w:rPr>
          <w:rFonts w:ascii=".VnTimeH" w:hAnsi=".VnTimeH" w:cs=".VnTimeH"/>
          <w:b/>
          <w:b/>
          <w:bCs/>
          <w:color w:val="000000"/>
          <w:sz w:val="36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 w:val="36"/>
          <w:szCs w:val="28"/>
          <w:lang w:val="pt-BR"/>
        </w:rPr>
      </w:r>
    </w:p>
    <w:p>
      <w:pPr>
        <w:pStyle w:val="Than"/>
        <w:spacing w:before="0" w:after="0"/>
        <w:ind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pt-BR"/>
        </w:rPr>
        <w:t>C</w:t>
      </w: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>h</w:t>
        <w:softHyphen/>
        <w:t>¬ng</w:t>
      </w:r>
      <w:r>
        <w:rPr>
          <w:rFonts w:cs=".VnTimeH" w:ascii=".VnTimeH" w:hAnsi=".VnTimeH"/>
          <w:b/>
          <w:bCs/>
          <w:color w:val="000000"/>
          <w:sz w:val="28"/>
          <w:szCs w:val="28"/>
          <w:lang w:val="pt-BR"/>
        </w:rPr>
        <w:t xml:space="preserve"> Iii</w:t>
      </w:r>
    </w:p>
    <w:p>
      <w:pPr>
        <w:pStyle w:val="Than"/>
        <w:spacing w:before="0" w:after="0"/>
        <w:ind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pt-BR"/>
        </w:rPr>
        <w:t>Yªu cÇu, néi dung trong phèi hîp</w:t>
      </w:r>
    </w:p>
    <w:p>
      <w:pPr>
        <w:pStyle w:val="Than"/>
        <w:spacing w:before="0" w:after="0"/>
        <w:ind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pt-BR"/>
        </w:rPr>
        <w:t>gi÷a lùc l</w:t>
        <w:softHyphen/>
        <w:t xml:space="preserve">îng t×m kiÕm, cøu n¹n viÖt nam </w:t>
      </w:r>
    </w:p>
    <w:p>
      <w:pPr>
        <w:pStyle w:val="Than"/>
        <w:spacing w:before="0" w:after="0"/>
        <w:ind w:hanging="0"/>
        <w:jc w:val="center"/>
        <w:rPr/>
      </w:pPr>
      <w:r>
        <w:rPr>
          <w:rFonts w:cs=".VnTimeH" w:ascii=".VnTimeH" w:hAnsi=".VnTimeH"/>
          <w:b/>
          <w:bCs/>
          <w:color w:val="000000"/>
          <w:sz w:val="26"/>
          <w:szCs w:val="26"/>
          <w:lang w:val="pt-BR"/>
        </w:rPr>
        <w:t>víi lùc l</w:t>
        <w:softHyphen/>
        <w:t>îng t×m kiÕm, cøu n¹n n</w:t>
        <w:softHyphen/>
        <w:softHyphen/>
        <w:softHyphen/>
        <w:t>íc ngoµi</w:t>
      </w:r>
    </w:p>
    <w:p>
      <w:pPr>
        <w:pStyle w:val="Than"/>
        <w:spacing w:before="0" w:after="0"/>
        <w:rPr>
          <w:rFonts w:ascii=".VnTime" w:hAnsi=".VnTime" w:cs=".VnTime"/>
          <w:b/>
          <w:b/>
          <w:bCs/>
          <w:color w:val="000000"/>
          <w:sz w:val="32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32"/>
          <w:szCs w:val="28"/>
          <w:lang w:val="pt-BR"/>
        </w:rPr>
      </w:r>
    </w:p>
    <w:p>
      <w:pPr>
        <w:pStyle w:val="Than"/>
        <w:spacing w:before="0" w:after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§iÒu 11. Yªu cÇu trong phèi hîp ho¹t ®éng t×m kiÕm, cøu n¹n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Trong phèi hîp ho¹t ®éng t×m kiÕm, cøu n¹n víi lùc l</w:t>
        <w:softHyphen/>
        <w:t>îng t×m kiÕm, cøu n¹n n</w:t>
        <w:softHyphen/>
        <w:t>íc ngoµi c¸c c¬ quan, ®¬n vÞ ph¶i thùc hiÖn tèt c¸c yªu cÇu sau: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Chñ ®éng x©y dùng ph</w:t>
        <w:softHyphen/>
        <w:t>¬ng ¸n, chuÈn bÞ s½n sµng lùc l</w:t>
        <w:softHyphen/>
        <w:t>îng, ph</w:t>
        <w:softHyphen/>
        <w:t>¬ng tiÖn cho ho¹t ®éng øng phã theo tõng khu vùc, tÝnh chÊt vô viÖc vµ t×nh huèng ph¶i phèi hîp víi lùc l</w:t>
        <w:softHyphen/>
        <w:t>îng, ph</w:t>
        <w:softHyphen/>
        <w:t>¬ng tiÖn t×m kiÕm, cøu n¹n n</w:t>
        <w:softHyphen/>
        <w:t xml:space="preserve">íc ngoµi. 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Tæ chøc thu nhËn, xö lý th«ng tin b¸o n¹n kÞp thêi, </w:t>
        <w:softHyphen/>
        <w:t>u tiªn b¶o ®¶m th«ng tin cho ho¹t ®éng øng phã, b¸o c¸o kÞp thêi ®Õn cÊp cã thÈm quyÒn.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3. ChØ huy thèng nhÊt, phèi hîp, hiÖp ®ång chÆt chÏ gi÷a c¸c lùc l</w:t>
        <w:softHyphen/>
        <w:t>îng, ph</w:t>
        <w:softHyphen/>
        <w:t>¬ng tiÖn t×m kiÕm, cøu n¹n trong n</w:t>
        <w:softHyphen/>
        <w:t>íc víi lùc l</w:t>
        <w:softHyphen/>
        <w:t>îng t×m kiÕm cøu n¹n n</w:t>
        <w:softHyphen/>
        <w:t>íc ngoµi khi cã t×nh huèng.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4. B¶o ®¶m yªu cÇu vÒ quèc phßng, an ninh vµ an toµn cña c¸c ho¹t ®éng hµng h¶i, hµng kh«ng.</w:t>
      </w:r>
    </w:p>
    <w:p>
      <w:pPr>
        <w:pStyle w:val="Than"/>
        <w:spacing w:lineRule="auto" w:line="256" w:before="240" w:after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§iÒu 12. Phèi hîp trong ho¹t ®éng t×m kiÕm, cøu n¹n trªn biÓn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Tr</w:t>
        <w:softHyphen/>
        <w:t>êng hîp kh«ng cã tµu bay tham gia t×m kiÕm, cøu n¹n trªn biÓn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a) Trung t©m Phèi hîp t×m kiÕm, cøu n¹n hµng h¶i ViÖt Nam lµ ®Çu mèi phèi hîp trong t×m kiÕm, cøu n¹n trªn biÓn, th«ng b¸o c¸c yªu cÇu, ®iÒu kiÖn cô thÓ theo quy ®Þnh cña ph¸p luËt ViÖt Nam vµ biÖn ph¸p, c¸ch thøc phèi hîp víi c¸c lùc l</w:t>
        <w:softHyphen/>
        <w:t>îng, ph</w:t>
        <w:softHyphen/>
        <w:t>¬ng tiÖn t×m kiÕm, cøu n¹n n</w:t>
        <w:softHyphen/>
        <w:t>íc ngoµi khi ho¹t ®éng trªn c¸c vïng biÓn cña ViÖt Nam;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b) Lùc l</w:t>
        <w:softHyphen/>
        <w:t>îng, ph</w:t>
        <w:softHyphen/>
        <w:t>¬ng tiÖn t×m kiÕm, cøu n¹n n</w:t>
        <w:softHyphen/>
        <w:t>íc ngoµi ho¹t ®éng t×m kiÕm, cøu n¹n trªn biÓn ViÖt nam cã tr¸ch nhiÖm th«ng tin, b¸o c¸o kÞp thêi theo c¸c néi dung yªu cÇu cña c¬ quan cã thÈm quyÒn ViÖt Nam; thùc hiÖn nhiÖm vô t×m kiÕm, cøu n¹n theo sù ®iÒu phèi chung cña chØ huy t×m kiÕm, cøu n¹n ViÖt Nam t¹i hiÖn tr</w:t>
        <w:softHyphen/>
        <w:t xml:space="preserve">êng vµ c¬ quan cã thÈm quyÒn cña ViÖt Nam. </w:t>
      </w:r>
    </w:p>
    <w:p>
      <w:pPr>
        <w:pStyle w:val="Than"/>
        <w:spacing w:lineRule="auto" w:line="256"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Tr</w:t>
        <w:softHyphen/>
        <w:t>êng hîp cã tµu bay n</w:t>
        <w:softHyphen/>
        <w:t>íc ngoµi tham gia t×m kiÕm, cøu n¹n                trªn biÓn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  <w:lang w:val="pt-BR"/>
        </w:rPr>
        <w:t>ñ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y ban Quèc gia T×m kiÕm Cøu n¹n chØ ®¹o Trung t©m phèi hîp t×m kiÕm, cøu n¹n hµng h¶i ViÖt Nam lËp kÕ ho¹ch vµ x¸c ®Þnh khu vùc bay t×m kiÕm, triÓn khai cho c¬ së cung cÊp dÞch vô kh«ng l</w:t>
        <w:softHyphen/>
        <w:t>u vµ th«ng b¸o kÕ ho¹ch cho Trung t©m Qu¶n lý ®iÒu hµnh bay Quèc gia;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b) ChØ huy tµu bay n</w:t>
        <w:softHyphen/>
        <w:t>íc ngoµi tham gia t×m kiÕm, cøu n¹n ph¶i th«ng b¸o ngay kÕt qu¶ bay quan s¸t, t×m kiÕm vÒ c¬ së cung cÊp dÞch vô kh«ng l</w:t>
        <w:softHyphen/>
        <w:t>u, c¬ së cung cÊp dÞch vô t×m kiÕm, cøu n¹n hµng kh«ng vµ Trung t©m Phèi hîp t×m kiÕm, cøu n¹n hµng h¶i ViÖt Nam;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c) ChØ huy t×m kiÕm, cøu n¹n trªn biÓn khi cã tµu bay tham gia do chØ huy hiÖn tr</w:t>
        <w:softHyphen/>
        <w:t>êng t×m kiÕm, cøu n¹n trªn biÓn ®¶m nhiÖm;</w:t>
      </w:r>
    </w:p>
    <w:p>
      <w:pPr>
        <w:pStyle w:val="Than"/>
        <w:spacing w:lineRule="auto" w:line="256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d) C¸c lùc l</w:t>
        <w:softHyphen/>
        <w:t>îng t×m kiÕm, cøu n¹n ph¶i phèi hîp víi Trung t©m Phèi hîp t×m kiÕm, cøu n¹n hµng h¶i ViÖt Nam ®Ó thèng nhÊt kÕ ho¹ch hiÖp ®ång gi÷a c¸c lùc l</w:t>
        <w:softHyphen/>
        <w:t>îng, ph</w:t>
        <w:softHyphen/>
        <w:t>¬ng tiÖn t×m kiÕm cøu n¹n hµng kh«ng vµ hµng h¶i.</w:t>
      </w:r>
    </w:p>
    <w:p>
      <w:pPr>
        <w:pStyle w:val="Than"/>
        <w:spacing w:lineRule="auto" w:line="249" w:before="240" w:after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§iÒu 13. Phèi hîp ho¹t ®éng t×m kiÕm, cøu n¹n trªn ®Êt liÒn</w:t>
      </w:r>
    </w:p>
    <w:p>
      <w:pPr>
        <w:pStyle w:val="Than"/>
        <w:spacing w:lineRule="auto" w:line="249"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Tr</w:t>
        <w:softHyphen/>
        <w:t>êng hîp kh«ng cã tµu bay n</w:t>
        <w:softHyphen/>
        <w:t xml:space="preserve">íc ngoµi tham gia t×m kiÕm, cøu n¹n </w:t>
      </w:r>
    </w:p>
    <w:p>
      <w:pPr>
        <w:pStyle w:val="Than"/>
        <w:spacing w:lineRule="auto" w:line="249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a) Ban ChØ huy t×m kiÕm, cøu n¹n hiÖn tr</w:t>
        <w:softHyphen/>
        <w:t>êng lµ ®Çu mèi phèi hîp víi lùc l</w:t>
        <w:softHyphen/>
        <w:t>îng t×m kiÕm, cøu n¹n n</w:t>
        <w:softHyphen/>
        <w:t xml:space="preserve">íc ngoµi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ó trách nhiệm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quy ®Þnh c¸c biÖn ph¸p ho¹t ®éng t×m kiÕm, cøu n¹n;</w:t>
      </w:r>
    </w:p>
    <w:p>
      <w:pPr>
        <w:pStyle w:val="Than"/>
        <w:spacing w:lineRule="auto" w:line="249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b) </w:t>
      </w:r>
      <w:r>
        <w:rPr>
          <w:rFonts w:cs=".VnTimeH" w:ascii=".VnTimeH" w:hAnsi=".VnTimeH"/>
          <w:color w:val="000000"/>
          <w:sz w:val="28"/>
          <w:szCs w:val="28"/>
          <w:lang w:val="pt-BR"/>
        </w:rPr>
        <w:t>ñ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y ban nh©n d©n c¸c tØnh, thµnh phè trùc thuéc Trung </w:t>
        <w:softHyphen/>
        <w:t>¬ng chñ tr× trong viÖc sö dông lùc l</w:t>
        <w:softHyphen/>
        <w:t>îng, ph</w:t>
        <w:softHyphen/>
        <w:t>¬ng tiÖn ®Þa ph</w:t>
        <w:softHyphen/>
        <w:t>¬ng tham gia phèi hîp víi c¸c lùc l</w:t>
        <w:softHyphen/>
        <w:t>îng ph</w:t>
        <w:softHyphen/>
        <w:t>¬ng tiÖn t×m kiÕm, cøu n¹n n</w:t>
        <w:softHyphen/>
        <w:t>íc ngoµi theo sù chØ ®¹o thèng nhÊt cña Ban ChØ ®¹o t×m kiÕm, cøu n¹n hiÖn tr</w:t>
        <w:softHyphen/>
        <w:t>êng;</w:t>
      </w:r>
    </w:p>
    <w:p>
      <w:pPr>
        <w:pStyle w:val="Than"/>
        <w:spacing w:lineRule="auto" w:line="249"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c) Lùc l</w:t>
        <w:softHyphen/>
        <w:t>îng, ph</w:t>
        <w:softHyphen/>
        <w:t>¬ng tiÖn t×m kiÕm, cøu n¹n n</w:t>
        <w:softHyphen/>
        <w:t>íc ngoµi ho¹t ®éng           trªn l·nh thæ ViÖt Nam cã tr¸ch nhiÖm th«ng tin, b¸o c¸o kÞp thêi theo c¸c  néi dung yªu cÇu cña c¬ quan cã thÈm quyÒn ViÖt Nam; thùc hiÖn nhiÖm vô t×m kiÕm, cøu n¹n theo sù ®iÒu phèi chung cña chØ huy t×m kiÕm, cøu n¹n t¹i hiÖn tr</w:t>
        <w:softHyphen/>
        <w:t>êng.</w:t>
      </w:r>
    </w:p>
    <w:p>
      <w:pPr>
        <w:pStyle w:val="Than"/>
        <w:spacing w:lineRule="auto" w:line="249"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Tr</w:t>
        <w:softHyphen/>
        <w:t>êng hîp cã tµu bay n</w:t>
        <w:softHyphen/>
        <w:t>íc ngoµi tham gia t×m kiÕm, cøu n¹n</w:t>
      </w:r>
    </w:p>
    <w:p>
      <w:pPr>
        <w:pStyle w:val="Than"/>
        <w:spacing w:lineRule="auto" w:line="249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a) </w:t>
      </w:r>
      <w:r>
        <w:rPr>
          <w:rFonts w:cs=".VnTimeH" w:ascii=".VnTimeH" w:hAnsi=".VnTimeH"/>
          <w:color w:val="000000"/>
          <w:sz w:val="28"/>
          <w:szCs w:val="28"/>
          <w:lang w:val="pt-BR"/>
        </w:rPr>
        <w:t>ñ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y ban Quèc gia T×m kiÕm Cøu n¹n chñ tr×, phèi hîp víi c¸c Bé, ngµnh liªn quan x¸c ®Þnh khu vùc bay t×m kiÕm, chØ ®¹o Trung t©m qu¶n lý ®iÒu hµnh bay quèc gia lËp kÕ ho¹ch bay t×m kiÕm vµ phèi hîp víi c¬ së cung cÊp dÞch vô kh«ng l</w:t>
        <w:softHyphen/>
        <w:t>u ®Ó phèi hîp víi lùc l</w:t>
        <w:softHyphen/>
        <w:t>îng bay t×m kiÕm, cøu n¹n n</w:t>
        <w:softHyphen/>
        <w:t xml:space="preserve">íc ngoµi trong ho¹t ®éng bay t×m kiÕm, cøu n¹n trªn l·nh thæ ViÖt Nam; </w:t>
      </w:r>
    </w:p>
    <w:p>
      <w:pPr>
        <w:pStyle w:val="Than"/>
        <w:spacing w:lineRule="auto" w:line="249"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b) Trung t©m qu¶n lý ®iÒu hµnh bay quèc gia th«ng b¸o kÞp thêi vÒ t×nh h×nh ®Þa h×nh, thêi tiÕt, c¸c yÕu tè ¶nh h</w:t>
        <w:softHyphen/>
        <w:t>ëng ®Õn ho¹t ®éng bay cho lùc l</w:t>
        <w:softHyphen/>
        <w:t>îng t×m kiÕm, cøu n¹n n</w:t>
        <w:softHyphen/>
        <w:t>íc ngoµi biÕt ®Ó thùc hiÖn bay t×m kiÕm, cøu n¹n;</w:t>
      </w:r>
    </w:p>
    <w:p>
      <w:pPr>
        <w:pStyle w:val="Than"/>
        <w:spacing w:lineRule="auto" w:line="249"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c) ChØ huy tµu bay tham gia t×m kiÕm, cøu n¹n do chØ huy hiÖn tr</w:t>
        <w:softHyphen/>
        <w:t>êng thuéc Ban ChØ huy t×m kiÕm, cøu n¹n hiÖn tr</w:t>
        <w:softHyphen/>
        <w:t>êng chØ huy, th«ng qua c¬ quan ®iÒu hµnh bay vµ kiÓm so¸t kh«ng l</w:t>
        <w:softHyphen/>
        <w:t xml:space="preserve">u thùc hiÖn; </w:t>
      </w:r>
    </w:p>
    <w:p>
      <w:pPr>
        <w:pStyle w:val="Than"/>
        <w:spacing w:lineRule="auto" w:line="249" w:before="240" w:after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d) ChØ huy tµu bay n</w:t>
        <w:softHyphen/>
        <w:t>íc ngoµi tham gia t×m kiÕm, cøu n¹n ph¶i th«ng b¸o kÞp thêi kÕt qu¶ bay quan s¸t, t×m kiÕm vÒ c¬ së cung cÊp dÞch vô kh«ng l</w:t>
        <w:softHyphen/>
        <w:t xml:space="preserve">u, c¬ së cung cÊp dÞch vô t×m kiÕm, cøu n¹n hµng kh«ng vµ </w:t>
      </w:r>
      <w:r>
        <w:rPr>
          <w:rFonts w:cs=".VnTimeH" w:ascii=".VnTimeH" w:hAnsi=".VnTimeH"/>
          <w:color w:val="000000"/>
          <w:sz w:val="28"/>
          <w:szCs w:val="28"/>
          <w:lang w:val="pt-BR"/>
        </w:rPr>
        <w:t>ñ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y ban Quèc gia T×m kiÕm Cøu n¹n.</w:t>
      </w:r>
    </w:p>
    <w:p>
      <w:pPr>
        <w:pStyle w:val="Than"/>
        <w:spacing w:lineRule="auto" w:line="249" w:before="24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§iÒu 14. Phèi hîp trong qu¶n lý, kiÓm tra kiÓm so¸t</w:t>
      </w:r>
    </w:p>
    <w:p>
      <w:pPr>
        <w:pStyle w:val="Than"/>
        <w:spacing w:lineRule="auto" w:line="249"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Bé Quèc phßng chØ ®¹o c¸c lùc l</w:t>
        <w:softHyphen/>
        <w:t>îng chøc n¨ng thuéc quyÒn thùc hiÖn viÖc gi¸m s¸t, kiÓm tra, kiÓm so¸t c¸c lùc l</w:t>
        <w:softHyphen/>
        <w:t>îng, ph</w:t>
        <w:softHyphen/>
        <w:t>¬ng tiÖn t×m kiÕm, cøu n¹n n</w:t>
        <w:softHyphen/>
        <w:t>íc ngoµi trong qu¸ tr×nh ho¹t ®éng t×m kiÕm, cøu n¹n theo giÊy phÐp ®</w:t>
        <w:softHyphen/>
        <w:t>îc cÊp.</w:t>
      </w:r>
    </w:p>
    <w:p>
      <w:pPr>
        <w:pStyle w:val="Than"/>
        <w:spacing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Bé Giao th«ng vËn t¶i chØ ®¹o c¸c lùc l</w:t>
        <w:softHyphen/>
        <w:t>îng chøc n¨ng thuéc quyÒn thùc hiÖn viÖc gi¸m s¸t, kiÓm tra, kiÓm so¸t c¸c lùc l</w:t>
        <w:softHyphen/>
        <w:t>îng, ph</w:t>
        <w:softHyphen/>
        <w:t>¬ng tiÖn t×m kiÕm, cøu n¹n n</w:t>
        <w:softHyphen/>
        <w:t>íc ngoµi theo giÊy phÐp ®</w:t>
        <w:softHyphen/>
        <w:t>îc cÊp.</w:t>
      </w:r>
    </w:p>
    <w:p>
      <w:pPr>
        <w:pStyle w:val="Than"/>
        <w:spacing w:before="24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3. Bé C«ng an, Bé Y tÕ, Bé Tµi chÝnh vµ c¸c Bé, ngµnh liªn quan cã nhiÖm vô kiÓm tra, kiÓm so¸t lùc l</w:t>
        <w:softHyphen/>
        <w:t>îng, ph</w:t>
        <w:softHyphen/>
        <w:t>¬ng tiÖn t×m kiÕm, cøu n¹n n</w:t>
        <w:softHyphen/>
        <w:t>íc ngoµi vµo ho¹t ®éng t¹i ViÖt Nam, theo chøc n¨ng cña Bé, ngµnh m×nh.</w:t>
      </w:r>
    </w:p>
    <w:p>
      <w:pPr>
        <w:pStyle w:val="Than"/>
        <w:spacing w:before="24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§iÒu 15. Tr¸ch nhiÖm phèi hîp cña lùc l</w:t>
        <w:softHyphen/>
        <w:t>îng t×m kiÕm, cøu n¹n n</w:t>
        <w:softHyphen/>
        <w:t>íc ngoµi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Lùc l</w:t>
        <w:softHyphen/>
        <w:t>îng t×m kiÕm, cøu n¹n n</w:t>
        <w:softHyphen/>
        <w:t>íc ngoµi khi ho¹t ®éng t×m kiÕm, cøu n¹n t¹i ViÖt Nam cã tr¸ch nhiÖm: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ChØ ®Þnh ChØ huy tr</w:t>
        <w:softHyphen/>
        <w:t>ëng t×m kiÕm, cøu n¹n cña m×nh t¹i ViÖt Nam vµ th«ng b¸o cho c¬ quan cã thÈm quyÒn t×m kiÕm, cøu n¹n ViÖt Nam ®Ó phèi hîp qu¶n lý vµ thùc hiÖn t×m kiÕm, cøu n¹n trong qu¸ tr×nh ho¹t ®éng cho ®Õn khi kÕt thóc;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pacing w:val="-8"/>
          <w:sz w:val="28"/>
          <w:szCs w:val="28"/>
          <w:lang w:val="pt-BR"/>
        </w:rPr>
        <w:t>2. ChÊp hµnh sù ®iÒu phèi chung cña ChØ huy hiÖn tr</w:t>
        <w:softHyphen/>
        <w:t>êng ViÖt Nam, thùc hiÖn c¸c quy ®Þnh cña ph¸p luËt ViÖt Nam vµ c¬ quan cã thÈm quyÒn cña ViÖt Nam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;</w:t>
      </w:r>
    </w:p>
    <w:p>
      <w:pPr>
        <w:pStyle w:val="Than"/>
        <w:spacing w:before="24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3. ChÞu sù kiÓm tra, kiÓm so¸t, gi¸m s¸t cña c¸c c¬ quan chøc n¨ng ViÖt Nam; ®ång thêi cã tr¸ch nhiÖm th«ng tin b¸o c¸o kÞp thêi theo néi dung, yªu cÇu cña c¸c c¬ quan cã thÈm quyÒn cña ViÖt Nam;</w:t>
      </w:r>
    </w:p>
    <w:p>
      <w:pPr>
        <w:pStyle w:val="Than"/>
        <w:spacing w:before="2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4. Nguyªn liÖu, vËt liÖu vµ hµng ho¸ cøu trî, cÊp cøu khÈn cÊp mang vµo ViÖt Nam ph¶i ®</w:t>
        <w:softHyphen/>
        <w:t>îc kiÓm tra, gi¸m ®Þnh; viÖc ph©n ph¸t ph¶i theo sù ®iÒu phèi chung cña c¬ quan cã thÈm quyÒn cña ViÖt Nam.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Ch</w:t>
        <w:softHyphen/>
        <w:t>¬ng</w:t>
      </w:r>
      <w:r>
        <w:rPr>
          <w:rFonts w:cs=".VnTimeH" w:ascii=".VnTimeH" w:hAnsi=".VnTimeH"/>
          <w:b/>
          <w:color w:val="000000"/>
          <w:szCs w:val="28"/>
          <w:lang w:val="pt-BR"/>
        </w:rPr>
        <w:t xml:space="preserve"> iV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 xml:space="preserve">tr¸ch nhiÖm cña c¸c Bé, ngµnh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>vµ ®Þa ph</w:t>
        <w:softHyphen/>
        <w:t xml:space="preserve">¬ng trong phèi hîp ho¹t ®éng t×m kiÕm,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>cøu n¹n víi lùc l</w:t>
        <w:softHyphen/>
        <w:t>îng n</w:t>
        <w:softHyphen/>
        <w:softHyphen/>
        <w:softHyphen/>
        <w:t>íc ngoµi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§iÒu 16. </w:t>
      </w:r>
      <w:r>
        <w:rPr>
          <w:rFonts w:cs=".VnTimeH" w:ascii=".VnTimeH" w:hAnsi=".VnTimeH"/>
          <w:b/>
          <w:color w:val="000000"/>
          <w:szCs w:val="28"/>
          <w:lang w:val="pt-BR"/>
        </w:rPr>
        <w:t>ñ</w:t>
      </w:r>
      <w:r>
        <w:rPr>
          <w:b/>
          <w:color w:val="000000"/>
          <w:szCs w:val="28"/>
          <w:lang w:val="pt-BR"/>
        </w:rPr>
        <w:t>y</w:t>
      </w:r>
      <w:r>
        <w:rPr>
          <w:b/>
          <w:bCs/>
          <w:color w:val="000000"/>
          <w:szCs w:val="28"/>
          <w:lang w:val="pt-BR"/>
        </w:rPr>
        <w:t xml:space="preserve"> ban Quèc gia T×m kiÕm Cøu n¹n</w:t>
      </w:r>
    </w:p>
    <w:p>
      <w:pPr>
        <w:pStyle w:val="Normal"/>
        <w:spacing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1. Chñ tr×, phèi hîp víi c¸c Bé: Quèc phßng, Giao th«ng VËn t¶i, Ngo¹i giao, c¸c Bé, ngµnh cã liªn quan trong viÖc cÊp phÐp vµ phèi hîp ho¹t ®éng víi lùc l</w:t>
        <w:softHyphen/>
        <w:t>îng, ph</w:t>
        <w:softHyphen/>
        <w:t>¬ng tiÖn t×m kiÕm, cøu n¹n n</w:t>
        <w:softHyphen/>
        <w:t>íc ngoµi trªn l·nh thæ cña ViÖt Nam.</w:t>
      </w:r>
    </w:p>
    <w:p>
      <w:pPr>
        <w:pStyle w:val="Normal"/>
        <w:spacing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2. Tr</w:t>
        <w:softHyphen/>
        <w:t>êng hîp cÇn ®</w:t>
        <w:softHyphen/>
        <w:t>a lùc l</w:t>
        <w:softHyphen/>
        <w:t>îng, ph</w:t>
        <w:softHyphen/>
        <w:t>¬ng tiÖn cña ViÖt Nam thùc hiÖn t×m kiÕm, cøu n¹n t¹i vïng cã chung ranh giíi víi quèc gia kh¸c, vïng chång lÊn ch</w:t>
        <w:softHyphen/>
        <w:t>a ®</w:t>
        <w:softHyphen/>
        <w:t xml:space="preserve">îc ph©n ®Þnh,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bCs/>
          <w:color w:val="000000"/>
          <w:szCs w:val="28"/>
          <w:lang w:val="pt-BR"/>
        </w:rPr>
        <w:t xml:space="preserve"> ban Quèc gia T×m kiÕm Cøu n¹n chñ tr×, phèi hîp víi Bé Ngo¹i giao vµ c¸c Bé, ngµnh liªn quan ®Ò nghÞ quèc gia ®ã phèi hîp ®Ó kÞp thêi t×m kiÕm, cøu n¹n.</w:t>
      </w:r>
    </w:p>
    <w:p>
      <w:pPr>
        <w:pStyle w:val="Normal"/>
        <w:spacing w:lineRule="auto" w:line="249" w:before="240" w:after="0"/>
        <w:ind w:firstLine="567"/>
        <w:jc w:val="both"/>
        <w:rPr/>
      </w:pPr>
      <w:r>
        <w:rPr>
          <w:bCs/>
          <w:color w:val="000000"/>
          <w:szCs w:val="28"/>
          <w:lang w:val="pt-BR"/>
        </w:rPr>
        <w:t>3. Tæng hîp b¸o c¸o Thñ t</w:t>
        <w:softHyphen/>
        <w:t>íng ChÝnh phñ vÒ ho¹t ®éng phèi hîp víi lùc l</w:t>
        <w:softHyphen/>
        <w:t>îng, ph</w:t>
        <w:softHyphen/>
        <w:t>¬ng tiÖn n</w:t>
        <w:softHyphen/>
        <w:t xml:space="preserve">íc ngoµi vµo tham gia t×m kiÕm, cøu n¹n trªn l·nh thæ ViÖt Nam hoÆc vïng t×m kiÕm, cøu n¹n do ViÖt Nam ®¶m nhiÖm.  </w:t>
      </w:r>
      <w:r>
        <w:rPr>
          <w:b/>
          <w:bCs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249" w:before="240" w:after="0"/>
        <w:ind w:firstLine="567"/>
        <w:jc w:val="both"/>
        <w:rPr/>
      </w:pPr>
      <w:r>
        <w:rPr>
          <w:b/>
          <w:bCs/>
          <w:color w:val="000000"/>
          <w:szCs w:val="28"/>
          <w:lang w:val="pt-BR"/>
        </w:rPr>
        <w:t>§iÒu 17. Bé Quèc phßng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1. Chñ tr× cÊp phÐp theo quy ®Þnh t¹i kho¶n 1 §iÒu 9 cña NghÞ ®Þnh nµy, chØ ®¹o c¸c c¬ quan, ®¬n vÞ qu©n ®éi phèi hîp víi c¸c ®¬n vÞ chÞu tr¸ch nhiÖm chñ tr× t×m kiÕm, cøu n¹n trong khu vùc vµ lùc l</w:t>
        <w:softHyphen/>
        <w:t>îng, ph</w:t>
        <w:softHyphen/>
        <w:t>¬ng tiÖn t×m kiÕm, cøu n¹n n</w:t>
        <w:softHyphen/>
        <w:t>íc ngoµi ®Ó phèi hîp ho¹t ®éng khi cã t×nh huèng.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2. Tham gia víi c¸c c¬ quan chñ tr× cÊp phÐp theo quy ®Þnh t¹i §iÒu 9 cña NghÞ ®Þnh nµy thùc hiÖn viÖc cÊp phÐp vµ phèi hîp ho¹t ®éng víi lùc l</w:t>
        <w:softHyphen/>
        <w:t>îng, ph</w:t>
        <w:softHyphen/>
        <w:t>¬ng tiÖn t×m kiÕm, cøu n¹n n</w:t>
        <w:softHyphen/>
        <w:t>íc ngoµi vµo ho¹t ®éng trªn l·nh thæ ViÖt Nam.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3. X©y dùng ph</w:t>
        <w:softHyphen/>
        <w:t>¬ng ¸n kÕt hîp sö dông lùc l</w:t>
        <w:softHyphen/>
        <w:t>îng, ph</w:t>
        <w:softHyphen/>
        <w:t>¬ng tiÖn cña Qu©n ®éi trong thùc hiÖn nhiÖm vô víi viÖc kiÓm tra, kiÓm so¸t khi cã lùc l</w:t>
        <w:softHyphen/>
        <w:t>îng, ph</w:t>
        <w:softHyphen/>
        <w:t>¬ng tiÖn t×m kiÕm, cøu n¹n n</w:t>
        <w:softHyphen/>
        <w:t>íc ngoµi ho¹t ®éng trªn l·nh thæ ViÖt Nam.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4. Huy ®éng lùc l</w:t>
        <w:softHyphen/>
        <w:t>îng, ph</w:t>
        <w:softHyphen/>
        <w:t>¬ng tiÖn qu©n ®éi tham gia t×m kiÕm, cøu n¹n vµ phèi hîp víi lùc l</w:t>
        <w:softHyphen/>
        <w:t>îng, ph</w:t>
        <w:softHyphen/>
        <w:t>¬ng tiÖn t×m kiÕm, cøu n¹n n</w:t>
        <w:softHyphen/>
        <w:t xml:space="preserve">íc ngoµi ®Ó thùc hiÖn t×m kiÕm, cøu n¹n trªn l·nh thæ ViÖt Nam khi cã t×nh huèng, theo yªu cÇu cña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bCs/>
          <w:color w:val="000000"/>
          <w:szCs w:val="28"/>
          <w:lang w:val="pt-BR"/>
        </w:rPr>
        <w:t xml:space="preserve"> ban Quèc gia T×m kiÕm Cøu n¹n.  </w:t>
      </w:r>
    </w:p>
    <w:p>
      <w:pPr>
        <w:pStyle w:val="Normal"/>
        <w:spacing w:lineRule="auto" w:line="249" w:before="240" w:after="0"/>
        <w:ind w:firstLine="567"/>
        <w:jc w:val="both"/>
        <w:rPr/>
      </w:pPr>
      <w:r>
        <w:rPr>
          <w:b/>
          <w:bCs/>
          <w:color w:val="000000"/>
          <w:szCs w:val="28"/>
          <w:lang w:val="pt-BR"/>
        </w:rPr>
        <w:t>§iÒu 18. Bé Giao th«ng vËn t¶i</w:t>
      </w:r>
    </w:p>
    <w:p>
      <w:pPr>
        <w:pStyle w:val="Normal"/>
        <w:spacing w:lineRule="auto" w:line="249" w:before="240" w:after="0"/>
        <w:ind w:firstLine="567"/>
        <w:jc w:val="both"/>
        <w:rPr/>
      </w:pPr>
      <w:r>
        <w:rPr>
          <w:bCs/>
          <w:color w:val="000000"/>
          <w:szCs w:val="28"/>
          <w:lang w:val="pt-BR"/>
        </w:rPr>
        <w:t>1. Chñ tr× cÊp phÐp theo quy ®Þnh t¹i kho¶n 2 §iÒu 9 cña NghÞ ®Þnh nµy vµ chØ ®¹o c¸c c¬ quan chuyªn ngµnh phèi hîp víi lùc l</w:t>
        <w:softHyphen/>
        <w:t>îng, ph</w:t>
        <w:softHyphen/>
        <w:t>¬ng tiÖn t×m kiÕm, cøu n¹n cña n</w:t>
        <w:softHyphen/>
        <w:t>íc ngoµi vµo ho¹t ®éng t×m kiÕm, cøu n¹n t¹i ViÖt Nam.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2. C«ng bè c¸c tÇn sè trùc canh (kªnh), cÊp cøu khÈn cÊp cña hÖ thèng §µi th«ng tin Duyªn h¶i ViÖt Nam, c¸c ph</w:t>
        <w:softHyphen/>
        <w:t>¬ng thøc th«ng tin liªn l¹c víi trung t©m vµ c¸c tr¹m phèi hîp t×m kiÕm, cøu n¹n hµng h¶i cho lùc l</w:t>
        <w:softHyphen/>
        <w:t>îng t×m kiÕm, cøu n¹n n</w:t>
        <w:softHyphen/>
        <w:t>íc ngoµi ho¹t ®éng trªn c¸c vïng biÓn ViÖt Nam.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3. Phèi hîp víi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bCs/>
          <w:color w:val="000000"/>
          <w:szCs w:val="28"/>
          <w:lang w:val="pt-BR"/>
        </w:rPr>
        <w:t xml:space="preserve"> ban Quèc gia T×m kiÕm Cøu n¹n, c¸c tØnh thµnh phè trùc thuéc Trung </w:t>
        <w:softHyphen/>
        <w:t>¬ng x©y dùng vµ triÓn khai ph</w:t>
        <w:softHyphen/>
        <w:t>¬ng ¸n kÕt hîp viÖc sö dông lùc l</w:t>
        <w:softHyphen/>
        <w:t>îng, ph</w:t>
        <w:softHyphen/>
        <w:t>¬ng tiÖn cña c¸c chuyªn ngµnh hµng h¶i, hµng kh«ng thuéc Bé víi lùc l</w:t>
        <w:softHyphen/>
        <w:t>îng, ph</w:t>
        <w:softHyphen/>
        <w:t>¬ng tiÖn t×m kiÕm, cøu n¹n n</w:t>
        <w:softHyphen/>
        <w:t>íc ngoµi khi vµo ho¹t ®éng t×m kiÕm, cøu n¹n t¹i ViÖt Nam.</w:t>
      </w:r>
    </w:p>
    <w:p>
      <w:pPr>
        <w:pStyle w:val="Normal"/>
        <w:spacing w:lineRule="auto" w:line="249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4. ChØ ®¹o Tæng Côc ®</w:t>
        <w:softHyphen/>
        <w:t>êng bé ViÖt Nam, Côc ®</w:t>
        <w:softHyphen/>
        <w:t>êng s¾t ViÖt Nam,          Côc ®</w:t>
        <w:softHyphen/>
        <w:t>êng thuû néi ®Þa ViÖt Nam h</w:t>
        <w:softHyphen/>
        <w:t>íng dÉn vµ t¹o thuËn lîi cho c¸c lùc l</w:t>
        <w:softHyphen/>
        <w:t>îng, ph</w:t>
        <w:softHyphen/>
        <w:t>¬ng tiÖn t×m kiÕm, cøu n¹n n</w:t>
        <w:softHyphen/>
        <w:t>íc ngoµi vµo ViÖt Nam qua cöa khÈu ®</w:t>
        <w:softHyphen/>
        <w:t>êng bé.</w:t>
      </w:r>
    </w:p>
    <w:p>
      <w:pPr>
        <w:pStyle w:val="Normal"/>
        <w:spacing w:lineRule="auto" w:line="264" w:before="240" w:after="0"/>
        <w:ind w:firstLine="567"/>
        <w:jc w:val="both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§iÒu 19. Bé Ngo¹i giao</w:t>
      </w:r>
    </w:p>
    <w:p>
      <w:pPr>
        <w:pStyle w:val="Normal"/>
        <w:spacing w:lineRule="auto" w:line="264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1. Phèi hîp víi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bCs/>
          <w:color w:val="000000"/>
          <w:szCs w:val="28"/>
          <w:lang w:val="pt-BR"/>
        </w:rPr>
        <w:t xml:space="preserve"> ban Quèc gia T×m kiÕm Cøu n¹n, c¸c Bé, ngµnh liªn quan lµm c¸c thñ tôc ngo¹i giao khi cã lùc l</w:t>
        <w:softHyphen/>
        <w:t>îng, ph</w:t>
        <w:softHyphen/>
        <w:t>¬ng tiÖn t×m kiÕm, cøu n¹n n</w:t>
        <w:softHyphen/>
        <w:t xml:space="preserve">íc ngoµi vµo ho¹t ®éng t×m kiÕm, cøu n¹n t¹i ViÖt Nam. </w:t>
      </w:r>
    </w:p>
    <w:p>
      <w:pPr>
        <w:pStyle w:val="Normal"/>
        <w:spacing w:lineRule="auto" w:line="264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2. Chñ tr×, phèi hîp víi c¸c Bé, ngµnh liªn quan gi¶i quyÕt nh÷ng vÊn ®Ò ®èi ngo¹i vµ l·nh sù ph¸t sinh khi cã lùc l</w:t>
        <w:softHyphen/>
        <w:t>îng, ph</w:t>
        <w:softHyphen/>
        <w:t>¬ng tiÖn t×m kiÕm, cøu n¹n n</w:t>
        <w:softHyphen/>
        <w:t>íc ngoµi ho¹t ®éng t¹i ViÖt Nam theo NghÞ ®Þnh nµy.</w:t>
      </w:r>
    </w:p>
    <w:p>
      <w:pPr>
        <w:pStyle w:val="Normal"/>
        <w:spacing w:lineRule="auto" w:line="264" w:before="240" w:after="0"/>
        <w:ind w:firstLine="567"/>
        <w:jc w:val="both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§iÒu 20. Bé C«ng an 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567"/>
        <w:jc w:val="both"/>
        <w:outlineLvl w:val="0"/>
        <w:rPr/>
      </w:pPr>
      <w:r>
        <w:rPr>
          <w:bCs/>
          <w:color w:val="000000"/>
          <w:spacing w:val="-4"/>
          <w:szCs w:val="28"/>
          <w:lang w:val="pt-BR"/>
        </w:rPr>
        <w:t>1. Phèi hîp víi c¸c Bé, ngµnh cã liªn quan, trong viÖc cÊp thÞ thùc nhËp c¶nh, xuÊt c¶nh theo quy ®Þnh cña ph¸p luËt cho ng</w:t>
        <w:softHyphen/>
        <w:t>êi n</w:t>
        <w:softHyphen/>
        <w:t>íc ngoµi vµo ViÖt Nam theo ph</w:t>
        <w:softHyphen/>
        <w:t>¬ng tiÖn t×m kiÕm, cøu n¹n ®</w:t>
        <w:softHyphen/>
        <w:t>îc quy ®Þnh t¹i §iÒu 9 vµ §iÒu 10 cña NghÞ ®Þnh nµy</w:t>
      </w:r>
      <w:r>
        <w:rPr>
          <w:bCs/>
          <w:color w:val="000000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567"/>
        <w:jc w:val="both"/>
        <w:outlineLvl w:val="0"/>
        <w:rPr/>
      </w:pPr>
      <w:r>
        <w:rPr>
          <w:bCs/>
          <w:color w:val="000000"/>
          <w:szCs w:val="28"/>
          <w:lang w:val="pt-BR"/>
        </w:rPr>
        <w:t>2. X©y dùng ph</w:t>
        <w:softHyphen/>
        <w:t>¬ng ¸n kÕt hîp sö dông lùc l</w:t>
        <w:softHyphen/>
        <w:t>îng, ph</w:t>
        <w:softHyphen/>
        <w:t>¬ng tiÖn trong n</w:t>
        <w:softHyphen/>
        <w:t>íc víi lùc l</w:t>
        <w:softHyphen/>
        <w:t>îng, ph</w:t>
        <w:softHyphen/>
        <w:t>¬ng tiÖn t×m kiÕm, cøu n¹n n</w:t>
        <w:softHyphen/>
        <w:t>íc ngoµi tham gia t×m kiÕm, cøu n¹n khi x¶y ra</w:t>
      </w:r>
      <w:r>
        <w:rPr>
          <w:szCs w:val="28"/>
          <w:lang w:val="pt-BR"/>
        </w:rPr>
        <w:t xml:space="preserve"> th¶m häa thuéc lÜnh vùc qu¶n lý cña Bé C«ng an</w:t>
      </w:r>
      <w:r>
        <w:rPr>
          <w:bCs/>
          <w:color w:val="000000"/>
          <w:szCs w:val="28"/>
          <w:lang w:val="pt-BR"/>
        </w:rPr>
        <w:t xml:space="preserve">. </w:t>
      </w:r>
    </w:p>
    <w:p>
      <w:pPr>
        <w:pStyle w:val="Normal"/>
        <w:spacing w:lineRule="auto" w:line="264" w:before="240" w:after="0"/>
        <w:ind w:firstLine="567"/>
        <w:jc w:val="both"/>
        <w:rPr>
          <w:b/>
          <w:b/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3. Phèi hîp víi c¸c lùc l</w:t>
        <w:softHyphen/>
        <w:t>îng kh¸c thùc hiÖn viÖc kiÓm tra, kiÓm so¸t, b¶o ®¶m an ninh trËt tù, an toµn x· héi khi cã lùc l</w:t>
        <w:softHyphen/>
        <w:t>îng, ph</w:t>
        <w:softHyphen/>
        <w:t>¬ng tiÖn n</w:t>
        <w:softHyphen/>
        <w:t>íc ngoµi tham gia t×m kiÕm, cøu n¹n t¹i ViÖt Nam.</w:t>
      </w:r>
    </w:p>
    <w:p>
      <w:pPr>
        <w:pStyle w:val="Normal"/>
        <w:spacing w:lineRule="auto" w:line="264" w:before="240" w:after="0"/>
        <w:ind w:firstLine="567"/>
        <w:jc w:val="both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§iÒu 21. Bé Tµi chÝnh</w:t>
      </w:r>
    </w:p>
    <w:p>
      <w:pPr>
        <w:pStyle w:val="Normal"/>
        <w:spacing w:lineRule="auto" w:line="264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Thùc hiÖn c¸c thñ tôc h¶i quan vÒ nhËp c¶nh, xuÊt c¶nh cho ph</w:t>
        <w:softHyphen/>
        <w:t>¬ng tiÖn t×m kiÕm, cøu n¹n n</w:t>
        <w:softHyphen/>
        <w:t>íc ngoµi vµo ho¹t ®éng t×m kiÕm, cøu n¹n t¹i ViÖt Nam theo c¸c nguyªn t¾c quy ®Þnh t¹i §iÒu 6 cña NghÞ ®Þnh nµy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b/>
          <w:bCs/>
          <w:color w:val="000000"/>
          <w:szCs w:val="28"/>
          <w:lang w:val="pt-BR"/>
        </w:rPr>
        <w:t>§iÒu 22. Bé Y tÕ</w:t>
      </w:r>
    </w:p>
    <w:p>
      <w:pPr>
        <w:pStyle w:val="Normal"/>
        <w:spacing w:lineRule="auto" w:line="264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Thùc hiÖn kiÓm dÞch y tÕ ®èi víi ng</w:t>
        <w:softHyphen/>
        <w:t>êi, trang bÞ, vËt chÊt, hµng ho¸ cña lùc l</w:t>
        <w:softHyphen/>
        <w:t>îng n</w:t>
        <w:softHyphen/>
        <w:t>íc ngoµi khi nhËp c¶nh vµo ViÖt Nam thùc hiÖn t×m kiÕm, cøu n¹n, cøu trî theo ph¸p luËt quy ®Þnh.</w:t>
      </w:r>
    </w:p>
    <w:p>
      <w:pPr>
        <w:pStyle w:val="Normal"/>
        <w:spacing w:lineRule="auto" w:line="264" w:before="240" w:after="0"/>
        <w:ind w:firstLine="567"/>
        <w:jc w:val="both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§iÒu 23. Bé Th«ng tin vµ TruyÒn th«ng</w:t>
      </w:r>
    </w:p>
    <w:p>
      <w:pPr>
        <w:pStyle w:val="Normal"/>
        <w:spacing w:lineRule="auto" w:line="264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pacing w:val="-2"/>
          <w:szCs w:val="28"/>
          <w:lang w:val="pt-BR"/>
        </w:rPr>
        <w:t>Chñ tr× viÖc cÊp phÐp vµ Ên ®Þnh tÇn sè, c«ng suÊt ph¸t ®Ó ®¶m b¶o kh«ng can nhiÔu vµ t</w:t>
        <w:softHyphen/>
        <w:t xml:space="preserve">¬ng thÝch ®iÖn tõ ®èi víi c¸c thiÕt bÞ vµ hÖ thèng thiÕt bÞ v« </w:t>
      </w:r>
      <w:r>
        <w:rPr>
          <w:bCs/>
          <w:color w:val="000000"/>
          <w:spacing w:val="-6"/>
          <w:szCs w:val="28"/>
          <w:lang w:val="pt-BR"/>
        </w:rPr>
        <w:t>tuyÕn ®iÖn hiÖn cã cña ViÖt Nam, theo quy ®Þnh t¹i NghÞ ®Þnh sè 187/2007/N§-CP</w:t>
      </w:r>
      <w:r>
        <w:rPr>
          <w:bCs/>
          <w:color w:val="000000"/>
          <w:spacing w:val="-2"/>
          <w:szCs w:val="28"/>
          <w:lang w:val="pt-BR"/>
        </w:rPr>
        <w:t xml:space="preserve"> </w:t>
      </w:r>
      <w:r>
        <w:rPr>
          <w:bCs/>
          <w:color w:val="000000"/>
          <w:szCs w:val="28"/>
          <w:lang w:val="pt-BR"/>
        </w:rPr>
        <w:t>ngµy 25 th¸ng 12 n¨m 2007 cña ChÝnh phñ vÒ quy ®Þnh chøc n¨ng, nhiÖm vô, quyÒn h¹n vµ c¬ cÊu tæ chøc cña Bé Th«ng tin vµ TruyÒn th«ng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b/>
          <w:lang w:val="pt-BR"/>
        </w:rPr>
        <w:t>§iÒu 24. C¸c Bé, ngµnh cã liªn quan</w:t>
      </w:r>
    </w:p>
    <w:p>
      <w:pPr>
        <w:pStyle w:val="Normal"/>
        <w:spacing w:lineRule="auto" w:line="288" w:before="240" w:after="0"/>
        <w:ind w:firstLine="567"/>
        <w:jc w:val="both"/>
        <w:rPr>
          <w:lang w:val="pt-BR"/>
        </w:rPr>
      </w:pPr>
      <w:r>
        <w:rPr>
          <w:lang w:val="pt-BR"/>
        </w:rPr>
        <w:t>1. Phèi hîp víi c¸c Bé, ngµnh liªn quan trong cÊp phÐp vµ tham gia, phèi hîp t×m kiÕm, cøu n¹n trªn l·nh thæ ViÖt Nam khi cã lùc l</w:t>
        <w:softHyphen/>
        <w:t>îng, ph</w:t>
        <w:softHyphen/>
        <w:t>¬ng tiÖn t×m kiÕm, cøu n¹n n</w:t>
        <w:softHyphen/>
        <w:t>íc ngoµi ho¹t ®éng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lang w:val="pt-BR"/>
        </w:rPr>
        <w:t>2. ChØ ®¹o c¸c c¬ quan, ®¬n vÞ thuéc Bé, ngµnh ho¹t ®éng t¹i c¸c ®Þa ph</w:t>
        <w:softHyphen/>
        <w:t>¬ng rµ so¸t lùc l</w:t>
        <w:softHyphen/>
        <w:t>îng, ph</w:t>
        <w:softHyphen/>
        <w:t xml:space="preserve">¬ng tiÖn cã kh¶ n¨ng tham gia t×m kiÕm, cøu n¹n b¸o c¸o vÒ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lang w:val="pt-BR"/>
        </w:rPr>
        <w:t xml:space="preserve"> ban Quèc gia T×m kiÕm Cøu n¹n, ®Ó ®</w:t>
        <w:softHyphen/>
        <w:t>a vµo ph</w:t>
        <w:softHyphen/>
        <w:t>¬ng ¸n huy ®éng khi t×nh huèng cã lùc l</w:t>
        <w:softHyphen/>
        <w:t>îng, ph</w:t>
        <w:softHyphen/>
        <w:t>¬ng tiÖn t×m kiÕm, cøu n¹n n</w:t>
        <w:softHyphen/>
        <w:t xml:space="preserve">íc ngoµi tham gia. </w:t>
      </w:r>
    </w:p>
    <w:p>
      <w:pPr>
        <w:pStyle w:val="Normal"/>
        <w:spacing w:lineRule="auto" w:line="288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3. X©y dùng ph</w:t>
        <w:softHyphen/>
        <w:t>¬ng ¸n kÕt hîp sö dông lùc l</w:t>
        <w:softHyphen/>
        <w:t>îng, ph</w:t>
        <w:softHyphen/>
        <w:t>¬ng tiÖn trong n</w:t>
        <w:softHyphen/>
        <w:t>íc víi lùc l</w:t>
        <w:softHyphen/>
        <w:t>îng, ph</w:t>
        <w:softHyphen/>
        <w:t>¬ng tiÖn t×m kiÕm, cøu n¹n n</w:t>
        <w:softHyphen/>
        <w:t>íc ngoµi tham gia t×m kiÕm, cøu n¹n khi x¶y ra</w:t>
      </w:r>
      <w:r>
        <w:rPr>
          <w:color w:val="000000"/>
          <w:szCs w:val="28"/>
          <w:lang w:val="pt-BR"/>
        </w:rPr>
        <w:t xml:space="preserve"> th¶m häa thuéc c¸c lÜnh vùc do Bé, ngµnh qu¶n lý</w:t>
      </w:r>
      <w:r>
        <w:rPr>
          <w:bCs/>
          <w:color w:val="000000"/>
          <w:szCs w:val="28"/>
          <w:lang w:val="pt-BR"/>
        </w:rPr>
        <w:t>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b/>
          <w:bCs/>
          <w:color w:val="000000"/>
          <w:spacing w:val="-4"/>
          <w:szCs w:val="28"/>
          <w:lang w:val="pt-BR"/>
        </w:rPr>
        <w:t xml:space="preserve">§iÒu 25. </w:t>
      </w:r>
      <w:r>
        <w:rPr>
          <w:rFonts w:cs=".VnTimeH" w:ascii=".VnTimeH" w:hAnsi=".VnTimeH"/>
          <w:b/>
          <w:color w:val="000000"/>
          <w:spacing w:val="-4"/>
          <w:szCs w:val="28"/>
          <w:lang w:val="pt-BR"/>
        </w:rPr>
        <w:t>ñ</w:t>
      </w:r>
      <w:r>
        <w:rPr>
          <w:b/>
          <w:color w:val="000000"/>
          <w:spacing w:val="-4"/>
          <w:szCs w:val="28"/>
          <w:lang w:val="pt-BR"/>
        </w:rPr>
        <w:t>y</w:t>
      </w:r>
      <w:r>
        <w:rPr>
          <w:b/>
          <w:bCs/>
          <w:color w:val="000000"/>
          <w:spacing w:val="-4"/>
          <w:szCs w:val="28"/>
          <w:lang w:val="pt-BR"/>
        </w:rPr>
        <w:t xml:space="preserve"> ban nh©n d©n c¸c tØnh, thµnh phè trùc thuéc Trung </w:t>
        <w:softHyphen/>
        <w:softHyphen/>
        <w:t xml:space="preserve">¬ng </w:t>
      </w:r>
    </w:p>
    <w:p>
      <w:pPr>
        <w:pStyle w:val="Normal"/>
        <w:spacing w:lineRule="auto" w:line="288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1. X©y dùng ph</w:t>
        <w:softHyphen/>
        <w:t>¬ng ¸n huy ®éng lùc l</w:t>
        <w:softHyphen/>
        <w:t>îng, ph</w:t>
        <w:softHyphen/>
        <w:t>¬ng tiÖn cña ®Þa ph</w:t>
        <w:softHyphen/>
        <w:t xml:space="preserve">¬ng, cña c¸c c¬ quan, tæ chøc Trung </w:t>
        <w:softHyphen/>
        <w:t>¬ng ho¹t ®éng t¹i ®Þa ph</w:t>
        <w:softHyphen/>
        <w:t>¬ng trong viÖc phèi hîp víi lùc l</w:t>
        <w:softHyphen/>
        <w:t>îng, ph</w:t>
        <w:softHyphen/>
        <w:t>¬ng tiÖn t×m kiÕm, cøu n¹n n</w:t>
        <w:softHyphen/>
        <w:t>íc ngoµi tham gia t×m kiÕm cøu n¹n thuéc ®Þa bµn qu¶n lý.</w:t>
      </w:r>
    </w:p>
    <w:p>
      <w:pPr>
        <w:pStyle w:val="Normal"/>
        <w:spacing w:lineRule="auto" w:line="288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2. Chñ tr×, phèi hîp víi c¸c c¬ quan, tæ chøc Trung </w:t>
        <w:softHyphen/>
        <w:t>¬ng t¹i ®Þa ph</w:t>
        <w:softHyphen/>
        <w:t>¬ng tham gia vµ phèi hîp víi lùc l</w:t>
        <w:softHyphen/>
        <w:t>îng, ph</w:t>
        <w:softHyphen/>
        <w:t>¬ng tiÖn t×m kiÕm, cøu n¹n n</w:t>
        <w:softHyphen/>
        <w:t xml:space="preserve">íc ngoµi ho¹t ®éng t×m kiÕm cøu n¹n thuéc ®Þa bµn qu¶n lý. </w:t>
      </w:r>
    </w:p>
    <w:p>
      <w:pPr>
        <w:pStyle w:val="Normal"/>
        <w:spacing w:lineRule="auto" w:line="288" w:before="240" w:after="0"/>
        <w:ind w:firstLine="567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3. ChØ ®¹o c¸c lùc l</w:t>
        <w:softHyphen/>
        <w:t>îng chøc n¨ng cña ®Þa ph</w:t>
        <w:softHyphen/>
        <w:t>¬ng phèi hîp víi c¸c Bé, ngµnh liªn quan lµm c¸c thñ tôc, kiÓm tra, kiÓm so¸t vµ tham gia phèi hîp t×m kiÕm, cøu n¹n khi cã lùc l</w:t>
        <w:softHyphen/>
        <w:t>îng, ph</w:t>
        <w:softHyphen/>
        <w:t>¬ng tiÖn t×m kiÕm, cøu n¹n n</w:t>
        <w:softHyphen/>
        <w:t>íc ngoµi ho¹t ®éng thuéc ®Þa bµn qu¶n lý.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color w:val="000000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  <w:lang w:val="pt-BR"/>
        </w:rPr>
        <w:t>C</w:t>
      </w:r>
      <w:r>
        <w:rPr>
          <w:b/>
          <w:szCs w:val="28"/>
          <w:lang w:val="pt-BR"/>
        </w:rPr>
        <w:t>h</w:t>
        <w:softHyphen/>
        <w:t>¬ng</w:t>
      </w:r>
      <w:r>
        <w:rPr>
          <w:rFonts w:cs=".VnTimeH" w:ascii=".VnTimeH" w:hAnsi=".VnTimeH"/>
          <w:b/>
          <w:szCs w:val="28"/>
          <w:lang w:val="pt-BR"/>
        </w:rPr>
        <w:t xml:space="preserve"> V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§iÒu kho¶n thi hµnh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z w:val="44"/>
          <w:szCs w:val="26"/>
          <w:lang w:val="pt-BR"/>
        </w:rPr>
      </w:pPr>
      <w:r>
        <w:rPr>
          <w:rFonts w:cs=".VnTimeH" w:ascii=".VnTimeH" w:hAnsi=".VnTimeH"/>
          <w:b/>
          <w:sz w:val="44"/>
          <w:szCs w:val="26"/>
          <w:lang w:val="pt-BR"/>
        </w:rPr>
      </w:r>
    </w:p>
    <w:p>
      <w:pPr>
        <w:pStyle w:val="Normal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§iÒu 26. HiÖu lùc thi hµnh</w:t>
      </w:r>
    </w:p>
    <w:p>
      <w:pPr>
        <w:pStyle w:val="Normal"/>
        <w:spacing w:before="240" w:after="0"/>
        <w:ind w:firstLine="567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NghÞ ®Þnh nµy cã hiÖu lùc thi hµnh kÓ tõ ngµy 01 th¸ng 11 n¨m 2010. Nh÷ng quy ®Þnh tr</w:t>
        <w:softHyphen/>
        <w:t>íc ®©y tr¸i víi NghÞ ®Þnh nµy ®Òu b·i bá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Cs w:val="28"/>
          <w:lang w:val="pt-BR"/>
        </w:rPr>
        <w:t>§iÒu 27. Tr¸ch nhiÖm thi hµnh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Bé Quèc phßng, c¸c Bé, ngµnh, </w:t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>y</w:t>
      </w:r>
      <w:r>
        <w:rPr>
          <w:lang w:val="pt-BR"/>
        </w:rPr>
        <w:t xml:space="preserve"> ban nh©n d©n c¸c tØnh, thµnh phè trùc thuéc Trung </w:t>
        <w:softHyphen/>
        <w:t>¬ng, c¸c c¬ quan, tæ chøc vµ c¸ nh©n liªn quan cã tr¸ch nhiÖm triÓn khai, tæ chøc thùc hiÖn NghÞ ®Þnh nµy./.</w:t>
      </w:r>
    </w:p>
    <w:p>
      <w:pPr>
        <w:pStyle w:val="Normal"/>
        <w:tabs>
          <w:tab w:val="clear" w:pos="720"/>
          <w:tab w:val="left" w:pos="7185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eastAsia=".VnTimeH" w:cs=".VnTimeH" w:ascii=".VnTimeH" w:hAnsi=".VnTimeH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185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/>
          <w:sz w:val="26"/>
          <w:lang w:val="pt-BR"/>
        </w:rPr>
        <w:t>TM. CHÍNH PHỦ</w:t>
      </w:r>
    </w:p>
    <w:p>
      <w:pPr>
        <w:pStyle w:val="Normal"/>
        <w:ind w:left="4320" w:hanging="0"/>
        <w:jc w:val="center"/>
        <w:rPr>
          <w:rFonts w:ascii="Times New Roman" w:hAnsi="Times New Roman" w:eastAsia="Batang;바탕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Nơi nhận:        </w:t>
      </w:r>
      <w:r>
        <w:rPr>
          <w:rFonts w:cs="Times New Roman" w:ascii="Times New Roman" w:hAnsi="Times New Roman"/>
          <w:sz w:val="10"/>
          <w:szCs w:val="22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22"/>
          <w:lang w:val="pt-BR"/>
        </w:rPr>
        <w:tab/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ủ tướng, các Phó Thủ tướng Chính phủ;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ác Bộ, cơ quan ngang Bộ,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ơ quan thuộc CP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 BCĐ TW về phòng, chống tham nhũng;         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(</w:t>
      </w:r>
      <w:r>
        <w:rPr>
          <w:rFonts w:cs="Times New Roman" w:ascii="Times New Roman" w:hAnsi="Times New Roman"/>
          <w:b/>
          <w:sz w:val="24"/>
          <w:szCs w:val="22"/>
        </w:rPr>
        <w:t>Đ</w:t>
      </w:r>
      <w:r>
        <w:rPr>
          <w:rFonts w:cs="Times New Roman" w:ascii="Times New Roman" w:hAnsi="Times New Roman"/>
          <w:b/>
          <w:sz w:val="24"/>
          <w:szCs w:val="22"/>
        </w:rPr>
        <w:t>ã ký)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ĐND, UBND các tỉnh, TP trực thuộc TW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òa án nhân dân tối cao;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Nguyễn Tấn Dũ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Ủy ban Giám sát tài chính Quốc g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Phát triển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ơ quan Trung ương của các đoàn thể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: BTCN, các PCN, Cổng TTĐT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Lưu: Văn thư, NC (5b).</w:t>
      </w:r>
      <w:r>
        <w:rPr>
          <w:rFonts w:cs="Times New Roman" w:ascii="Times New Roman" w:hAnsi="Times New Roman"/>
          <w:sz w:val="16"/>
        </w:rPr>
        <w:t>N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rFonts w:eastAsia=".VnTimeH" w:cs=".VnTimeH" w:ascii=".VnTimeH" w:hAnsi=".VnTimeH"/>
          <w:b/>
          <w:sz w:val="26"/>
          <w:szCs w:val="26"/>
          <w:lang w:val="pt-BR"/>
        </w:rPr>
        <w:t xml:space="preserve">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  <w:lang w:val="pt-B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PdTim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44" w:hanging="0"/>
      <w:jc w:val="center"/>
      <w:outlineLvl w:val="3"/>
    </w:pPr>
    <w:rPr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 w:val="26"/>
      <w:szCs w:val="20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ult1">
    <w:name w:val="result1"/>
    <w:basedOn w:val="DefaultParagraphFont"/>
    <w:qFormat/>
    <w:rPr>
      <w:rFonts w:ascii=".VnTime" w:hAnsi=".VnTime" w:cs=".VnTim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CQbanhanh">
    <w:name w:val="CQ ban hanh"/>
    <w:basedOn w:val="Normal"/>
    <w:qFormat/>
    <w:pPr>
      <w:autoSpaceDE w:val="false"/>
      <w:spacing w:before="480" w:after="240"/>
      <w:jc w:val="center"/>
    </w:pPr>
    <w:rPr>
      <w:rFonts w:ascii="PdTimeH;Arial Narrow" w:hAnsi="PdTimeH;Arial Narrow" w:cs="PdTimeH;Arial Narrow"/>
      <w:b/>
      <w:bCs/>
      <w:color w:val="000000"/>
      <w:sz w:val="22"/>
      <w:szCs w:val="22"/>
      <w:lang w:val="en-GB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2:00Z</dcterms:created>
  <dc:creator/>
  <dc:description/>
  <cp:keywords/>
  <dc:language>en-US</dc:language>
  <cp:lastModifiedBy>Nguyen Thanh Binh</cp:lastModifiedBy>
  <cp:lastPrinted>2010-07-30T16:33:00Z</cp:lastPrinted>
  <dcterms:modified xsi:type="dcterms:W3CDTF">2012-09-08T11:55:00Z</dcterms:modified>
  <cp:revision>3</cp:revision>
  <dc:subject/>
  <dc:title/>
</cp:coreProperties>
</file>