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25" w:before="0" w:after="0"/>
        <w:jc w:val="both"/>
        <w:outlineLvl w:val="1"/>
        <w:rPr>
          <w:rFonts w:ascii="Times New Roman" w:hAnsi="Times New Roman" w:eastAsia="Times New Roman" w:cs="Times New Roman"/>
          <w:b/>
          <w:b/>
          <w:sz w:val="28"/>
          <w:szCs w:val="28"/>
        </w:rPr>
      </w:pPr>
      <w:hyperlink r:id="rId2">
        <w:r>
          <w:rPr>
            <w:rStyle w:val="InternetLink"/>
            <w:rFonts w:eastAsia="Times New Roman" w:cs="Times New Roman" w:ascii="Times New Roman" w:hAnsi="Times New Roman"/>
            <w:b/>
            <w:sz w:val="28"/>
            <w:szCs w:val="28"/>
          </w:rPr>
          <w:t>Tuyên bố của Chính phủ nước CHXHCN Việt Nam về đường cơ sở dùng để tính chiều rộng lãnh hải VN ngày 12-11-1982</w:t>
        </w:r>
      </w:hyperlink>
    </w:p>
    <w:p>
      <w:pPr>
        <w:pStyle w:val="Normal"/>
        <w:shd w:fill="FFFFFF" w:val="clear"/>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ính phủ nước Cộng hoà xã hội chủ nghĩa Việt Nam công bố đường cơ sở dùng để tính chiều rộng lãnh hải Việt Nam như sau: Thực hiện Điểm 1 trong Tuyên bố ngày 12 tháng 5 năm 1977 của Chính phủ nước Cộng hoà xã hội chủ nghĩa Việt Nam về lãnh hải, vùng tiếp giáp, vùng đặc quyền về kinh tế và thềm lục địa của Việt Nam đã được Uỷ ban Thường vụ Quốc hội nước Cộng hoà xã hội chủ nghĩa Việt Nam chuẩn y. Chính phủ nước Cộng hoà xã hội chủ nghĩa Việt Nam công bố đường cơ sở dùng để tính chiều rộng lãnh hải Việt Nam như sau:</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1. Đường cơ sở dùng để tính chiều rộng lãnh hải của lục địa Việt Nam là đường thẳng gẫy khúc nối liền các điểm có tọa độ ghi trong phụ lục đính theo Tuyên bố này.</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ường cơ sở dùng để tính chiều rộng lãnh hải Việt Nam từ điểm tiếp giáp 0 của hai đường cơ sở dùng để tính chiều rộng lãnh hải nước Cộng hòa xã hội chủ nghĩa Việt Nam và nước Cộng hòa nhân dân Cam-pu-chia nằm giữa biển, trên đường thẳng nối liền quần đảo Thổ Chu và PouLo Wai, đến đảo Cồn Cỏ theo các tọa độ ghi trong phụ lục nói trên được vạch trên các bản đồ tỷ lệ 1/100.000 của Hải quân nhân dân Việt Nam xuất bản đến 1979.</w:t>
      </w:r>
    </w:p>
    <w:p>
      <w:pPr>
        <w:pStyle w:val="Normal"/>
        <w:shd w:fill="FFFFFF" w:val="clear"/>
        <w:spacing w:lineRule="atLeast" w:line="270" w:before="240" w:after="240"/>
        <w:ind w:firstLine="709"/>
        <w:jc w:val="both"/>
        <w:rPr/>
      </w:pPr>
      <w:r>
        <w:rPr>
          <w:rFonts w:eastAsia="Times New Roman" w:cs="Times New Roman" w:ascii="Times New Roman" w:hAnsi="Times New Roman"/>
          <w:sz w:val="28"/>
          <w:szCs w:val="28"/>
        </w:rPr>
        <w:t>3. Vịnh Bắc Bộ là vịnh nằm giữa nước Cộng hòa xã hội chủ nghĩa Việt Nam và nước Cộng hòa nhân dân Trung Hoa. Đường biên giới giữa Việt Nam và Trung Quốc do Pháp và nhà Thanh ký ngày 26 tháng 6 năm 1887.</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ần vịnh thuộc phía Việt Nam là vùng nước lịch sử theo chế độ nội thủy của nước Cộng hòa xã hội chủ nghĩa Việt Nam.</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ường cơ sở từ đảo Cồn Cỏ đến cửa vịnh sẽ được công bố sau khi vấn đề đường cửa vịnh được giải quyết.</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Đường cơ sở dùng để tính chiều rộng lãnh hải của các quần đảo Hoàng Sa và Trường Sa sẽ được quy định cụ thể trong một văn kiện tiếp theo phù hợp với điểm 5 của bản Tuyên bố ngày 12 tháng 5 năm 1977 của Chính phủ nước Cộng hòa xã hội chủ nghĩa Việt Nam.</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Vùng nước phía trong đường cơ sở và giáp với bờ biển, hải đảo của Việt Nam là nội thủy của nước Cộng hòa xã hội chủ nghĩa Việt Nam.</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Chính phủ nước Cộng hòa xã hội chủ nghĩa Việt Nam sẽ cùng các nước liên quan, thông qua thương lượng trên cơ sở tôn trọng độc lập, chủ quyền của nhau, phù hợp với luật pháp và tập quán quốc tế, giải quyết các vấn đề bất đồng về các vùng biển và thềm lục địa của mỗi bên.</w:t>
      </w:r>
    </w:p>
    <w:p>
      <w:pPr>
        <w:pStyle w:val="Normal"/>
        <w:shd w:fill="FFFFFF" w:val="clear"/>
        <w:spacing w:lineRule="atLeast" w:line="270" w:before="240" w:after="240"/>
        <w:ind w:firstLine="709"/>
        <w:jc w:val="both"/>
        <w:rPr/>
      </w:pPr>
      <w:r>
        <w:rPr>
          <w:rFonts w:eastAsia="Times New Roman" w:cs="Times New Roman" w:ascii="Times New Roman" w:hAnsi="Times New Roman"/>
          <w:sz w:val="28"/>
          <w:szCs w:val="28"/>
        </w:rPr>
        <w:t>TỌA ĐỘ CÁC ĐIỂM CHUẨN ĐƯỜNG CƠ SỞ DÙNG ĐỂ TÍNH CHIỀU RỘNG LÃNH HẢI CỦA LỤC ĐỊA VIỆT NAM</w:t>
      </w:r>
    </w:p>
    <w:p>
      <w:pPr>
        <w:pStyle w:val="Normal"/>
        <w:shd w:fill="FFFFFF" w:val="clear"/>
        <w:spacing w:lineRule="atLeast" w:line="270" w:before="240" w:after="240"/>
        <w:ind w:firstLine="709"/>
        <w:jc w:val="both"/>
        <w:rPr/>
      </w:pPr>
      <w:r>
        <w:rPr>
          <w:rFonts w:eastAsia="Times New Roman" w:cs="Times New Roman" w:ascii="Times New Roman" w:hAnsi="Times New Roman"/>
          <w:sz w:val="28"/>
          <w:szCs w:val="28"/>
        </w:rPr>
        <w:t>(Đính theo Tuyên bố ngày 12 tháng 11 năm 1982 của Chính phủ nước Cộng hòa xã hội chủ nghĩa Việt Nam)</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ểm</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trí địa lý</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ĩ độ N</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nh độ E</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ằm trên ranh giới phía tây nam của vùng nước lịch sử của Cộng hòa xã hội chủ nghĩa Việt Nam và Cộng hòa nhân dân Campuchia</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1</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i Hòn Nhạn, quần đảo Thổ Chu, tỉnh Kiên Giang</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15'0</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027'0</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2</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i hòn Đá lẻ ở đông nam Hòn Khoai, tỉnh Minh Hải</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22'8</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052'4</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3</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i Hòn Tài Lớn, Côn Đảo, Đặc khu Vũng Tàu - Côn Đảo</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37'8</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037'5</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4</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i Hòn Bông Lang - Côn Đảo</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38'9</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040'3</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5</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i Hòn Bảy cạnh - Côn Đảo</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39'7</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042'1</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6</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i Hòn Hải (nhóm đảo Phú Quý), tỉnh Thuận Hải</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58'0</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005'0</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7</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i Hòn Đôi, tỉnh Thuận Hải</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39'0</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028'0</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8</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i Mũi Đại Lãnh, tỉnh Phú Khánh</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53'8</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027'2</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9</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i Hòn Ông Căn, tỉnh Phú Khánh</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54'0</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021'0</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10</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i đảo Lý Sơn, tỉnh Nghĩa Bình</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023'1</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009'0</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11</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i đảo Cồn Cỏ, tỉnh Bình Trị Thiên</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010'0</w:t>
      </w:r>
    </w:p>
    <w:p>
      <w:pPr>
        <w:pStyle w:val="Normal"/>
        <w:shd w:fill="FFFFFF" w:val="clear"/>
        <w:spacing w:lineRule="atLeast" w:line="270" w:before="24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020'6</w:t>
      </w:r>
    </w:p>
    <w:sectPr>
      <w:type w:val="nextPage"/>
      <w:pgSz w:w="11906" w:h="16838"/>
      <w:pgMar w:left="187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center"/>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Createdate">
    <w:name w:val="createdat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lineRule="auto" w:line="240" w:before="280" w:after="280"/>
      <w:jc w:val="left"/>
    </w:pPr>
    <w:rPr>
      <w:rFonts w:ascii="Times New Roman" w:hAnsi="Times New Roman" w:eastAsia="Times New Roman" w:cs="Times New Roman"/>
      <w:sz w:val="24"/>
      <w:szCs w:val="24"/>
    </w:rPr>
  </w:style>
  <w:style w:type="paragraph" w:styleId="Articleinfo">
    <w:name w:val="articleinfo"/>
    <w:basedOn w:val="Normal"/>
    <w:qFormat/>
    <w:pPr>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enphongvietnam.vn/van-ban-phap-luat/van-kien-phap-ly-dieu-uoc-quoc-te/179-vankien0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24:00Z</dcterms:created>
  <dc:creator>Admin</dc:creator>
  <dc:description/>
  <cp:keywords/>
  <dc:language>en-US</dc:language>
  <cp:lastModifiedBy>hoandd</cp:lastModifiedBy>
  <cp:lastPrinted>2015-08-12T08:45:00Z</cp:lastPrinted>
  <dcterms:modified xsi:type="dcterms:W3CDTF">2015-08-13T01:14:00Z</dcterms:modified>
  <cp:revision>5</cp:revision>
  <dc:subject/>
  <dc:title/>
</cp:coreProperties>
</file>