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IỆP ĐỊ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ỮA CHÍNH PHỦ NƯỚC CỘNG HÒA XÃ HỘI CHỦ NGHĨA VIỆT NAM VÀ CHÍNH PHỦ VƯƠNG QUỐC THÁI LAN VỀ PHÂN ĐỊNH RANH GIỚI TRÊN BIỂN GIỮA HAI NƯỚC TRONG VỊNH THÁI LA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nước Cộng hòa xã hội chủ nghĩa Việt Nam và Chính phủ Vương quốc Thái Lan, dưới đây gọi là "Các Bên ký kết";</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uất phát từ mong muốn củng cố quan hệ hữu nghị sẵn có giữa hai nước;</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ằm thiết lập đường ranh giới trên biển giữa hai nước trong Vịnh Thái Lan tại khu vực chồng lấn tạo bởi yêu sách thềm lục địa của hai nước;</w:t>
      </w:r>
    </w:p>
    <w:p>
      <w:pPr>
        <w:pStyle w:val="Normal"/>
        <w:shd w:fill="FFFFFF" w:val="clear"/>
        <w:spacing w:lineRule="atLeast" w:line="234" w:before="120" w:after="0"/>
        <w:ind w:firstLine="709"/>
        <w:jc w:val="both"/>
        <w:rPr/>
      </w:pPr>
      <w:r>
        <w:rPr>
          <w:rFonts w:eastAsia="Times New Roman" w:cs="Times New Roman" w:ascii="Times New Roman" w:hAnsi="Times New Roman"/>
          <w:color w:val="000000"/>
          <w:sz w:val="28"/>
          <w:szCs w:val="28"/>
        </w:rPr>
        <w:t>Đã thỏa thuận như sau:</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ờng ranh giới trên biển giữa nước Cộng hòa xã hội chủ nghĩa Việt Nam và Vương quốc Thái Lan tại khu vực chồng lấn tạo bởi yêu sách thềm lục địa của hai nước là đường thẳng nối Điểm C và Điểm K được xác định theo vĩ độ và kinh độ dưới đây:</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ểm C:</w:t>
      </w:r>
    </w:p>
    <w:p>
      <w:pPr>
        <w:pStyle w:val="Normal"/>
        <w:shd w:fill="FFFFFF" w:val="clear"/>
        <w:spacing w:lineRule="atLeast" w:line="234" w:before="120" w:after="0"/>
        <w:ind w:firstLine="709"/>
        <w:jc w:val="both"/>
        <w:rPr/>
      </w:pPr>
      <w:r>
        <w:rPr>
          <w:rFonts w:eastAsia="Times New Roman" w:cs="Times New Roman" w:ascii="Times New Roman" w:hAnsi="Times New Roman"/>
          <w:color w:val="000000"/>
          <w:sz w:val="28"/>
          <w:szCs w:val="28"/>
        </w:rPr>
        <w:t>Vĩ độ 07</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49'00".0000 Bắc</w:t>
      </w:r>
    </w:p>
    <w:p>
      <w:pPr>
        <w:pStyle w:val="Normal"/>
        <w:shd w:fill="FFFFFF" w:val="clear"/>
        <w:spacing w:lineRule="atLeast" w:line="234" w:before="120" w:after="0"/>
        <w:ind w:firstLine="709"/>
        <w:jc w:val="both"/>
        <w:rPr/>
      </w:pPr>
      <w:r>
        <w:rPr>
          <w:rFonts w:eastAsia="Times New Roman" w:cs="Times New Roman" w:ascii="Times New Roman" w:hAnsi="Times New Roman"/>
          <w:color w:val="000000"/>
          <w:sz w:val="28"/>
          <w:szCs w:val="28"/>
        </w:rPr>
        <w:t>Kinh độ 103</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02'30".0000 Đông</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ểm K:</w:t>
      </w:r>
    </w:p>
    <w:p>
      <w:pPr>
        <w:pStyle w:val="Normal"/>
        <w:shd w:fill="FFFFFF" w:val="clear"/>
        <w:spacing w:lineRule="atLeast" w:line="234" w:before="120" w:after="0"/>
        <w:ind w:firstLine="709"/>
        <w:jc w:val="both"/>
        <w:rPr/>
      </w:pPr>
      <w:r>
        <w:rPr>
          <w:rFonts w:eastAsia="Times New Roman" w:cs="Times New Roman" w:ascii="Times New Roman" w:hAnsi="Times New Roman"/>
          <w:color w:val="000000"/>
          <w:sz w:val="28"/>
          <w:szCs w:val="28"/>
        </w:rPr>
        <w:t>Vĩ độ 08</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46'54".7754 Bắc</w:t>
      </w:r>
    </w:p>
    <w:p>
      <w:pPr>
        <w:pStyle w:val="Normal"/>
        <w:shd w:fill="FFFFFF" w:val="clear"/>
        <w:spacing w:lineRule="atLeast" w:line="234" w:before="120" w:after="0"/>
        <w:ind w:firstLine="709"/>
        <w:jc w:val="both"/>
        <w:rPr/>
      </w:pPr>
      <w:r>
        <w:rPr>
          <w:rFonts w:eastAsia="Times New Roman" w:cs="Times New Roman" w:ascii="Times New Roman" w:hAnsi="Times New Roman"/>
          <w:color w:val="000000"/>
          <w:sz w:val="28"/>
          <w:szCs w:val="28"/>
        </w:rPr>
        <w:t>Kinh độ 102</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12'11".5342 Đông.</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iểm C là điểm cực Bắc của Vùng Phát triển chung được xác lập theo Thỏa thuận giữa Vương quốc Thái Lan và Malaysia về việc thành lập Cơ quan Quyền lực chung Khai thác Tài nguyên Đáy biển trong Khu vực Thềm lục địa chồng lấn giữa Hai nước trong Vịnh Thái Lan, ký tại Chiêng Mai ngày 21 tháng 2 năm 1979, và đồng thời trùng với Điểm 43 của đường yêu sách thềm lục địa do Malaysia công bố năm 1979.</w:t>
      </w:r>
    </w:p>
    <w:p>
      <w:pPr>
        <w:pStyle w:val="Normal"/>
        <w:shd w:fill="FFFFFF" w:val="clear"/>
        <w:spacing w:lineRule="atLeast" w:line="234" w:before="120" w:after="0"/>
        <w:ind w:firstLine="709"/>
        <w:jc w:val="both"/>
        <w:rPr/>
      </w:pPr>
      <w:r>
        <w:rPr>
          <w:rFonts w:eastAsia="Times New Roman" w:cs="Times New Roman" w:ascii="Times New Roman" w:hAnsi="Times New Roman"/>
          <w:color w:val="000000"/>
          <w:sz w:val="28"/>
          <w:szCs w:val="28"/>
        </w:rPr>
        <w:t>3. Điểm K là một điểm nằm trên đường ranh giới trên biển giữa nước Cộng hòa xã hội chủ nghĩa Việt Nam và Vương quốc Cămpuchia, tức là một đường thẳng cách đều giữa đảo Thổ Chu và đảo Vai vẽ từ điểm O (vĩ độ 09</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35'.00".4159 Bắc và kinh độ 103</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10'15".9808 Đông).</w:t>
      </w:r>
    </w:p>
    <w:p>
      <w:pPr>
        <w:pStyle w:val="Normal"/>
        <w:shd w:fill="FFFFFF" w:val="clear"/>
        <w:spacing w:lineRule="atLeast" w:line="234" w:before="120" w:after="0"/>
        <w:ind w:firstLine="709"/>
        <w:jc w:val="both"/>
        <w:rPr/>
      </w:pPr>
      <w:r>
        <w:rPr>
          <w:rFonts w:eastAsia="Times New Roman" w:cs="Times New Roman" w:ascii="Times New Roman" w:hAnsi="Times New Roman"/>
          <w:color w:val="000000"/>
          <w:sz w:val="28"/>
          <w:szCs w:val="28"/>
        </w:rPr>
        <w:t>4. Tọa độ của các điểm xác định tại các Khoản nói trên là tọa độ địa lý tính toán trên Hải đồ của Anh số 2414 được đính kèm theo như một Phụ lục của Hiệp định này. Hệ tọa độ sử dụng để đo đạc và tính toán được xác lập trên Ellipsoid Everest-1830-Indian Datum.</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Đường biên giới trên biển nêu tại Khoản 1 nói trên sẽ là đường ranh giới giữa thềm lục địa của nước Cộng hòa xã hội chủ nghĩa Việt Nam và thềm lục địa của Vương quốc Thái Lan, và cũng sẽ là đường ranh giới giữa vùng đặc quyền kinh tế của nước Cộng hòa xã hội chủ nghĩa Việt Nam và vùng đặc quyền kinh tế của Vương quốc Thái Lan.</w:t>
      </w:r>
    </w:p>
    <w:p>
      <w:pPr>
        <w:pStyle w:val="Normal"/>
        <w:shd w:fill="FFFFFF" w:val="clear"/>
        <w:spacing w:lineRule="atLeast" w:line="234" w:before="120" w:after="0"/>
        <w:ind w:firstLine="709"/>
        <w:jc w:val="both"/>
        <w:rPr/>
      </w:pPr>
      <w:r>
        <w:rPr>
          <w:rFonts w:eastAsia="Times New Roman" w:cs="Times New Roman" w:ascii="Times New Roman" w:hAnsi="Times New Roman"/>
          <w:color w:val="000000"/>
          <w:sz w:val="28"/>
          <w:szCs w:val="28"/>
        </w:rPr>
        <w:t>6. Khi có yêu cầu của một trong hai Chính phủ, vị trí thực tế trên biển của các điểm C và K nói trên và của đường thẳng nối các điểm này sẽ được xác định theo phương pháp thỏa thuận giữa các chuyên gia đồ bản do hai Chính phủ chỉ định.</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ên ký kết sẽ đàm phán với Chính phủ Malaysia để giải quyết khu vực thềm lục địa chồng lấn giữa 3 nước Cộng hòa xã hội chủ nghĩa Việt Nam, Vương quốc Thái Lan và Malaysia, khu vực này nằm trong Vùng phát triển chung được xác lập theo Thỏa thuận giữa Vương quốc Thái Lan và Malaysia về việc thành lập Cơ quan Quyền lực chung Khai thác Tài nguyên đáy biển trong Khu vực Thềm lục địa chồng lấn giữa Hai nước trong Vịnh Thái Lan, ký tại Chiêng Mai ngày 21 tháng 2 năm 1979.</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ên ký kết công nhận và thừa nhận quyền tài phán và quyền chủ quyền của mỗi nước đối với vùng thềm lục địa và vùng đặc quyền kinh tế theo đường ranh giới trên biển được xác lập bởi Hiệp định này.</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rường hợp có một cấu tạo mỏ dầu hoặc khí tự nhiên, hoặc các mỏ khoáng sản khác nằm vắt ngang đường ranh giới nêu tại Khoản 1 Điều 1, Các Bên sẽ thông báo cho nhau mọi thông tin liên quan và thỏa thuận về cách thức khai thác hữu hiệu nhất các cấu tạo hoặc mỏ nói trên, lợi nhuận thu được từ việc khai thác sẽ được phân chia công bằng.</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ọi tranh chấp giữa Các Bên ký kết liên quan đến việc giải thích và áp dụng Hiệp định này sẽ được giải quyết một cách hòa bình thông qua đàm phán hoặc thương lượng.</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ệp định này sẽ có hiệu lực vào ngày trao đổi Văn kiện Phê chuẩn hoặc Phê duyệt, phù hợp với thủ tục luật pháp của mỗi nước.</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làm bằng, các đại diện được ủy quyền hợp thức của hai Chính phủ đã ký Hiệp định này.</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ệp định này làm tại Băng-cốc ngày 9 tháng 8 năm 1997 thành hai bản bằng tiếng Việt, tiếng Thái và tiếng Anh. Trong trường hợp có sự khác biệt giữa các văn bản, bản tiếng Anh sẽ được dùng làm căn cứ.</w:t>
      </w:r>
    </w:p>
    <w:p>
      <w:pPr>
        <w:pStyle w:val="Normal"/>
        <w:shd w:fill="FFFFFF" w:val="clear"/>
        <w:spacing w:lineRule="atLeast" w:line="234" w:before="120" w:after="0"/>
        <w:jc w:val="both"/>
        <w:rPr/>
      </w:pPr>
      <w:r>
        <w:rPr/>
        <w:t> </w:t>
      </w:r>
    </w:p>
    <w:tbl>
      <w:tblPr>
        <w:tblW w:w="9322" w:type="dxa"/>
        <w:jc w:val="left"/>
        <w:tblInd w:w="-108" w:type="dxa"/>
        <w:tblLayout w:type="fixed"/>
        <w:tblCellMar>
          <w:top w:w="0" w:type="dxa"/>
          <w:left w:w="108" w:type="dxa"/>
          <w:bottom w:w="0" w:type="dxa"/>
          <w:right w:w="108" w:type="dxa"/>
        </w:tblCellMar>
      </w:tblPr>
      <w:tblGrid>
        <w:gridCol w:w="4050"/>
        <w:gridCol w:w="5272"/>
      </w:tblGrid>
      <w:tr>
        <w:trPr>
          <w:trHeight w:val="2601" w:hRule="atLeast"/>
        </w:trPr>
        <w:tc>
          <w:tcPr>
            <w:tcW w:w="4050"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AY MẶT CHÍNH PHỦ</w:t>
              <w:br/>
              <w:t>CỘNG HÒA XÃ HỘI CHỦ NGHĨA VIỆT NAM</w:t>
              <w:br/>
              <w:t>BỘ TRƯỞNG BỘ NGOẠI GIAO</w:t>
              <w:br/>
              <w:br/>
              <w:br/>
              <w:br/>
              <w:br/>
              <w:t>Nguyễn Mạnh Cầm</w:t>
            </w:r>
          </w:p>
        </w:tc>
        <w:tc>
          <w:tcPr>
            <w:tcW w:w="5272"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AY MẶT CHÍNH PHỦ</w:t>
              <w:br/>
              <w:t>VƯƠNG QUỐC THÁI LAN</w:t>
              <w:br/>
              <w:t>BỘ TRƯỞNG BỘ NGOẠI GIAO</w:t>
              <w:br/>
              <w:br/>
              <w:br/>
              <w:br/>
              <w:br/>
              <w:t>Prachuab Chaiyasan</w:t>
            </w:r>
          </w:p>
        </w:tc>
      </w:tr>
    </w:tbl>
    <w:p>
      <w:pPr>
        <w:pStyle w:val="Normal"/>
        <w:widowControl/>
        <w:bidi w:val="0"/>
        <w:spacing w:lineRule="auto" w:line="276" w:before="60" w:after="60"/>
        <w:jc w:val="center"/>
        <w:rPr/>
      </w:pPr>
      <w:r>
        <w:rPr/>
      </w:r>
    </w:p>
    <w:sectPr>
      <w:type w:val="nextPage"/>
      <w:pgSz w:w="11906" w:h="16838"/>
      <w:pgMar w:left="187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54:00Z</dcterms:created>
  <dc:creator>Admin</dc:creator>
  <dc:description/>
  <cp:keywords/>
  <dc:language>en-US</dc:language>
  <cp:lastModifiedBy>hoandd</cp:lastModifiedBy>
  <cp:lastPrinted>2015-08-12T07:56:00Z</cp:lastPrinted>
  <dcterms:modified xsi:type="dcterms:W3CDTF">2015-08-13T02:00:00Z</dcterms:modified>
  <cp:revision>4</cp:revision>
  <dc:subject/>
  <dc:title/>
</cp:coreProperties>
</file>