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tabs>
                <w:tab w:val="clear" w:pos="720"/>
                <w:tab w:val="left" w:pos="3695" w:leader="none"/>
              </w:tabs>
              <w:spacing w:lineRule="auto" w:line="240" w:before="0" w:after="0"/>
              <w:ind w:hanging="0"/>
              <w:jc w:val="center"/>
              <w:rPr/>
            </w:pPr>
            <w:r>
              <w:rPr>
                <w:rStyle w:val="BodyTextChar1"/>
                <w:rFonts w:cs="Arial" w:ascii="Arial" w:hAnsi="Arial"/>
                <w:b/>
                <w:bCs/>
                <w:color w:val="000000"/>
                <w:sz w:val="20"/>
                <w:szCs w:val="20"/>
                <w:lang w:eastAsia="vi-VN"/>
              </w:rPr>
              <w:t>QUỐC HỘI</w:t>
            </w:r>
          </w:p>
          <w:p>
            <w:pPr>
              <w:pStyle w:val="TextBody"/>
              <w:shd w:fill="auto" w:val="clear"/>
              <w:tabs>
                <w:tab w:val="clear" w:pos="720"/>
                <w:tab w:val="left" w:pos="3695" w:leader="none"/>
              </w:tabs>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tabs>
                <w:tab w:val="clear" w:pos="720"/>
                <w:tab w:val="left" w:pos="3695"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Luật số: 70/2020/QH14</w:t>
            </w:r>
          </w:p>
        </w:tc>
        <w:tc>
          <w:tcPr>
            <w:tcW w:w="5850" w:type="dxa"/>
            <w:tcBorders/>
          </w:tcPr>
          <w:p>
            <w:pPr>
              <w:pStyle w:val="TextBody"/>
              <w:shd w:fill="auto" w:val="clear"/>
              <w:tabs>
                <w:tab w:val="clear" w:pos="720"/>
                <w:tab w:val="left" w:pos="3695" w:leader="none"/>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3695"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3695" w:leader="none"/>
              </w:tabs>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r>
              <w:rPr>
                <w:rStyle w:val="BodyTextChar1"/>
                <w:rFonts w:cs="Arial" w:ascii="Arial" w:hAnsi="Arial"/>
                <w:bCs/>
                <w:color w:val="000000"/>
                <w:sz w:val="20"/>
                <w:szCs w:val="20"/>
                <w:lang w:val="en-US" w:eastAsia="vi-VN"/>
              </w:rPr>
              <w:t>_____</w:t>
            </w:r>
          </w:p>
          <w:p>
            <w:pPr>
              <w:pStyle w:val="TextBody"/>
              <w:shd w:fill="auto" w:val="clear"/>
              <w:tabs>
                <w:tab w:val="clear" w:pos="720"/>
                <w:tab w:val="left" w:pos="3695" w:leader="none"/>
              </w:tabs>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tc>
      </w:tr>
    </w:tbl>
    <w:p>
      <w:pPr>
        <w:pStyle w:val="TextBody"/>
        <w:shd w:fill="auto" w:val="clear"/>
        <w:tabs>
          <w:tab w:val="clear" w:pos="720"/>
          <w:tab w:val="left" w:pos="3695"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695"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val="false"/>
          <w:bCs w:val="false"/>
          <w:color w:val="000000"/>
          <w:sz w:val="20"/>
          <w:szCs w:val="20"/>
          <w:lang w:eastAsia="vi-VN"/>
        </w:rPr>
        <w:t>LUẬT</w:t>
        <w:br/>
        <w:t>THỎA THUẬN QUỐC TẾ</w:t>
      </w:r>
      <w:bookmarkEnd w:id="0"/>
      <w:bookmarkEnd w:id="1"/>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Quốc hội ban hành Luật Thỏa thuận quốc tế.</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Điều 1</w:t>
      </w:r>
      <w:r>
        <w:rPr>
          <w:rStyle w:val="BodyTextChar1"/>
          <w:rFonts w:cs="Arial" w:ascii="Arial" w:hAnsi="Arial"/>
          <w:b/>
          <w:bCs/>
          <w:color w:val="000000"/>
          <w:sz w:val="20"/>
          <w:szCs w:val="20"/>
          <w:lang w:eastAsia="vi-VN"/>
        </w:rPr>
        <w:t>.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Luật n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về nguyên tắc, thẩ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ền, trình tự, thủ tục ký kết, sửa đổi, bổ sung, gia hạn, chấm dứt hiệu lực, rút khỏi, tạm đình chỉ thực hiện, tổ chức thực hiện, trách nhiệm của các cơ quan trong việc ký kết và thực hiện thỏa thuận quốc tế.</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uật này không điều chỉnh việc ký kết,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Luật này, các từ ngữ dưới đây được hiểu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Thỏa thuận quốc tế</w:t>
      </w:r>
      <w:r>
        <w:rPr>
          <w:rStyle w:val="BodyTextChar1"/>
          <w:rFonts w:cs="Arial" w:ascii="Arial" w:hAnsi="Arial"/>
          <w:color w:val="000000"/>
          <w:sz w:val="20"/>
          <w:szCs w:val="20"/>
          <w:lang w:eastAsia="vi-VN"/>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Bên ký kết Việt Nam</w:t>
      </w:r>
      <w:r>
        <w:rPr>
          <w:rStyle w:val="BodyTextChar1"/>
          <w:rFonts w:cs="Arial" w:ascii="Arial" w:hAnsi="Arial"/>
          <w:color w:val="000000"/>
          <w:sz w:val="20"/>
          <w:szCs w:val="20"/>
          <w:lang w:eastAsia="vi-VN"/>
        </w:rPr>
        <w:t xml:space="preserve"> bao gồ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Nhà nước, Quốc hội, Chính phủ;</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Hội đồng Dân tộc,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của Quốc hội (sau đây gọi chung là cơ quan của Quốc hội), Tổng Thư ký Quốc hội, Văn phòng Quốc hội, cơ quan thuộc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Thường vụ </w:t>
      </w:r>
      <w:r>
        <w:rPr>
          <w:rStyle w:val="BodyTextChar1"/>
          <w:rFonts w:cs="Arial" w:ascii="Arial" w:hAnsi="Arial"/>
          <w:color w:val="000000"/>
          <w:sz w:val="20"/>
          <w:szCs w:val="20"/>
          <w:lang w:val="en-US"/>
        </w:rPr>
        <w:t xml:space="preserve">Quốc </w:t>
      </w:r>
      <w:r>
        <w:rPr>
          <w:rStyle w:val="BodyTextChar1"/>
          <w:rFonts w:cs="Arial" w:ascii="Arial" w:hAnsi="Arial"/>
          <w:color w:val="000000"/>
          <w:sz w:val="20"/>
          <w:szCs w:val="20"/>
          <w:lang w:eastAsia="vi-VN"/>
        </w:rPr>
        <w:t>hội, Kiểm toán nhà nước;</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ăn phòng </w:t>
      </w:r>
      <w:r>
        <w:rPr>
          <w:rStyle w:val="BodyTextChar1"/>
          <w:rFonts w:cs="Arial" w:ascii="Arial" w:hAnsi="Arial"/>
          <w:color w:val="000000"/>
          <w:sz w:val="20"/>
          <w:szCs w:val="20"/>
          <w:lang w:val="en-US" w:eastAsia="vi-VN"/>
        </w:rPr>
        <w:t>Chủ tịch</w:t>
      </w:r>
      <w:r>
        <w:rPr>
          <w:rStyle w:val="BodyTextChar1"/>
          <w:rFonts w:cs="Arial" w:ascii="Arial" w:hAnsi="Arial"/>
          <w:color w:val="000000"/>
          <w:sz w:val="20"/>
          <w:szCs w:val="20"/>
          <w:lang w:eastAsia="vi-VN"/>
        </w:rPr>
        <w:t xml:space="preserve"> nước, Tòa án nhân dân tối cao, Viện kiểm sát nhân dân tối cao;</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cơ quan ngang Bộ, cơ quan thuộc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Hội đồng nhân dân, Ủy ban nhân dân cấp tỉnh (sau đây gọi chung là cơ quan nhà nước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tỉnh);</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ng cục, cục thuộc Bộ, cơ quan ngang Bộ;</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ơ quan chuyên môn thuộc Ủy ban nhân dân cấp tỉnh;</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ấp h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Ủy ban nhân dân cấp xã ở khu vực biên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Cơ quan trung ương của tổ chức chính trị-xã hội, tổ chức chính trị xã hội - nghề nghiệp, tổ chức xã hội, tổ chức xã hội - nghề nghiệp (sau đây gọi chung là cơ quan trung ương của tổ chức); cơ quan cấp tỉnh của tổ chức chính trị - xã hội, tổ chức chính trị xã hội - nghề nghiệp, tổ chức xã hội, tổ chức xã hội - nghề nghiệp (sau đây gọi chung là cơ quan cấp tỉnh của tổ chức).</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Cơ quan nhà nước ở trung ương</w:t>
      </w:r>
      <w:r>
        <w:rPr>
          <w:rStyle w:val="BodyTextChar1"/>
          <w:rFonts w:cs="Arial" w:ascii="Arial" w:hAnsi="Arial"/>
          <w:color w:val="000000"/>
          <w:sz w:val="20"/>
          <w:szCs w:val="20"/>
          <w:lang w:eastAsia="vi-VN"/>
        </w:rPr>
        <w:t xml:space="preserve"> bao gồm các cơ quan quy định tại các điểm b, c và d khoản 2 Điều này.</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Bên ký kết nước ngoài</w:t>
      </w:r>
      <w:r>
        <w:rPr>
          <w:rStyle w:val="BodyTextChar1"/>
          <w:rFonts w:cs="Arial" w:ascii="Arial" w:hAnsi="Arial"/>
          <w:color w:val="000000"/>
          <w:sz w:val="20"/>
          <w:szCs w:val="20"/>
          <w:lang w:eastAsia="vi-VN"/>
        </w:rPr>
        <w:t xml:space="preserve"> là Nhà nước, Quốc hội, Chính phủ, chính quyền địa phương, cơ quan, tổ chức được thành lập theo pháp luật nước ngoài, tổ chức quốc tế, cá nhân nước ngoài.</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Ký kết</w:t>
      </w:r>
      <w:r>
        <w:rPr>
          <w:rStyle w:val="BodyTextChar1"/>
          <w:rFonts w:cs="Arial" w:ascii="Arial" w:hAnsi="Arial"/>
          <w:color w:val="000000"/>
          <w:sz w:val="20"/>
          <w:szCs w:val="20"/>
          <w:lang w:eastAsia="vi-VN"/>
        </w:rPr>
        <w:t xml:space="preserve"> là hành vi do người có thẩm quyền hoặc cơ quan có thẩm quyền thực hiện, bao gồm ký, thông qua thỏa thuận quốc tế hoặc trao đổi văn kiện tạo thành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Ký</w:t>
      </w:r>
      <w:r>
        <w:rPr>
          <w:rStyle w:val="BodyTextChar1"/>
          <w:rFonts w:cs="Arial" w:ascii="Arial" w:hAnsi="Arial"/>
          <w:color w:val="000000"/>
          <w:sz w:val="20"/>
          <w:szCs w:val="20"/>
          <w:lang w:eastAsia="vi-VN"/>
        </w:rPr>
        <w:t xml:space="preserve"> là hành vi của người có thẩm quyền hoặc người được ủy quyền dùng chữ ký của mình để chấp nhận sự giao kết của cơ quan, tổ chức ký kết thỏa thuận quốc tế.</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Chấm dứt hiệu lực của thỏa thuận quốc tế</w:t>
      </w:r>
      <w:r>
        <w:rPr>
          <w:rStyle w:val="BodyTextChar1"/>
          <w:rFonts w:cs="Arial" w:ascii="Arial" w:hAnsi="Arial"/>
          <w:color w:val="000000"/>
          <w:sz w:val="20"/>
          <w:szCs w:val="20"/>
          <w:lang w:eastAsia="vi-VN"/>
        </w:rPr>
        <w:t xml:space="preserve"> là hành vi do bên ký kết Việt Nam thực hiện để từ bỏ hiệu lực của thỏa thuận quốc tế.</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Rút khỏi thỏa thuận quốc tế</w:t>
      </w:r>
      <w:r>
        <w:rPr>
          <w:rStyle w:val="BodyTextChar1"/>
          <w:rFonts w:cs="Arial" w:ascii="Arial" w:hAnsi="Arial"/>
          <w:color w:val="000000"/>
          <w:sz w:val="20"/>
          <w:szCs w:val="20"/>
          <w:lang w:eastAsia="vi-VN"/>
        </w:rPr>
        <w:t xml:space="preserve"> là hành vi do bên ký kết Việt Nam thực hiện để từ</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ỏ việc chấp nhận sự ràng buộc của thỏa thuận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Tạm đình chỉ thực hiện thỏa thuận quốc tế</w:t>
      </w:r>
      <w:r>
        <w:rPr>
          <w:rStyle w:val="BodyTextChar1"/>
          <w:rFonts w:cs="Arial" w:ascii="Arial" w:hAnsi="Arial"/>
          <w:color w:val="000000"/>
          <w:sz w:val="20"/>
          <w:szCs w:val="20"/>
          <w:lang w:eastAsia="vi-VN"/>
        </w:rPr>
        <w:t xml:space="preserve"> là hành vi do bên ký kết Việt Nam thực hiện để tạm ngừng thực hiện toàn bộ hoặc một phần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Nguyên tắc ký kết và thực hiện thỏa thuận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ảo </w:t>
      </w:r>
      <w:r>
        <w:rPr>
          <w:rStyle w:val="BodyTextChar1"/>
          <w:rFonts w:cs="Arial" w:ascii="Arial" w:hAnsi="Arial"/>
          <w:color w:val="000000"/>
          <w:sz w:val="20"/>
          <w:szCs w:val="20"/>
          <w:lang w:val="en-US" w:eastAsia="vi-VN"/>
        </w:rPr>
        <w:t>đảm</w:t>
      </w:r>
      <w:r>
        <w:rPr>
          <w:rStyle w:val="BodyTextChar1"/>
          <w:rFonts w:cs="Arial" w:ascii="Arial" w:hAnsi="Arial"/>
          <w:color w:val="000000"/>
          <w:sz w:val="20"/>
          <w:szCs w:val="20"/>
          <w:lang w:eastAsia="vi-VN"/>
        </w:rPr>
        <w:t xml:space="preserve"> yêu cầu về đối ngoại và hiệu quả của thỏa thuận quốc tế được ký kết, trong phạm vi nguồn kinh phí ngân sách nhà nước được giao hoặc tự chủ theo quy định của pháp luật</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4. P</w:t>
      </w:r>
      <w:r>
        <w:rPr>
          <w:rStyle w:val="BodyTextChar1"/>
          <w:rFonts w:cs="Arial" w:ascii="Arial" w:hAnsi="Arial"/>
          <w:color w:val="000000"/>
          <w:sz w:val="20"/>
          <w:szCs w:val="20"/>
          <w:lang w:eastAsia="vi-VN"/>
        </w:rPr>
        <w:t>hù</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ợp với chức năng</w:t>
      </w:r>
      <w:r>
        <w:rPr>
          <w:rStyle w:val="BodyTextChar1"/>
          <w:rFonts w:cs="Arial" w:ascii="Arial" w:hAnsi="Arial"/>
          <w:color w:val="000000"/>
          <w:sz w:val="20"/>
          <w:szCs w:val="20"/>
          <w:vertAlign w:val="subscript"/>
          <w:lang w:eastAsia="vi-VN"/>
        </w:rPr>
        <w:t xml:space="preserve">, </w:t>
      </w:r>
      <w:r>
        <w:rPr>
          <w:rStyle w:val="BodyTextChar1"/>
          <w:rFonts w:cs="Arial" w:ascii="Arial" w:hAnsi="Arial"/>
          <w:color w:val="000000"/>
          <w:sz w:val="20"/>
          <w:szCs w:val="20"/>
          <w:lang w:eastAsia="vi-VN"/>
        </w:rPr>
        <w:t>nhiệm vụ quyền hạn của cơ quan, tổ chức ký kết thỏa thuận quốc tế và tuân thủ trình tự, thủ tục ký kết thỏa thuận quốc tế quy định tại Luật này.</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 tổ chức Việt Nam không ký kết thỏa thuận quốc tế đó.</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Ủy ban nhân dân cấp xã ở khu vực biên giới chỉ ký kết thỏa thuận quốc tế với bên ký kết nước ngoài là chính quyền địa phương cấp tương đương về giao lưu, trao đổi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kết nghĩa, hợp tác thực hiện quản lý biên giới phù hợp với điều ước quốc tế có liên quan mà nước Cộng hòa xã hội chủ nghĩa Việt Nam là thành viê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ên ký kết Việt Nam có trách nhiệm thực hiện thỏa thuận quốc tế được ký kết, đồng thời có quyền yêu cầu bên ký kết nước ngoài cùng phối thực hiện thỏa thuận quốc tế đó trên tinh thần hữu nghị, hợp t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Nội dung </w:t>
      </w:r>
      <w:r>
        <w:rPr>
          <w:rStyle w:val="BodyTextChar1"/>
          <w:rFonts w:cs="Arial" w:ascii="Arial" w:hAnsi="Arial"/>
          <w:b/>
          <w:bCs/>
          <w:color w:val="000000"/>
          <w:sz w:val="20"/>
          <w:szCs w:val="20"/>
          <w:lang w:val="en-US" w:eastAsia="vi-VN"/>
        </w:rPr>
        <w:t>quản lý</w:t>
      </w:r>
      <w:r>
        <w:rPr>
          <w:rStyle w:val="BodyTextChar1"/>
          <w:rFonts w:cs="Arial" w:ascii="Arial" w:hAnsi="Arial"/>
          <w:b/>
          <w:bCs/>
          <w:color w:val="000000"/>
          <w:sz w:val="20"/>
          <w:szCs w:val="20"/>
          <w:lang w:eastAsia="vi-VN"/>
        </w:rPr>
        <w:t xml:space="preserve"> nhà nước về thỏa thuận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văn bản quy phạm pháp luật về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việc ký kết và thực hiện thỏa thuận quốc tế theo quy định của pháp luật.</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ổ biến, giáo dục, hướng dẫn thi hành pháp luật về thỏa thuận quốc tế.</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thống kê, lưu trữ thỏa thuận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thanh tra, khen thưởng và xử lý vi phạm pháp luật về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Giải quyết khiếu nại, tố cáo liên quan đến việc ký kết và thực hiện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Cơ quan quản lý nhà nước về thỏa thuận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thỏa thuận quốc tế.</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Ngoại giao chịu trách nhiệm trước Chính phủ thực hiện quản lý nhà nước về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ấp tỉnh, trong phạm vi nhiệm vụ, quyền hạn của mình, phối hợp với Bộ Ngoại giao thực hiện quản lý nhà nước về thỏa thuận quốc tế nhân danh cơ qu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mình, cơ quan chuyên môn thuộc Ủy ban nhân dân cấp tỉnh, Ủy ban nhân dân cấp huyện, </w:t>
      </w:r>
      <w:r>
        <w:rPr>
          <w:rStyle w:val="BodyTextChar1"/>
          <w:rFonts w:cs="Arial" w:ascii="Arial" w:hAnsi="Arial"/>
          <w:color w:val="000000"/>
          <w:sz w:val="20"/>
          <w:szCs w:val="20"/>
          <w:lang w:val="en-US"/>
        </w:rPr>
        <w:t xml:space="preserve">Ủy </w:t>
      </w:r>
      <w:r>
        <w:rPr>
          <w:rStyle w:val="BodyTextChar1"/>
          <w:rFonts w:cs="Arial" w:ascii="Arial" w:hAnsi="Arial"/>
          <w:color w:val="000000"/>
          <w:sz w:val="20"/>
          <w:szCs w:val="20"/>
          <w:lang w:eastAsia="vi-VN"/>
        </w:rPr>
        <w:t>ban nhân dân cấp xã ở khu vực biên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ên gọi của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ỏa thuận quốc tế được ký kết với tên gọi là thỏa thuận, thông cáo, tuyên bố, ý định thư, bản ghi nhớ, biên bản thỏa thuận, biên bản trao đổi, chương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ình hợp tác, kế hoạch hợp tác hoặc tên gọi khác, trừ tên gọi đặc thù của điều ước quốc tế bao gồm công ước, hiệp ước, định ước, hiệp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Ngôn ngữ của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 kết Việt Nam có trách nhiệm dịch thỏa thuận quốc tế đó ra tiếng Việt</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Văn bản bằng tiếng Việt phải bảo đảm chính xác về nội dung và thống nhất về hình thức với văn bản bằng tiếng nước ngoài của thỏa thuận quốc tế.</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KẾT THỎA THUẬN QUỐC TẾ</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ỐC T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HÂN DANH NHÀ NƯỚC, CHÍNH PHỦ</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hẩm quyền quyết định việc ký kết thỏa thuận quốc tế nhân danh Nhà nước, Chính phủ</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nước quyết định việc ký kết thỏa thuận quốc tế nhân danh Nhà nướ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ướng Chính phủ quyết định việc ký kết thỏa thuận quốc tế nhân danh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rình tự, thủ tục ký kết thỏa thuận quốc tế nhân danh Nhà nước, Chính phủ</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w:t>
      </w:r>
      <w:r>
        <w:rPr>
          <w:rStyle w:val="BodyTextChar1"/>
          <w:rFonts w:cs="Arial" w:ascii="Arial" w:hAnsi="Arial"/>
          <w:color w:val="000000"/>
          <w:sz w:val="20"/>
          <w:szCs w:val="20"/>
          <w:lang w:val="en-US"/>
        </w:rPr>
        <w:t xml:space="preserve">tịch </w:t>
      </w:r>
      <w:r>
        <w:rPr>
          <w:rStyle w:val="BodyTextChar1"/>
          <w:rFonts w:cs="Arial" w:ascii="Arial" w:hAnsi="Arial"/>
          <w:color w:val="000000"/>
          <w:sz w:val="20"/>
          <w:szCs w:val="20"/>
          <w:lang w:eastAsia="vi-VN"/>
        </w:rPr>
        <w:t>nước quyết định đối với thỏa thuận quốc tế nhân danh Nhà n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tịch nước, Thủ tướng Chính phủ quvết định và tiến hà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cơ quan ngang Bộ, cơ quan thuộc Chính phủ báo cáo Chủ tịch nước hoặc Thủ tướng Chính phủ bằng văn bản, gửi bản sao thỏa thuận quốc tế cho Bộ Ngoại giao và cơ quan, tổ chức có liên quan trong thời hạn 15 ngày kể từ ngày thỏa thuận quốc tế được ký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Cấp Giấy ủy quyền ký thỏa thuận quốc tế nhân danh Nhà nước,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rưởng Bộ Ngoại giao cấp Giấy ủy quyền ký thỏa thuận quốc tế nhân danh Nhà nước, Chính phủ trên cơ sở văn bản đồng ý của Chủ tịch nước, Thủ tướng Chính phủ, trừ trường hợp thỏa thuận quốc tế do Chủ tịch nước, Thủ tướng Chính phủ hoặc Bộ trưởng Bộ Ngoại giao k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Rà soát, đối chiếu văn bản thỏa thuận quốc tế nhân danh Nhà nước, Chính phủ trước khi ký kết</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ớc khi tiến hành ký kết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w:t>
      </w:r>
      <w:r>
        <w:rPr>
          <w:rStyle w:val="BodyTextChar1"/>
          <w:rFonts w:cs="Arial" w:ascii="Arial" w:hAnsi="Arial"/>
          <w:color w:val="000000"/>
          <w:sz w:val="20"/>
          <w:szCs w:val="20"/>
          <w:lang w:val="en-US" w:eastAsia="vi-VN"/>
        </w:rPr>
        <w:t>bảo đảm</w:t>
      </w:r>
      <w:r>
        <w:rPr>
          <w:rStyle w:val="BodyTextChar1"/>
          <w:rFonts w:cs="Arial" w:ascii="Arial" w:hAnsi="Arial"/>
          <w:color w:val="000000"/>
          <w:sz w:val="20"/>
          <w:szCs w:val="20"/>
          <w:lang w:eastAsia="vi-VN"/>
        </w:rPr>
        <w:t xml:space="preserve"> chính xác về nội dung và thống nhất về hình thức.</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jc w:val="center"/>
        <w:rPr>
          <w:rFonts w:ascii="Arial" w:hAnsi="Arial" w:cs="Arial"/>
          <w:sz w:val="20"/>
          <w:szCs w:val="20"/>
        </w:rPr>
      </w:pPr>
      <w:bookmarkStart w:id="6" w:name="bookmark3"/>
      <w:bookmarkStart w:id="7" w:name="bookmark2"/>
      <w:r>
        <w:rPr>
          <w:rStyle w:val="Heading1"/>
          <w:rFonts w:cs="Arial" w:ascii="Arial" w:hAnsi="Arial"/>
          <w:b w:val="false"/>
          <w:bCs w:val="false"/>
          <w:color w:val="000000"/>
          <w:sz w:val="20"/>
          <w:szCs w:val="20"/>
          <w:lang w:eastAsia="vi-VN"/>
        </w:rPr>
        <w:t>Mục 2</w:t>
      </w:r>
      <w:bookmarkEnd w:id="6"/>
      <w:bookmarkEnd w:id="7"/>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TẾ NH</w:t>
      </w:r>
      <w:r>
        <w:rPr>
          <w:rStyle w:val="BodyTextChar1"/>
          <w:rFonts w:cs="Arial" w:ascii="Arial" w:hAnsi="Arial"/>
          <w:b/>
          <w:bCs/>
          <w:color w:val="000000"/>
          <w:sz w:val="20"/>
          <w:szCs w:val="20"/>
          <w:lang w:val="en-US" w:eastAsia="vi-VN"/>
        </w:rPr>
        <w:t>Â</w:t>
      </w:r>
      <w:r>
        <w:rPr>
          <w:rStyle w:val="BodyTextChar1"/>
          <w:rFonts w:cs="Arial" w:ascii="Arial" w:hAnsi="Arial"/>
          <w:b/>
          <w:bCs/>
          <w:color w:val="000000"/>
          <w:sz w:val="20"/>
          <w:szCs w:val="20"/>
          <w:lang w:eastAsia="vi-VN"/>
        </w:rPr>
        <w:t>N DANH 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Ơ QUAN CỦA QUỐC HỘI, TỔNG THƯ KÝ QUỐC HỘI, VĂN PHÒ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ỐC HỘI, CƠ QUAN THUỘC ỦY BAN THƯỜNG VỤ QUỐC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IỂ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OÁN NHÀ NƯỚ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hẩm quyền quyết định việc ký kết thỏa thuận quốc tế nhân danh Quốc hội, cơ quan của Quốc hội, Tổng Thư ký Quốc hội, Văn phòng Quốc hội, cơ quan thuộc Ủy ban Thường vụ Quốc hội, Kiểm toán nhà n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Quốc hội quyết định việc ký kết thỏa thuận quốc tế nhân danh Quốc hộ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Dân tộc, Chủ nhiệm Ủy ban của Quốc hội quyết định việc ký kết thỏa thuận quốc tế nhân danh cơ quan mì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ng Thư ký Quốc hội quyết định việc ký kết thỏa thuận quốc tế thuộc thẩm quyền của Tổng Thư ký Quốc hộ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nhiệm Văn phòng Quốc hội quyết định việc ký kết thỏa thuận quốc tế nhân danh Văn phòng Quốc hộ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ứng đầu c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quan thuộc Ủy ban Thường vụ Quốc hội quyết định việc ký kết thỏa thuận quốc tế nhân danh cơ quan thuộc </w:t>
      </w:r>
      <w:r>
        <w:rPr>
          <w:rStyle w:val="BodyTextChar1"/>
          <w:rFonts w:cs="Arial" w:ascii="Arial" w:hAnsi="Arial"/>
          <w:color w:val="000000"/>
          <w:sz w:val="20"/>
          <w:szCs w:val="20"/>
          <w:lang w:val="en-US"/>
        </w:rPr>
        <w:t xml:space="preserve">Ủy </w:t>
      </w:r>
      <w:r>
        <w:rPr>
          <w:rStyle w:val="BodyTextChar1"/>
          <w:rFonts w:cs="Arial" w:ascii="Arial" w:hAnsi="Arial"/>
          <w:color w:val="000000"/>
          <w:sz w:val="20"/>
          <w:szCs w:val="20"/>
          <w:lang w:eastAsia="vi-VN"/>
        </w:rPr>
        <w:t>ban Thường vụ Quốc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ổng Kiểm toán nhà nước quyết định việc ký kết thỏa thuận quốc tế nhân danh Kiểm toá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Trình tự, thủ tục ký kết thỏa thuận quốc tế nhân danh Quốc hội, cơ quan của Quốc hội, Tổng Thư ký Quốc hội, Văn phòng Quốc hội, cơ quan thuộc Ủy ban Thường vụ Quốc hội, Kiểm toán nhà n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w:t>
      </w:r>
      <w:r>
        <w:rPr>
          <w:rStyle w:val="BodyTextChar1"/>
          <w:rFonts w:cs="Arial" w:ascii="Arial" w:hAnsi="Arial"/>
          <w:i/>
          <w:iCs/>
          <w:color w:val="000000"/>
          <w:sz w:val="20"/>
          <w:szCs w:val="20"/>
          <w:lang w:eastAsia="vi-VN"/>
        </w:rPr>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Cs/>
          <w:color w:val="000000"/>
          <w:sz w:val="20"/>
          <w:szCs w:val="20"/>
          <w:lang w:eastAsia="vi-VN"/>
        </w:rPr>
        <w:t>Cơ</w:t>
      </w:r>
      <w:r>
        <w:rPr>
          <w:rStyle w:val="BodyTextChar1"/>
          <w:rFonts w:cs="Arial" w:ascii="Arial" w:hAnsi="Arial"/>
          <w:color w:val="000000"/>
          <w:sz w:val="20"/>
          <w:szCs w:val="20"/>
          <w:lang w:eastAsia="vi-VN"/>
        </w:rPr>
        <w:t xml:space="preserve">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Đối ngoại của Quốc hội, Bộ Ngoại giao và cơ quan, tổ chức có liên quan trực tiếp đến thỏa thuận quốc tế đó.</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ó thẩm quyền quy định tại Điều 12 của Luật này quyết định và tiến hành ký kết hoặc ủy quyền cho một người khác ký thỏa thuận quốc tế sau khi nghiên cứu tiếp thu ý kiến của cơ quan, tổ chức được lấy ý kiế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cơ quan, tổ chức được lấy ý kiến không đồng ý việc ký kết thỏa thuận quốc tế thì trình tự, thủ tục được tiến hành như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thỏa thuận quốc tế và phải báo cáo đầy đủ ý kiến của cơ quan, tổ chức được lấy ý ki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ủ hồ sơ quy định tại Điều 28 của Luật này, Phó Chủ tịch Quốc hội phụ trách đối ngoại của Quốc hội cho ý kiến về việc ký kết thỏa thuận quốc tế;</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7 ngày làm việc kể từ ngày nhận đủ hồ sơ quy định tại Điều 28 của Luật này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ý kết thỏa thuận quốc tế được tiến hành sau khi có văn bản đồng ý của Chủ tịch Quốc hội.</w:t>
      </w:r>
    </w:p>
    <w:p>
      <w:pPr>
        <w:pStyle w:val="TextBody"/>
        <w:shd w:fill="auto" w:val="clear"/>
        <w:tabs>
          <w:tab w:val="clear" w:pos="720"/>
          <w:tab w:val="left" w:pos="95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ơ quan của Quốc hội, Tổng Thư ký Quốc hội, Văn phòng Quốc hội, cơ quan thuộc </w:t>
      </w:r>
      <w:r>
        <w:rPr>
          <w:rStyle w:val="BodyTextChar1"/>
          <w:rFonts w:cs="Arial" w:ascii="Arial" w:hAnsi="Arial"/>
          <w:color w:val="000000"/>
          <w:sz w:val="20"/>
          <w:szCs w:val="20"/>
          <w:lang w:val="en-US"/>
        </w:rPr>
        <w:t xml:space="preserve">Ủy </w:t>
      </w:r>
      <w:r>
        <w:rPr>
          <w:rStyle w:val="BodyTextChar1"/>
          <w:rFonts w:cs="Arial" w:ascii="Arial" w:hAnsi="Arial"/>
          <w:color w:val="000000"/>
          <w:sz w:val="20"/>
          <w:szCs w:val="20"/>
          <w:lang w:eastAsia="vi-VN"/>
        </w:rPr>
        <w:t>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ỐC TẾ NHÂN D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ĂN PHÒNG CHỦ TỊCH NƯỚC, TÒA ÁN NHÂN DÂN TỐI CA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ỆN KIỂM SÁT NHÂN DÂN TỐI CA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hẩm quyền quyết định việc ký kết thỏa thuận quốc tế nhân danh Văn phòng Chủ tịch nước, Tòa án nhân dân tối cao, Viện kiểm sát nhân dân tối cao.</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hiệm Văn phòng Chủ tịch nước quyết định việc ký kết thỏa thuận quốc tế nhân danh Văn phòng Chủ tịch nướ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ánh án Tòa án nhân dân tối cao quyết định việc ký kết thỏa thuận quốc tế nhân danh Tòa án nhân dân tối cao.</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n trưởng Viện kiểm sát nhân dân tối cao quyết định việc ký kết thỏa thuận quốc tế nhân danh Viện kiểm sát nhân dân tối ca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ình tự, thủ tục ký kết thỏa thuận quốc tế nhân danh Văn phòng Chủ tịch nước, Tòa án nhân dân tối cao, Viện kiểm sát nhân dân tối cao</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cơ quan, tổ chức được lấy ý kiến không đồng ý việc ký kết thỏa thuận quốc tế thì trình tự, thủ tục được tiến hành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TextBody"/>
        <w:shd w:fill="auto" w:val="clear"/>
        <w:tabs>
          <w:tab w:val="clear" w:pos="720"/>
          <w:tab w:val="left" w:pos="4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7 ngày làm việc kể từ ngày nhận đủ hồ sơ quy định tại Điều 28 của Luật này, Chủ tịch nước cho ý kiến bằng văn bản về việc ký kết thỏa thuận quốc tế;</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ý kết thỏa thuận quốc tế được tiến hành sau khi có văn bản đồng ý của Chủ tịch nướ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5</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ỐC TẾ NHÂN DANH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NGANG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THUỘC CHÍNH PHỦ</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hẩm quyền quyết định việc ký kết thỏa thuận quốc tế nhân danh Bộ, cơ quan ngang Bộ, cơ quan thuộc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ộ trưởng, Thủ trưởng cơ quan ngang Bộ, người đứng đầu cơ quan thuộc Chính phủ quyết định việc ký kết </w:t>
      </w:r>
      <w:r>
        <w:rPr>
          <w:rStyle w:val="BodyTextChar1"/>
          <w:rFonts w:cs="Arial" w:ascii="Arial" w:hAnsi="Arial"/>
          <w:color w:val="000000"/>
          <w:sz w:val="20"/>
          <w:szCs w:val="20"/>
          <w:lang w:val="en-US" w:eastAsia="vi-VN"/>
        </w:rPr>
        <w:t>thỏa</w:t>
      </w:r>
      <w:r>
        <w:rPr>
          <w:rStyle w:val="BodyTextChar1"/>
          <w:rFonts w:cs="Arial" w:ascii="Arial" w:hAnsi="Arial"/>
          <w:color w:val="000000"/>
          <w:sz w:val="20"/>
          <w:szCs w:val="20"/>
          <w:lang w:eastAsia="vi-VN"/>
        </w:rPr>
        <w:t xml:space="preserve"> thuận quốc tế nhân danh Bộ, cơ quan ngang Bộ, cơ quan thuộc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Trình tự, thủ tục ký kết thỏa thuận quốc tế nhân danh Bộ, cơ quan ngang Bộ, cơ quan thuộc Chính phủ</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ộ, cơ quan ngang Bộ, cơ quan thuộc Chính phủ gửi hồ sơ đề xuất ký kết thỏa thuận quốc tế nhân danh cơ quan mình để lấy ý </w:t>
      </w:r>
      <w:r>
        <w:rPr>
          <w:rStyle w:val="BodyTextChar1"/>
          <w:rFonts w:cs="Arial" w:ascii="Arial" w:hAnsi="Arial"/>
          <w:color w:val="000000"/>
          <w:sz w:val="20"/>
          <w:szCs w:val="20"/>
          <w:lang w:val="en-US"/>
        </w:rPr>
        <w:t xml:space="preserve">kiến </w:t>
      </w:r>
      <w:r>
        <w:rPr>
          <w:rStyle w:val="BodyTextChar1"/>
          <w:rFonts w:cs="Arial" w:ascii="Arial" w:hAnsi="Arial"/>
          <w:color w:val="000000"/>
          <w:sz w:val="20"/>
          <w:szCs w:val="20"/>
          <w:lang w:eastAsia="vi-VN"/>
        </w:rPr>
        <w:t>bằng văn bản của Bộ Ngoại giao và cơ quan, tổ chức có liên quan trực tiếp đến thỏa thuận quốc tế đó.</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cơ quan, tổ chức được lấy ý kiến không đồng ý việc ký kết thỏa thuận quốc tế thì trình tự, thủ tục được tiến hành như sau:</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07 ngày làm việc kể từ ngày nhận </w:t>
      </w:r>
      <w:r>
        <w:rPr>
          <w:rStyle w:val="BodyTextChar1"/>
          <w:rFonts w:cs="Arial" w:ascii="Arial" w:hAnsi="Arial"/>
          <w:color w:val="000000"/>
          <w:sz w:val="20"/>
          <w:szCs w:val="20"/>
          <w:lang w:val="en-US" w:eastAsia="vi-VN"/>
        </w:rPr>
        <w:t>đủ</w:t>
      </w:r>
      <w:r>
        <w:rPr>
          <w:rStyle w:val="BodyTextChar1"/>
          <w:rFonts w:cs="Arial" w:ascii="Arial" w:hAnsi="Arial"/>
          <w:color w:val="000000"/>
          <w:sz w:val="20"/>
          <w:szCs w:val="20"/>
          <w:lang w:eastAsia="vi-VN"/>
        </w:rPr>
        <w:t xml:space="preserve"> hồ sơ quy định tại Điều 28 của Luật này, Thủ tướng Chính phủ cho ý kiến bằng văn bản về việc ký kết thỏa thuận quốc tế;</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ý kết thỏa thuận quốc tế được tiến hành sau khi có văn bản đồng ý của Thủ tướng Chính phủ.</w:t>
      </w:r>
    </w:p>
    <w:p>
      <w:pPr>
        <w:pStyle w:val="TextBody"/>
        <w:shd w:fill="auto" w:val="clear"/>
        <w:tabs>
          <w:tab w:val="clear" w:pos="720"/>
          <w:tab w:val="left" w:pos="95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ỐC T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Â</w:t>
      </w:r>
      <w:r>
        <w:rPr>
          <w:rStyle w:val="BodyTextChar1"/>
          <w:rFonts w:cs="Arial" w:ascii="Arial" w:hAnsi="Arial"/>
          <w:b/>
          <w:bCs/>
          <w:color w:val="000000"/>
          <w:sz w:val="20"/>
          <w:szCs w:val="20"/>
          <w:lang w:eastAsia="vi-VN"/>
        </w:rPr>
        <w:t xml:space="preserve">N DANH </w:t>
      </w:r>
      <w:r>
        <w:rPr>
          <w:rStyle w:val="BodyTextChar1"/>
          <w:rFonts w:cs="Arial" w:ascii="Arial" w:hAnsi="Arial"/>
          <w:b/>
          <w:bCs/>
          <w:color w:val="000000"/>
          <w:sz w:val="20"/>
          <w:szCs w:val="20"/>
          <w:lang w:val="en-US" w:eastAsia="vi-VN"/>
        </w:rPr>
        <w:t xml:space="preserve">CƠ </w:t>
      </w:r>
      <w:r>
        <w:rPr>
          <w:rStyle w:val="BodyTextChar1"/>
          <w:rFonts w:cs="Arial" w:ascii="Arial" w:hAnsi="Arial"/>
          <w:b/>
          <w:bCs/>
          <w:color w:val="000000"/>
          <w:sz w:val="20"/>
          <w:szCs w:val="20"/>
          <w:lang w:eastAsia="vi-VN"/>
        </w:rPr>
        <w:t>QUAN NH</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 xml:space="preserve"> N</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t>ỚC C</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TỈ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Thẩm quyền quyết định việc ký kết thỏa thuận quốc tế nhân danh cơ quan nhà nước cấp tỉ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Hội đồng nhân dân cấp tỉnh quyết định việc ký kết thỏa thuận quốc tế nhân danh Hội đồng nh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ân cấp tỉ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cấp tỉnh quyết định việc ký kết thỏa thuận quốc tế nhân danh Ủy ban nhân dân cấp t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Trình tự, thủ tục ký kết thỏa thuận quốc tế nhân danh cơ quan nhà nước cấp tỉ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ó thẩm quyền quy định tại Điều 18 của Luật này quyết định và tiến hành ký kết hoặc ủy quyền cho một người khác ký thỏa thuận quốc tế sau khi nghiên cứu tiếp thu ý kiến của cơ quan, tổ chức được lấy ý kiế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cơ quan, tổ chức được lấy ý kiến không đồng ý việc ký kết thỏa thuận quốc tế thì trình tự, thủ tục được tiến hành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nhà nước cấp tỉnh có trách nhiệm trình Thủ tướng Chính phủ cho ý kiến về việc ký kết thỏa thuận quốc tế. Cơ quan trình phải báo cáo đầy đủ ý kiến của cơ quan, tổ chức được lấy ý kiế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7 ngày làm việc kể từ ngày nhận đủ hồ sơ quy định tại Điều 28 của Luật này, Thủ tướng Chính phủ cho ý kiến bằng văn bản về việc ký kết thỏa thuận quốc tế;</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ý kết thỏa thuận quốc tế được tiến hành sau khi có văn bản đồng ý của Thủ tướng Chính phủ.</w:t>
      </w:r>
    </w:p>
    <w:p>
      <w:pPr>
        <w:pStyle w:val="TextBody"/>
        <w:shd w:fill="auto" w:val="clear"/>
        <w:tabs>
          <w:tab w:val="clear" w:pos="720"/>
          <w:tab w:val="left" w:pos="97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nhà nước cấp tỉnh báo cáo Thủ tướng Chính phủ bằng văn bản, gửi bản sao thỏa thuận quốc tế cho Bộ Ngoại giao trong thời hạn 15 ngày kể từ ngày thỏa thuận quốc tế được ký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6</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KÝ KẾT THỎA THUẬN QUỐC TẾ NHÂN DANH TỔNG </w:t>
      </w:r>
      <w:r>
        <w:rPr>
          <w:rStyle w:val="BodyTextChar1"/>
          <w:rFonts w:cs="Arial" w:ascii="Arial" w:hAnsi="Arial"/>
          <w:b/>
          <w:bCs/>
          <w:color w:val="000000"/>
          <w:sz w:val="20"/>
          <w:szCs w:val="20"/>
          <w:lang w:val="en-US" w:eastAsia="vi-VN"/>
        </w:rPr>
        <w:t>CỤC</w:t>
      </w:r>
      <w:r>
        <w:rPr>
          <w:rStyle w:val="BodyTextChar1"/>
          <w:rFonts w:cs="Arial" w:ascii="Arial" w:hAnsi="Arial"/>
          <w:b/>
          <w:bCs/>
          <w:color w:val="000000"/>
          <w:sz w:val="20"/>
          <w:szCs w:val="20"/>
          <w:lang w:eastAsia="vi-VN"/>
        </w:rPr>
        <w:t>, CỤC THUỘC BỘ, CƠ QUAN</w:t>
      </w:r>
      <w:r>
        <w:rPr>
          <w:rStyle w:val="BodyTextChar1"/>
          <w:rFonts w:cs="Arial" w:ascii="Arial" w:hAnsi="Arial"/>
          <w:b/>
          <w:bCs/>
          <w:color w:val="000000"/>
          <w:sz w:val="20"/>
          <w:szCs w:val="20"/>
          <w:lang w:val="en-US" w:eastAsia="vi-VN"/>
        </w:rPr>
        <w:t xml:space="preserve"> NGANG </w:t>
      </w:r>
      <w:r>
        <w:rPr>
          <w:rStyle w:val="BodyTextChar1"/>
          <w:rFonts w:cs="Arial" w:ascii="Arial" w:hAnsi="Arial"/>
          <w:b/>
          <w:bCs/>
          <w:color w:val="000000"/>
          <w:sz w:val="20"/>
          <w:szCs w:val="20"/>
          <w:lang w:eastAsia="vi-VN"/>
        </w:rPr>
        <w:t>BỘ; CƠ QUAN CHUYÊN MÔN THUỘC ỦY BAN NHÂN DÂN CẤP TỈNH; ỦY BAN NHÂ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DÂN CẤP HUYỆN; ỦY BAN NHÂN DÂN CẤP XÃ Ở KHU </w:t>
      </w:r>
      <w:r>
        <w:rPr>
          <w:rStyle w:val="BodyTextChar1"/>
          <w:rFonts w:cs="Arial" w:ascii="Arial" w:hAnsi="Arial"/>
          <w:b/>
          <w:bCs/>
          <w:color w:val="000000"/>
          <w:sz w:val="20"/>
          <w:szCs w:val="20"/>
          <w:lang w:val="en-US" w:eastAsia="vi-VN"/>
        </w:rPr>
        <w:t>VỰC</w:t>
      </w:r>
      <w:r>
        <w:rPr>
          <w:rStyle w:val="BodyTextChar1"/>
          <w:rFonts w:cs="Arial" w:ascii="Arial" w:hAnsi="Arial"/>
          <w:b/>
          <w:bCs/>
          <w:color w:val="000000"/>
          <w:sz w:val="20"/>
          <w:szCs w:val="20"/>
          <w:lang w:eastAsia="vi-VN"/>
        </w:rPr>
        <w:t xml:space="preserve"> BIÊN GIỚI </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0. Ký kết thỏa thuận quốc tế nhân danh tổng cục, cục thuộc Bộ,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ngang Bộ; Cơ quan chuyên môn thuộc Ủy ban nhân dân cấp tỉnh; Ủy ban nhân dân cấp huyện;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ban nhân dân cấp xã ở khu vực biên giớ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ộ trưởng, Thủ </w:t>
      </w:r>
      <w:r>
        <w:rPr>
          <w:rStyle w:val="BodyTextChar1"/>
          <w:rFonts w:cs="Arial" w:ascii="Arial" w:hAnsi="Arial"/>
          <w:color w:val="000000"/>
          <w:sz w:val="20"/>
          <w:szCs w:val="20"/>
          <w:lang w:val="en-US" w:eastAsia="vi-VN"/>
        </w:rPr>
        <w:t>trưởng</w:t>
      </w:r>
      <w:r>
        <w:rPr>
          <w:rStyle w:val="BodyTextChar1"/>
          <w:rFonts w:cs="Arial" w:ascii="Arial" w:hAnsi="Arial"/>
          <w:color w:val="000000"/>
          <w:sz w:val="20"/>
          <w:szCs w:val="20"/>
          <w:lang w:eastAsia="vi-VN"/>
        </w:rPr>
        <w:t xml:space="preserve"> cơ quan ngang Bộ quyết định việc ký kết thỏa thuận quốc tế nhân danh tổng cục, cục thuộc Bộ, cơ quan ngang Bộ.</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cấp tỉnh quyết định việc ký kết thỏa thuận quốc tế nhân danh cơ quan chuyên môn thuộc Ủy ban nhân dân cấp tỉnh; Ủy ban nhân dân cấp huyện; Ủy ban nhân dân cấp xã ở khu vực biên giới.</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3. Chính phủ quy định chi tiết việc ký kết và thực hiện thỏa thuận quốc tế nhân danh tổng cục, cục thuộc Bộ, cơ quan ngang Bộ; cơ quan chuyên môn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cấp tỉnh; </w:t>
      </w:r>
      <w:r>
        <w:rPr>
          <w:rStyle w:val="BodyTextChar1"/>
          <w:rFonts w:cs="Arial" w:ascii="Arial" w:hAnsi="Arial"/>
          <w:color w:val="000000"/>
          <w:sz w:val="20"/>
          <w:szCs w:val="20"/>
          <w:lang w:val="en-US"/>
        </w:rPr>
        <w:t>Ủy ban</w:t>
      </w:r>
      <w:r>
        <w:rPr>
          <w:rStyle w:val="BodyTextChar1"/>
          <w:rFonts w:cs="Arial" w:ascii="Arial" w:hAnsi="Arial"/>
          <w:color w:val="000000"/>
          <w:sz w:val="20"/>
          <w:szCs w:val="20"/>
          <w:lang w:eastAsia="vi-VN"/>
        </w:rPr>
        <w:t xml:space="preserve"> nhân dân cấp huyệ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xã ở khu vực biên giớ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7</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Ý KẾT THỎA THUẬN QUỐC T</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 NHÂN DANH</w:t>
      </w:r>
      <w:r>
        <w:rPr>
          <w:rStyle w:val="BodyTextChar1"/>
          <w:rFonts w:cs="Arial" w:ascii="Arial" w:hAnsi="Arial"/>
          <w:b/>
          <w:bCs/>
          <w:color w:val="000000"/>
          <w:sz w:val="20"/>
          <w:szCs w:val="20"/>
          <w:lang w:val="en-US" w:eastAsia="vi-VN"/>
        </w:rPr>
        <w:t xml:space="preserve"> CƠ</w:t>
      </w:r>
      <w:r>
        <w:rPr>
          <w:rStyle w:val="BodyTextChar1"/>
          <w:rFonts w:cs="Arial" w:ascii="Arial" w:hAnsi="Arial"/>
          <w:b/>
          <w:bCs/>
          <w:color w:val="000000"/>
          <w:sz w:val="20"/>
          <w:szCs w:val="20"/>
          <w:lang w:eastAsia="vi-VN"/>
        </w:rPr>
        <w:t xml:space="preserve"> QUAN TRUNG ƯƠNG CỦA TỔ CHỨC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C</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TỈNH CỦA TỔ CHỨ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Thẩm quyền quyết định việc ký kết thỏa thuận quốc tê nhân danh cơ quan trung ương của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ứng đầu cơ quan trung ương của tổ chức quyết định việc ký kết thỏa thuận quốc tế nhân danh cơ quan trung ương của tổ chức sau khi có văn bản đồng ý của cơ quan quản lý hoạt động đối ngoại của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Trình tự, thủ tục ký kết thỏa thuận quốc tế nhân danh cơ quan trung ương của tổ chức</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rung ương của tổ chức gửi hồ sơ đề xuất ký kết thỏa thuận quốc tế nhân danh cơ quan mình để lấy </w:t>
      </w:r>
      <w:r>
        <w:rPr>
          <w:rStyle w:val="BodyTextChar1"/>
          <w:rFonts w:cs="Arial" w:ascii="Arial" w:hAnsi="Arial"/>
          <w:i/>
          <w:iCs/>
          <w:color w:val="000000"/>
          <w:sz w:val="20"/>
          <w:szCs w:val="20"/>
          <w:lang w:eastAsia="vi-VN"/>
        </w:rPr>
        <w:t>ý</w:t>
      </w:r>
      <w:r>
        <w:rPr>
          <w:rStyle w:val="BodyTextChar1"/>
          <w:rFonts w:cs="Arial" w:ascii="Arial" w:hAnsi="Arial"/>
          <w:color w:val="000000"/>
          <w:sz w:val="20"/>
          <w:szCs w:val="20"/>
          <w:lang w:eastAsia="vi-VN"/>
        </w:rPr>
        <w:t xml:space="preserve"> kiến bằng văn bản của Bộ Ngoại giao, cơ quan quản lý nhà nước về </w:t>
      </w:r>
      <w:r>
        <w:rPr>
          <w:rStyle w:val="BodyTextChar1"/>
          <w:rFonts w:cs="Arial" w:ascii="Arial" w:hAnsi="Arial"/>
          <w:color w:val="000000"/>
          <w:sz w:val="20"/>
          <w:szCs w:val="20"/>
          <w:lang w:val="en-US" w:eastAsia="vi-VN"/>
        </w:rPr>
        <w:t>lĩnh</w:t>
      </w:r>
      <w:r>
        <w:rPr>
          <w:rStyle w:val="BodyTextChar1"/>
          <w:rFonts w:cs="Arial" w:ascii="Arial" w:hAnsi="Arial"/>
          <w:color w:val="000000"/>
          <w:sz w:val="20"/>
          <w:szCs w:val="20"/>
          <w:lang w:eastAsia="vi-VN"/>
        </w:rPr>
        <w:t xml:space="preserve"> vực hợp tác và cơ quan, tổ chức có liên quan trực tiếp đến thỏa thuận quốc tế đó.</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7 ngày làm việc kể từ ngày nhận đủ hồ sơ quy định tại Điều 27 của Luật nà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rung ương của tổ chức có trách nhiệm trình cơ quan quản lý hoạt động đối ngoại của tổ chức cho ý kiến về việc ký kết thỏa thuận quốc tế sau khi nghiên cứu tiếp thu ý kiến của cơ quan, tổ chức được lấy ý kiế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ong thời hạn 07 ngày làm việc kể từ ngày nhận đủ hồ sơ quy định tại Điều 28 của Luật này, cơ quan quản </w:t>
      </w:r>
      <w:r>
        <w:rPr>
          <w:rStyle w:val="BodyTextChar1"/>
          <w:rFonts w:cs="Arial" w:ascii="Arial" w:hAnsi="Arial"/>
          <w:iCs/>
          <w:color w:val="000000"/>
          <w:sz w:val="20"/>
          <w:szCs w:val="20"/>
          <w:lang w:eastAsia="vi-VN"/>
        </w:rPr>
        <w:t>lý hoạt</w:t>
      </w:r>
      <w:r>
        <w:rPr>
          <w:rStyle w:val="BodyTextChar1"/>
          <w:rFonts w:cs="Arial" w:ascii="Arial" w:hAnsi="Arial"/>
          <w:color w:val="000000"/>
          <w:sz w:val="20"/>
          <w:szCs w:val="20"/>
          <w:lang w:eastAsia="vi-VN"/>
        </w:rPr>
        <w:t xml:space="preserve"> động đối ngoại của tổ chức cho ý kiến bằng văn bản về việc ký kết thỏa thuận quốc tế.</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ứng đầu cơ quan trung ương của tổ chức quyết định và tiến hành ký kết hoặc ủy quyền cho một người khác ký thỏa thuận quốc tế sau khi có văn bản đồng ý của cơ quan quản lý hoạt động đối ngoại của tổ chứ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ơ quan trung ương của tổ chức báo cáo cơ quan quản lý hoạt động đối ngoại của tổ chức </w:t>
      </w:r>
      <w:r>
        <w:rPr>
          <w:rStyle w:val="BodyTextChar1"/>
          <w:rFonts w:cs="Arial" w:ascii="Arial" w:hAnsi="Arial"/>
          <w:color w:val="000000"/>
          <w:sz w:val="20"/>
          <w:szCs w:val="20"/>
          <w:lang w:val="en-US"/>
        </w:rPr>
        <w:t xml:space="preserve">bằng </w:t>
      </w:r>
      <w:r>
        <w:rPr>
          <w:rStyle w:val="BodyTextChar1"/>
          <w:rFonts w:cs="Arial" w:ascii="Arial" w:hAnsi="Arial"/>
          <w:color w:val="000000"/>
          <w:sz w:val="20"/>
          <w:szCs w:val="20"/>
          <w:lang w:eastAsia="vi-VN"/>
        </w:rPr>
        <w:t>văn bản, gửi bản sao thỏa thuận quốc tế cho Bộ Ngoại giao trong thời hạn 15 ngày kể từ ngày thỏa thuận quốc tế được ký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Ký kết thỏa thuận quếc tế nhân danh cơ quan cấp tỉnh của tổ chứ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hoạt động đối ngoại của cơ quan cấp tỉnh của tổ chức quyết định việc ký kết thỏa thuận quốc tế nhân danh cơ quan cấp tỉnh của tổ chức.</w:t>
      </w:r>
    </w:p>
    <w:p>
      <w:pPr>
        <w:pStyle w:val="TextBody"/>
        <w:shd w:fill="auto" w:val="clear"/>
        <w:tabs>
          <w:tab w:val="clear" w:pos="720"/>
          <w:tab w:val="left" w:pos="95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việc ký kết và thực hiện thỏa thuận quốc tế nhân danh cơ quan cấp tỉnh của tổ chứ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8</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KÝ KẾT THỎA THUẬN QUỐC TẾ NHÂN DANH NHIỀU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Ổ CHỨC; THỎA THUẬN QUỐC TẾ LIÊN QUAN ĐẾ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ỐC PHÒNG, AN NINH, ĐẦU TƯ; THỎA THUẬN QUỐC T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CÁC CƠ QUAN, ĐƠN VỊ TRONG QUÂN ĐỘI NHÂN DÂN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ÔNG AN NHÂN D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Ký kết thỏa thuận quốc tế nhân danh nhiều cơ quan, tổ chức</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hai hoặc nhiều cơ quan, tổ chức ký kết thỏa thuận quốc tế với bên ký kết nước ngoài, các cơ quan, tổ chức này thống nhất bằng văn bản chỉ định cơ quan, tổ chức làm đầu mối ký kết. Trong trường hợp không thống nhất được cơ quan, tổ chức làm đầu mối ký kết thì báo cáo cơ quan cấp trên có thẩm quyền quyết định.</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ơ quan, tổ chức làm đầu mối ký kết có trách nhiệm lấy ý kiến, trình cơ quan có thẩm quyền trong trường hợp có ý </w:t>
      </w:r>
      <w:r>
        <w:rPr>
          <w:rStyle w:val="BodyTextChar1"/>
          <w:rFonts w:cs="Arial" w:ascii="Arial" w:hAnsi="Arial"/>
          <w:color w:val="000000"/>
          <w:sz w:val="20"/>
          <w:szCs w:val="20"/>
          <w:lang w:val="en-US" w:eastAsia="vi-VN"/>
        </w:rPr>
        <w:t>kiến</w:t>
      </w:r>
      <w:r>
        <w:rPr>
          <w:rStyle w:val="BodyTextChar1"/>
          <w:rFonts w:cs="Arial" w:ascii="Arial" w:hAnsi="Arial"/>
          <w:color w:val="000000"/>
          <w:sz w:val="20"/>
          <w:szCs w:val="20"/>
          <w:lang w:eastAsia="vi-VN"/>
        </w:rPr>
        <w:t xml:space="preserve"> khác nhau, tổ chức ký kết và báo cáo theo quy định tại Mục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6,</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7 của Chương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Ký kết thỏa thuận quốc tế liên quan đến quốc phòng, an ninh,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ký kết thỏa thuận quốc tế liên quan đến quốc phòng, an ninh thuộc phạm vi quản lý nhà nước của Bộ Quốc phòng, ngoài việc thực hiện theo quy định tại các điều 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7,</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2 và 24 của Luật này, cơ quan nhà nước ở trung ương, cơ quan nhà nước cấp tỉnh, cơ quan trung ương của tổ chức có trách nhiệm gửi h</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 xml:space="preserve"> sơ đề xuất ký kết thỏa thuận quốc tế để lấy ý kiến bằng văn bản của Bộ Quốc phò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ký kết thỏa thuận quốc tế liên quan đến an ninh thuộc phạm vi quản lý nhà nước của Bộ Công an, ngoài việc thực hiện theo quy định tại các điều 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7,</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22 và 24 của Luật này, cơ quan nhà nước ở trung ương, cơ quan nhà nước cấp tỉnh, cơ quan trung ương của tổ chức có trách nhiệm </w:t>
      </w:r>
      <w:r>
        <w:rPr>
          <w:rStyle w:val="BodyTextChar1"/>
          <w:rFonts w:cs="Arial" w:ascii="Arial" w:hAnsi="Arial"/>
          <w:color w:val="000000"/>
          <w:sz w:val="20"/>
          <w:szCs w:val="20"/>
          <w:lang w:val="en-US"/>
        </w:rPr>
        <w:t xml:space="preserve">gửi </w:t>
      </w:r>
      <w:r>
        <w:rPr>
          <w:rStyle w:val="BodyTextChar1"/>
          <w:rFonts w:cs="Arial" w:ascii="Arial" w:hAnsi="Arial"/>
          <w:color w:val="000000"/>
          <w:sz w:val="20"/>
          <w:szCs w:val="20"/>
          <w:lang w:eastAsia="vi-VN"/>
        </w:rPr>
        <w:t>hồ sơ đề xuất ký kết thỏa thuận quốc tế để lấy ý kiến bằng văn bản của Bộ Công a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ký kết thỏa thuận quốc tế liên quan đến đầu tư, ngoài việc thực hiện theo quy định tại các điều 9, 1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7,</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2 và 24 của Luật này, cơ quan nhà nước ở trung ương, cơ quan nhà nước cấp tỉnh, cơ quan trung ương của tổ chức có trách nhiệm gửi hồ sơ đề xuất ký kết thỏa thuận quốc tế để lấy ý kiến bằng văn bản của Bộ Kế hoạch và Đầu tư.</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lấy ý kiến quy định tại các khoản 1, 2 và 3 Điều này có trách nhiệm trả lời bằng văn bản trong thời hạn 07 ngày làm việc kể từ ngày nhận đủ hồ sơ quy định tại Điều 27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Ký kết thỏa thuận quốc tế của các cơ quan, đơn vị trong Quân đội nhân dân và Công an nhân dân</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Quốc phòng quy định cụ thể việc ký kết và thực hiện thỏa thuận quốc tế của các cơ quan, đơn vị trong Quân đội nhân dân phù hợp với nguyên tắc quy định tại Điều 3 của Luật này.</w:t>
      </w:r>
    </w:p>
    <w:p>
      <w:pPr>
        <w:pStyle w:val="TextBody"/>
        <w:shd w:fill="auto" w:val="clear"/>
        <w:tabs>
          <w:tab w:val="clear" w:pos="720"/>
          <w:tab w:val="left" w:pos="96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Công an quy định cụ thể việc ký kết và thực hiện thỏa thuận quốc tế của các cơ quan, đơn vị trong Công an nhân dân phù hợp với nguyên tắc quy định tại Điều 3 của Luật này.</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9</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xml:space="preserve"> LẤY Ý KIẾN, HỒ SƠ TRÌNH VÀ TRÁCH NHIỆM CHO Ý KIẾN</w:t>
      </w:r>
      <w:r>
        <w:rPr>
          <w:rStyle w:val="BodyTextChar1"/>
          <w:rFonts w:cs="Arial" w:ascii="Arial" w:hAnsi="Arial"/>
          <w:b/>
          <w:bCs/>
          <w:color w:val="000000"/>
          <w:sz w:val="20"/>
          <w:szCs w:val="20"/>
          <w:lang w:val="en-US" w:eastAsia="vi-VN"/>
        </w:rPr>
        <w:t xml:space="preserve"> VỀ</w:t>
      </w:r>
      <w:r>
        <w:rPr>
          <w:rStyle w:val="BodyTextChar1"/>
          <w:rFonts w:cs="Arial" w:ascii="Arial" w:hAnsi="Arial"/>
          <w:b/>
          <w:bCs/>
          <w:color w:val="000000"/>
          <w:sz w:val="20"/>
          <w:szCs w:val="20"/>
          <w:lang w:eastAsia="vi-VN"/>
        </w:rPr>
        <w:t xml:space="preserve"> ĐỀ XUẤT KÝ KẾT THỎA THUẬN QUỐC TẾ</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7. Hồ sơ lấy ý kiến về đề xuất </w:t>
      </w:r>
      <w:r>
        <w:rPr>
          <w:rStyle w:val="BodyTextChar1"/>
          <w:rFonts w:cs="Arial" w:ascii="Arial" w:hAnsi="Arial"/>
          <w:b/>
          <w:bCs/>
          <w:color w:val="000000"/>
          <w:sz w:val="20"/>
          <w:szCs w:val="20"/>
          <w:lang w:val="en-US" w:eastAsia="vi-VN"/>
        </w:rPr>
        <w:t>ký</w:t>
      </w:r>
      <w:r>
        <w:rPr>
          <w:rStyle w:val="BodyTextChar1"/>
          <w:rFonts w:cs="Arial" w:ascii="Arial" w:hAnsi="Arial"/>
          <w:b/>
          <w:bCs/>
          <w:color w:val="000000"/>
          <w:sz w:val="20"/>
          <w:szCs w:val="20"/>
          <w:lang w:eastAsia="vi-VN"/>
        </w:rPr>
        <w:t xml:space="preserve"> kết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lấy ý kiến về đề xuất ký kết thỏa thuận quốc tế quy định tại khoản 1 Điều 9, khoản 1 Điều 13, khoản 1 Điều 15, khoản 1 Điều 17, khoản 1 Điều 19 và khoản 1 Điều 22 của Luật này bao gồm:</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xuất về việc ký kết thỏa thuận quốc tế phải bao gồm các nội dung chủ yếu sau đây:</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mục đích của việc ký kết thỏa thuận quốc tế;</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chính của thỏa thuận quốc tế;</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ánh giá sự phù hợp của thỏa thuận quốc tế với quy định của pháp luật Việt Nam và điều ưóc quốc tế có liên quan mà nước Cộng hòa xã hội chủ nghĩa Việt Nam là thành viên;</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Đánh giá tác động của thỏa thuận quốc tế về chính trị, đối ngoại, quốc phòng, an ninh, kinh tế - xã hội và các tác động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ệc tuân thủ các nguyên tắc quy định tại Điều 3 của Luật nà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ính khả thi, hiệu quả của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ự thảo văn bản thỏa thuận quốc tế bằng tiếng Việt và tiếng nước ngoài. Trường hợp thỏa thuận quốc tế chi có văn bản bằng tiếng nước ngoài thì phải có bản dịch tiếng Việt kèm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Hồ sơ trình về việc ký kết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trình về việc ký kết thỏa thuận quốc tế quy định tại khoản 3 Điều 9, khoản 4 Điều 13, khoản 4 Điều 15, khoản 4 Điều 17, khoản 4 Điều 19 và khoản 4 Điều 22 của Luật này bao gồm:</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xuất về việc ký kết thỏa thuận quốc tế, trong đó bao gồm các nội dung quy định tại khoản 1 Điều 27 của Luật này và vấn đề có ý kiến khác nhau giữa cơ quan, tổ chức được lấy ý kiến (nếu có), đề xuất về việc ủy quyền ký thỏa thuận quốc tế (nếu có);</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xml:space="preserve"> Ý kiến bằng văn bản của cơ quan, tổ chức quy định tại khoản 2 Điều 9, khoản 2 Điều 13, khoản 2 Điều 15, khoản 2 Điều 17, khoản 2 Điều 19, khoản 2 Điều 22 và khoản 4 Điều 25 của Luật này;</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giải trình, tiếp thu ý kiến của cơ quan, tổ chức được lấy ý kiế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thảo văn bản thỏa thuận quốc tế bằng tiếng Việt và tiếng nước ngoài. Trường hợp thỏa thuận quốc tế chỉ có văn bản bằng tiếng nước ngoài thì phải có bản dịch tiếng Việt kèm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Nội dung Bộ Ngoại giao cho ý kiến về đề xuất ký kết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ự cần thiết, mục đích ký kết thỏa thuận quốc tế trên cơ sở đánh giá quan hệ giữa Việt Nam và bên ký kết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sự phù hợp của thỏa thuận quốc tế với lợi ích quốc gia, dân tộc, đường lối đối ngoại của nước Cộng hòa xã hội chủ nghĩa Việt Nam.</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sự phù hợp của thỏa thuận quốc tế với điều ước quốc tế có liên quan mà nước Cộng hòa xã hội chủ nghĩa Việt Nam là thành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Đánh giá nội dung của thỏa thuận quốc tế đối với việc làm phát sinh, thay đổi, chấm dứt quyền, nghĩa vụ của nước Cộng hòa xã hội chủ nghĩa Việt Nam theo pháp luật quốc tế.</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gọi, hình thức, danh nghĩa ký kết, cấp ký kết, ngôn ngữ, hiệu lực, kỹ thuật văn bản thỏa thuận quốc tế.</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iệc tuân thủ trình tự, thủ tục đề xuất ký kết thỏa thuận quốc tế.</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ính thống nhất của văn bản thỏa thuận quốc tế bằng tiếng Việt với văn bản thỏa thuận quốc tế bằng tiếng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Nội dung các cơ quan, tổ chức có liên quan cho ý kiến về đề xuất ký kết thỏa thuận quốc tế</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ánh giá sự phù hợp giữa nội dung hợp tác quốc tế của thỏa thuận quốc tế và chủ trương hợp tác quốc tế của ngành, </w:t>
      </w:r>
      <w:r>
        <w:rPr>
          <w:rStyle w:val="BodyTextChar1"/>
          <w:rFonts w:cs="Arial" w:ascii="Arial" w:hAnsi="Arial"/>
          <w:color w:val="000000"/>
          <w:sz w:val="20"/>
          <w:szCs w:val="20"/>
          <w:lang w:val="en-US" w:eastAsia="vi-VN"/>
        </w:rPr>
        <w:t>lĩnh</w:t>
      </w:r>
      <w:r>
        <w:rPr>
          <w:rStyle w:val="BodyTextChar1"/>
          <w:rFonts w:cs="Arial" w:ascii="Arial" w:hAnsi="Arial"/>
          <w:color w:val="000000"/>
          <w:sz w:val="20"/>
          <w:szCs w:val="20"/>
          <w:lang w:eastAsia="vi-VN"/>
        </w:rPr>
        <w:t xml:space="preserve"> vực trong phạm vi chức năng, nhiệm vụ được giao; yêu cầu về bảo đảm quốc phòng, an ninh (nếu có).</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sự phù hợp giữa nội dung của thỏa thuận quốc tế và quy định của pháp luật chuyên ngành có liên quan.</w:t>
      </w:r>
    </w:p>
    <w:p>
      <w:pPr>
        <w:pStyle w:val="TextBody"/>
        <w:shd w:fill="auto" w:val="clear"/>
        <w:tabs>
          <w:tab w:val="clear" w:pos="720"/>
          <w:tab w:val="left" w:pos="102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tính khả thi và hiệu quả của thỏa thuận quốc tế.</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0</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THỎA THUẬN QUỐC TẾ TRO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N TH</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M CỦA ĐOÀN CẤP CA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Ký thỏa thuận quốc tế trong chuyến thăm của đoàn cấp cao</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nhà nước ở trung ương, cơ quan nhà nước cấp tỉnh, cơ quan trung ương của tổ chức có trách nhiệm phối hợp với Bộ Ngoại giao hoặc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ban Đối ngoại của Quốc hội hoàn thành thủ tục ký và hoàn thiện dự thảo thỏa thuận quốc tế được cơ quan nhà nước có thẩm quyền quyết định cho ký trong chuyến thăm của đoàn cấp cao Việt Nam tại nước ngoài hoặc của đoàn cấp cao nước ngoài tại Việt Nam.</w:t>
      </w:r>
    </w:p>
    <w:p>
      <w:pPr>
        <w:pStyle w:val="TextBody"/>
        <w:shd w:fill="auto" w:val="clear"/>
        <w:tabs>
          <w:tab w:val="clear" w:pos="720"/>
          <w:tab w:val="left" w:pos="98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IỆU L</w:t>
      </w:r>
      <w:r>
        <w:rPr>
          <w:rStyle w:val="BodyTextChar1"/>
          <w:rFonts w:cs="Arial" w:ascii="Arial" w:hAnsi="Arial"/>
          <w:b/>
          <w:bCs/>
          <w:color w:val="000000"/>
          <w:sz w:val="20"/>
          <w:szCs w:val="20"/>
          <w:lang w:val="en-US" w:eastAsia="vi-VN"/>
        </w:rPr>
        <w:t>ỰC</w:t>
      </w:r>
      <w:r>
        <w:rPr>
          <w:rStyle w:val="BodyTextChar1"/>
          <w:rFonts w:cs="Arial" w:ascii="Arial" w:hAnsi="Arial"/>
          <w:b/>
          <w:bCs/>
          <w:color w:val="000000"/>
          <w:sz w:val="20"/>
          <w:szCs w:val="20"/>
          <w:lang w:eastAsia="vi-VN"/>
        </w:rPr>
        <w:t>, SỬA ĐỔI, BỔ SUNG, GIA HẠN, CHẤM DỨT HIỆU LỰ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RÚT KHỎI, TẠM ĐÌNH CHỈ </w:t>
      </w:r>
      <w:r>
        <w:rPr>
          <w:rStyle w:val="BodyTextChar1"/>
          <w:rFonts w:cs="Arial" w:ascii="Arial" w:hAnsi="Arial"/>
          <w:b/>
          <w:bCs/>
          <w:color w:val="000000"/>
          <w:sz w:val="20"/>
          <w:szCs w:val="20"/>
          <w:lang w:val="en-US" w:eastAsia="vi-VN"/>
        </w:rPr>
        <w:t>THỰC HIỆN</w:t>
      </w:r>
      <w:r>
        <w:rPr>
          <w:rStyle w:val="BodyTextChar1"/>
          <w:rFonts w:cs="Arial" w:ascii="Arial" w:hAnsi="Arial"/>
          <w:b/>
          <w:bCs/>
          <w:color w:val="000000"/>
          <w:sz w:val="20"/>
          <w:szCs w:val="20"/>
          <w:lang w:eastAsia="vi-VN"/>
        </w:rPr>
        <w:t xml:space="preserve"> THỎA THUẬN QUỐC TẾ</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Hiệu lực của thỏa thuận quốc tế</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thuận quốc tế có hiệu lực theo quy định của thỏa thuận quốc tế đó.</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rường hợp thỏa thuận quốc tế không quy định về hiệu lực thì thỏa thuận quốc tế đ</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có hiệu lực theo sự thống nhất bằng văn bản giữa bên ký kết Việt Nam và bên ký kết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Sửa đổi, bổ sung, gia hạn thỏa thuận quốc tế</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người có thẩm quyền quyết định việc ký kết thỏa thuận quốc tế thì có thẩm </w:t>
      </w:r>
      <w:r>
        <w:rPr>
          <w:rStyle w:val="BodyTextChar1"/>
          <w:rFonts w:cs="Arial" w:ascii="Arial" w:hAnsi="Arial"/>
          <w:color w:val="000000"/>
          <w:sz w:val="20"/>
          <w:szCs w:val="20"/>
          <w:lang w:val="en-US"/>
        </w:rPr>
        <w:t xml:space="preserve">quyền </w:t>
      </w:r>
      <w:r>
        <w:rPr>
          <w:rStyle w:val="BodyTextChar1"/>
          <w:rFonts w:cs="Arial" w:ascii="Arial" w:hAnsi="Arial"/>
          <w:color w:val="000000"/>
          <w:sz w:val="20"/>
          <w:szCs w:val="20"/>
          <w:lang w:eastAsia="vi-VN"/>
        </w:rPr>
        <w:t>quyết định sửa đổi, bổ sung, gia hạn thỏa thuận quốc tế đó.</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ủ tục sửa đổi, bổ sung, gia hạn thỏa thuận quốc tế được tiến hành tương tự trình tự, thủ tục ký kết thỏa thuận quốc tế quy định tại Luật này.</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nhà nước ở trung ương, cơ quan nhà nước cấp tỉnh, cơ quan trung ương của tổ chức thông báo cho Bộ Ngoại giao về việc sửa đổi, bổ sung, gia hạn thỏa thuận quốc tế quy định tại các mục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4, 5 và 7 Chương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của Luật này trong thời hạn 15 ngày kể từ ngày việc sửa đổi, bổ sung, gia hạn có hiệu lực.</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5"/>
      <w:bookmarkStart w:id="9" w:name="bookmark4"/>
      <w:r>
        <w:rPr>
          <w:rStyle w:val="Heading1"/>
          <w:rFonts w:cs="Arial" w:ascii="Arial" w:hAnsi="Arial"/>
          <w:b w:val="false"/>
          <w:bCs w:val="false"/>
          <w:color w:val="000000"/>
          <w:sz w:val="20"/>
          <w:szCs w:val="20"/>
          <w:lang w:eastAsia="vi-VN"/>
        </w:rPr>
        <w:t>Điều 34. Chấm dứt hiệu lực, rút khỏi, tạm đình chỉ thực hiện thỏa thuận quốc tế</w:t>
      </w:r>
      <w:bookmarkEnd w:id="8"/>
      <w:bookmarkEnd w:id="9"/>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người có thẩm quyền quyết định việc ký kết thỏa thuận quốc tế thì có thẩm quyền quyết định việc chấm dứt hiệu lực, rút khỏi, tạm đình chỉ thực hiện thỏa thuận quốc tế đó.</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ình tự, thủ </w:t>
      </w:r>
      <w:r>
        <w:rPr>
          <w:rStyle w:val="BodyTextChar1"/>
          <w:rFonts w:cs="Arial" w:ascii="Arial" w:hAnsi="Arial"/>
          <w:color w:val="000000"/>
          <w:sz w:val="20"/>
          <w:szCs w:val="20"/>
          <w:lang w:val="en-US"/>
        </w:rPr>
        <w:t xml:space="preserve">tục </w:t>
      </w:r>
      <w:r>
        <w:rPr>
          <w:rStyle w:val="BodyTextChar1"/>
          <w:rFonts w:cs="Arial" w:ascii="Arial" w:hAnsi="Arial"/>
          <w:color w:val="000000"/>
          <w:sz w:val="20"/>
          <w:szCs w:val="20"/>
          <w:lang w:eastAsia="vi-VN"/>
        </w:rPr>
        <w:t>chấm dứt hiệu lực, rút khỏi, tạm đình chỉ thực hiện thỏa thuận quốc tế được tiến hành tương tự trình tự, thủ tục ký kết thỏa thuận quốc tế quy định tại Luật này.</w:t>
      </w:r>
    </w:p>
    <w:p>
      <w:pPr>
        <w:pStyle w:val="TextBody"/>
        <w:shd w:fill="auto" w:val="clear"/>
        <w:tabs>
          <w:tab w:val="clear" w:pos="720"/>
          <w:tab w:val="left" w:pos="97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nhà nước ở trung ương, cơ quan nhà nước cấp tỉnh, cơ quan trung ương của tổ chức thông báo cho Bộ Ngoại giao về việc chấm dứt hiệu lực, rút khỏi, tạm đình chỉ thực hiện thỏa thuận quốc tế quy định tại các mục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3, 4, 5 và 7 Chương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của Luật này trong thời hạn 15 ngày kể từ ngày việc chấm dứt hiệu lực, rút khỏi, tạm đình chỉ thực hiện thỏa thuận quốc tế có hiệu lự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 xml:space="preserve"> TỤC RÚT GỌ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Điều kiện áp dụng trình tự, thủ tục rút gọn ký kết thỏa thuận quốc tế</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rút gọn áp dụng đối với việc ký kết thỏa thuận quốc tế nhân danh Nhà nước, Quốc hội, Chính phủ trong trường hợp đáp ứng các điều kiện sau đâ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ý kết thỏa thuận quốc tế phù hợp với chủ trương, đề án đã được Chủ tịch nước, </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ần phải xử lý gấp do yêu cầu về chính trị, đối ngoạ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ược cơ quan có thẩm quyền cho phép ký trong chuyến thăm của đoàn cấp cao Việt Nam tại nước ngoài hoặc của đoàn cấp cao nước ngoài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ần phải xử lý gấp do yêu cầu về chính trị, đối ngoại, cứu trợ khẩn cấp, khắc phục hậu quả thiên tai, thảm họa, dịch bệ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Trình tự, thủ tục rút gọn ký kết thỏa thuận quốc tế nhân dan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Bộ, cơ quan ngang Bộ, cơ quan thuộc Chính phủ gửi hồ sơ đề xuất ký kết thỏa thuận quốc tế để </w:t>
      </w:r>
      <w:r>
        <w:rPr>
          <w:rStyle w:val="BodyTextChar1"/>
          <w:rFonts w:cs="Arial" w:ascii="Arial" w:hAnsi="Arial"/>
          <w:color w:val="000000"/>
          <w:sz w:val="20"/>
          <w:szCs w:val="20"/>
          <w:lang w:val="en-US"/>
        </w:rPr>
        <w:t xml:space="preserve">lấy </w:t>
      </w:r>
      <w:r>
        <w:rPr>
          <w:rStyle w:val="BodyTextChar1"/>
          <w:rFonts w:cs="Arial" w:ascii="Arial" w:hAnsi="Arial"/>
          <w:color w:val="000000"/>
          <w:sz w:val="20"/>
          <w:szCs w:val="20"/>
          <w:lang w:eastAsia="vi-VN"/>
        </w:rPr>
        <w:t>ý kiến bằng văn bản của Bộ Ngoại giao và cơ quan, tổ chức có liên quan trực tiếp đến thỏa thuận quốc tế đó.</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3 ngày làm việc kể từ ngày nhận đủ hồ sơ quy định tại Điều 40 của Luật nà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có ý kiến khác nhau giữa Bộ, cơ quan ngang Bộ, cơ quan thuộc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ủ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28 của Luật này. Việc ký kết thỏa thuận quốc tế được tiến hành sau khi có văn bản đồng ý của Chủ tịch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Trình tự, thủ tục rút gọn ký kết thỏa thuận quốc tế nhân danh Quốc hội</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Đối ngoại của Quốc hội gửi hồ sơ đề xuất ký kết thỏa thuận quốc tế để lấy ý kiến bằng văn bản của Bộ Ngoại giao và cơ quan, tổ chức có liên quan trực tiếp đến thỏa thuận quốc tế đó.</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3 ngày làm việc kể từ ngày nhận đủ hồ sơ quy định tại Điều 40 của Luật nà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ăn phòng Quốc hội có trách nhiệm tổ chức ký kết thỏa thuận quốc tế theo chủ trương, đề án đã được cấp có thẩm quyền phê duyệt theo quy định tại điểm a khoản 1 Điều 35 của Luật nà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ong trường hợp có ý kiến khác nhau giữa Ủy ban Đối ngoại của Quốc hội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Ủy ban Đối ngoại của Quốc hội có trách nhiệm trình Phó Chủ tịch Quốc hội phụ trách đối ngoại của Quốc hội cho </w:t>
      </w:r>
      <w:r>
        <w:rPr>
          <w:rStyle w:val="BodyTextChar1"/>
          <w:rFonts w:cs="Arial" w:ascii="Arial" w:hAnsi="Arial"/>
          <w:iCs/>
          <w:color w:val="000000"/>
          <w:sz w:val="20"/>
          <w:szCs w:val="20"/>
          <w:lang w:eastAsia="vi-VN"/>
        </w:rPr>
        <w:t>ý kiến</w:t>
      </w:r>
      <w:r>
        <w:rPr>
          <w:rStyle w:val="BodyTextChar1"/>
          <w:rFonts w:cs="Arial" w:ascii="Arial" w:hAnsi="Arial"/>
          <w:color w:val="000000"/>
          <w:sz w:val="20"/>
          <w:szCs w:val="20"/>
          <w:lang w:eastAsia="vi-VN"/>
        </w:rPr>
        <w:t xml:space="preserve"> về việc ký kết thỏa thuận quốc tế trước khi trình Chủ tịch Quốc hội quyết định việc ký kết. Hồ sơ trình bao gồm các tài liệu quy định tại Điều 28 của Luật này. Việc ký kết thỏa thuận quốc tế được tiến hành sau khi có văn bản đồng ý của Chủ tịch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Trình tự, thủ tục rút gọn ký kết thỏa thuận quốc tế nhân danh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Bộ, cơ quan ngang Bộ, </w:t>
      </w:r>
      <w:r>
        <w:rPr>
          <w:rStyle w:val="BodyTextChar1"/>
          <w:rFonts w:cs="Arial" w:ascii="Arial" w:hAnsi="Arial"/>
          <w:iCs/>
          <w:color w:val="000000"/>
          <w:sz w:val="20"/>
          <w:szCs w:val="20"/>
          <w:lang w:eastAsia="vi-VN"/>
        </w:rPr>
        <w:t>c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quan thuộc Chính phủ gửi hồ sơ đề xuất ký kết thỏa thuận quốc tế để lấy ý kiến bằng văn bản của Bộ Ngoại giao và cơ quan, tổ chức có </w:t>
      </w:r>
      <w:r>
        <w:rPr>
          <w:rStyle w:val="BodyTextChar1"/>
          <w:rFonts w:cs="Arial" w:ascii="Arial" w:hAnsi="Arial"/>
          <w:color w:val="000000"/>
          <w:sz w:val="20"/>
          <w:szCs w:val="20"/>
          <w:lang w:val="en-US" w:eastAsia="vi-VN"/>
        </w:rPr>
        <w:t>liên</w:t>
      </w:r>
      <w:r>
        <w:rPr>
          <w:rStyle w:val="BodyTextChar1"/>
          <w:rFonts w:cs="Arial" w:ascii="Arial" w:hAnsi="Arial"/>
          <w:color w:val="000000"/>
          <w:sz w:val="20"/>
          <w:szCs w:val="20"/>
          <w:lang w:eastAsia="vi-VN"/>
        </w:rPr>
        <w:t xml:space="preserve"> quan trực tiếp đến thỏa thuận quốc tế đó.</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3 ngày làm việc kể từ ngày nhận đủ hồ sơ quy định tại Điều 40 của Luật nà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Bộ, cơ quan </w:t>
      </w:r>
      <w:r>
        <w:rPr>
          <w:rStyle w:val="BodyTextChar1"/>
          <w:rFonts w:cs="Arial" w:ascii="Arial" w:hAnsi="Arial"/>
          <w:color w:val="000000"/>
          <w:sz w:val="20"/>
          <w:szCs w:val="20"/>
          <w:lang w:val="en-US"/>
        </w:rPr>
        <w:t xml:space="preserve">ngang </w:t>
      </w:r>
      <w:r>
        <w:rPr>
          <w:rStyle w:val="BodyTextChar1"/>
          <w:rFonts w:cs="Arial" w:ascii="Arial" w:hAnsi="Arial"/>
          <w:color w:val="000000"/>
          <w:sz w:val="20"/>
          <w:szCs w:val="20"/>
          <w:lang w:eastAsia="vi-VN"/>
        </w:rPr>
        <w:t>Bộ, cơ quan thuộc Chính phủ có trách nhiệm trình Thủ tướng Chính phủ quyết định việc ký kết thỏa thuận quốc tế nhân danh Chính phủ. Hồ sơ trình bao gồm các tài liệu quy định tại Điều 28 của Luật này. Việc ký kết thỏa thuận quốc tế được tiến hành sau khi có văn bản đồng ý của Thủ tướng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Trình tự, thủ tục rút gọn ký kết thỏa thuận quốc tế nhân danh cơ quan nhà nước ở trung ương, cơ quan nhà nước cấp tỉnh, cơ quan trung ương của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nhà nước ở trung, ương, cơ quan nhà nước cấp tỉnh, cơ quan trung ương của tổ chức gửi hồ sơ đề xuất ký kết thỏa thuận quốc tế để lấy ý kiến bằng văn bản của Bộ Ngoại giao và cơ quan, tổ chức có liên quan trực tiếp đến thỏa thuận quốc tế đó.</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ược lấy ý kiến có trách nhiệm trả lời bằng văn bản trong thời hạn 03 ngày làm việc kể từ ngày nhận đủ hồ sơ quy định tại Điều 40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Hồ sơ lấy ý kiến về đề xuất ký kết thỏa thuận quốc tế theo trình tự, thủ tục rút gọ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cho ý kiến bao gồm các nội dung chủ yếu sau đây:</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mục đích của việc ký kết thỏa thuận quốc tế;</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chính của thỏa thuận quốc tế;</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ánh giá tác động của thỏa thuận quốc tế về chính trị, đối ngoại, quốc phòng, an ninh, kinh tế-xã hội và các tác động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ệc tuân thủ các nguyên tắc quy định tại Điều 3 của Luật này; lý do đề nghị áp dụng trình tự, thủ tục rút gọ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liệu chứng minh được áp dụng trình tự, thủ tục rút gọn theo quy định tại Điều 35 của Luật n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thảo văn bản thỏa thuận quốc tế bằng tiếng Việt và tiếng nước ngoài. Trường hợp thỏa thuận quốc tế chỉ có văn bản bằng tiếng nước ngoài thì phải có bản dịch tiếng Việt kèm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Sửa đổi, bổ sung, gia hạn thỏa thuận quốc tế theo trình tự, thủ tục rút gọ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ơ quan, tổ chức có liên quan. Trong trường hợp được lấy ý kiến, cơ quan, tổ chức được lấy ý kiến có trách nhiệm trả lời bằng văn bản trong thời hạn 03 ngày làm việc kể lừ ngày nhận đủ hồ sơ lấy ý kiến.</w:t>
      </w:r>
    </w:p>
    <w:p>
      <w:pPr>
        <w:pStyle w:val="TextBody"/>
        <w:shd w:fill="auto" w:val="clear"/>
        <w:tabs>
          <w:tab w:val="clear" w:pos="720"/>
          <w:tab w:val="left" w:pos="92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người có thẩm quyền quyết định ký kết thỏa thuận quốc tế có quyết định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THỰC HIỆN THỎA THUẬN QUỐC T</w:t>
      </w:r>
      <w:r>
        <w:rPr>
          <w:rStyle w:val="BodyTextChar1"/>
          <w:rFonts w:cs="Arial" w:ascii="Arial" w:hAnsi="Arial"/>
          <w:b/>
          <w:bCs/>
          <w:color w:val="000000"/>
          <w:sz w:val="20"/>
          <w:szCs w:val="20"/>
          <w:lang w:val="en-US" w:eastAsia="vi-VN"/>
        </w:rPr>
        <w:t>Ế</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Trách nhiệm của cơ quan nhà nước ở trung ương, cơ quan nhà nước cấp tỉnh, cơ quan trung ương của tổ chức, cơ quan cấp tỉnh của tổ chức trong việc thực hiện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nhà nước ở trung ương, cơ quan nhà nước cấp tỉnh, cơ quan trung ương của tổ chức, cơ quan cấp tỉnh của tổ chức, trong phạm vi nhiệm vụ, quyền hạn của mình, có trách nhiệm sau đâ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thực hiện thỏa thuận quốc tế do cơ quan đó đã ký kết hoặc đề xuất ký kết trong trường hợp ký kết thỏa thuận quốc tế nhân danh Nhà nước, Quốc hội, Chính phủ, đồng thời yêu cầu bến ký kết nước ngoài thực hiện thỏa thuận quốc tế đó trên tinh thần hữu nghị, hợp tá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 kết 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ôn đốc việc thực hiện thỏa thuận quốc tế nhân danh tổng cục, cục thuộc Bộ, cơ quan ngang Bộ, cơ quan chuyên môn thuộc Ủy ban nhân dân cấp tỉnh, Ủy ban nhân dân cấp huyện, Ủy ban nhân dân cấp xã ở khu vực biên giới thuộc phạm vi quản lý;</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ê duyệt kế hoạch thực hiện thỏa thuận quốc tế của tổng cục, cục thuộc </w:t>
      </w: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ộ, cơ quan ngang Bộ, cơ quan chuyên môn thuộc Ủy ban nhân dân cấp tỉnh, Ủy ban nhân dân cấp huyện, Ủy ban nhân dân cấp xã ở khu vục biên giới thuộc phạ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ản lý.</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ến hành những biện pháp cần thiết để bảo vệ quyền và lợi ích của bên ký kết Việt Nam trong trường hợp thỏa thuận quốc tế bị vi phạ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Trách nhiệm của cơ quan, đơn vị tham mưu về công tác đối ngoại, hợp tác quốc tế của cơ quan nhà nước ở trung ương và cơ quan nhà nước cấp tỉnh trong việc thực hiện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2. 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RÁCH NHIỆM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NHÀ NƯỚC Ở TRUNG 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Ơ QUAN NHÀ NƯỚC CẤP TỈNH VÀ CƠ QUAN TRUNG ƯƠNG CỦ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Ổ CHỨC, CƠ QUAN CẤP TỈNH CỦA TỔ CHỨC, CƠ QUAN QUẢN L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OẠT ĐỘNG ĐỐI NGOẠI CỦA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KÍNH PHÍ KÝ KẾ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THỰC HIỆN THỎA THUẬN QUỐC TẾ</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Trách nhiệm của Bộ Ngoại giao</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ống kê thỏa thuận quốc tế đã ký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5. Trách nhiệm của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ban Đối ngoại của Quốc hộ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úp Ủy ban Thường vụ Quốc hội chỉ đạo, điều hòa, phối hợp hoạt động ký kết và thực hiện thỏa thuận quốc tế của cơ quan của Quốc hội, Tổng Thư ký Quốc hội, Văn phòng Quốc hội, cơ quan thuộc Ủy ban Thường vụ Quốc hội, Kiểm toán nhà nước.</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trì, phối hợp với cơ quan của Quốc hội, Tổng Thư ký Quốc hội, Văn phòng Quốc hội, cơ quan thuộc Ủy ban Thường vụ Quốc hội, Kiểm toán nhà nước tổng hợp báo cáo Quốc hội,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Thường vụ Quốc hội về tình hình ký kết và thực hiện thỏa thuận quốc tế theo định kỳ hằng năm hoặc theo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6. Trách nhiệm của cơ quan nhà nước ở trung ương, cơ quan nhà nước cấp tỉnh và cơ quan </w:t>
      </w:r>
      <w:r>
        <w:rPr>
          <w:rStyle w:val="BodyTextChar1"/>
          <w:rFonts w:cs="Arial" w:ascii="Arial" w:hAnsi="Arial"/>
          <w:b/>
          <w:bCs/>
          <w:color w:val="000000"/>
          <w:sz w:val="20"/>
          <w:szCs w:val="20"/>
          <w:lang w:val="en-US" w:eastAsia="vi-VN"/>
        </w:rPr>
        <w:t>trung</w:t>
      </w:r>
      <w:r>
        <w:rPr>
          <w:rStyle w:val="BodyTextChar1"/>
          <w:rFonts w:cs="Arial" w:ascii="Arial" w:hAnsi="Arial"/>
          <w:b/>
          <w:bCs/>
          <w:color w:val="000000"/>
          <w:sz w:val="20"/>
          <w:szCs w:val="20"/>
          <w:lang w:eastAsia="vi-VN"/>
        </w:rPr>
        <w:t xml:space="preserve"> ương của tổ chức</w:t>
      </w: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lang w:eastAsia="vi-VN"/>
        </w:rPr>
        <w:t xml:space="preserve"> cơ quan cấp tỉnh của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nhà nước ở trung ương, cơ quan nhà nước cấp tỉnh và cơ quan trung ương của tổ chức, cơ quan cấp tỉnh của tổ chức ngoài trách nhiệm thực hiện thỏa thuận quốc tế quy định tại Điều 42 của Luật này, trong phạm vi nhiệm vụ, quyền hạn của mình, có trách nhiệm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3. B</w:t>
      </w:r>
      <w:r>
        <w:rPr>
          <w:rStyle w:val="BodyTextChar1"/>
          <w:rFonts w:cs="Arial" w:ascii="Arial" w:hAnsi="Arial"/>
          <w:color w:val="000000"/>
          <w:sz w:val="20"/>
          <w:szCs w:val="20"/>
          <w:lang w:eastAsia="vi-VN"/>
        </w:rPr>
        <w:t>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ổ biển, giáo dục pháp luật về thỏa thuận quốc tế;</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ám sát, kiểm tra, thanh tra, khen thưởng, xử lý vi phạm pháp luật về thỏa thuận quốc tế;</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Giải quyết khiếu nại, tố cáo liên quan đến việc ký kết và thực hiện thỏa thuận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Trách nhiệm của Bộ trưởng, Thủ trưởng cơ quan ngang Bộ, người đứng đầu cơ quan thuộc Chính phủ, Chủ tịch Ủy ban nhân dân cấp tỉnh</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Thủ trưởng cơ quan ngang Bộ, người đứng đầu cơ quan thuộc Chính phủ chịu trách nhiệm trước Chính phủ về việc ký kết và thực hiện thỏa thuận quốc tế của cơ quan mình và của tổng cục, cục thuộc Bộ, cơ quan ngang Bộ.</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cấp tỉnh chịu trách nhiệm trước Chính phủ về việc ký kết và thực hiện thỏa thuận quốc tế của cơ quan mình và của cơ quan chuyên môn thuộc Ủy ban nhân dân cấp tỉnh, Ủy ban nhân dân cấp huyện, Ủy ban nhân dân cấp xã ở khu vực biên giới thuộc phạm vi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8. Trách nhiệm của cơ quan, đơn vị tham </w:t>
      </w:r>
      <w:r>
        <w:rPr>
          <w:rStyle w:val="BodyTextChar1"/>
          <w:rFonts w:cs="Arial" w:ascii="Arial" w:hAnsi="Arial"/>
          <w:b/>
          <w:bCs/>
          <w:color w:val="000000"/>
          <w:sz w:val="20"/>
          <w:szCs w:val="20"/>
          <w:lang w:val="en-US"/>
        </w:rPr>
        <w:t xml:space="preserve">mưu </w:t>
      </w:r>
      <w:r>
        <w:rPr>
          <w:rStyle w:val="BodyTextChar1"/>
          <w:rFonts w:cs="Arial" w:ascii="Arial" w:hAnsi="Arial"/>
          <w:b/>
          <w:bCs/>
          <w:color w:val="000000"/>
          <w:sz w:val="20"/>
          <w:szCs w:val="20"/>
          <w:lang w:eastAsia="vi-VN"/>
        </w:rPr>
        <w:t>về công tác đối ngoại, hợp tác quốc tế của cơ quan nhà nước ở trung ương và cơ quan nhà nước cấp t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ơ quan, đơn vị tham mưu về công tác đối ngoại, hợp tác quốc tế của cơ quan nhà nước ở trung ương và cơ quan nhà nước </w:t>
      </w:r>
      <w:r>
        <w:rPr>
          <w:rStyle w:val="BodyTextChar1"/>
          <w:rFonts w:cs="Arial" w:ascii="Arial" w:hAnsi="Arial"/>
          <w:color w:val="000000"/>
          <w:sz w:val="20"/>
          <w:szCs w:val="20"/>
          <w:lang w:val="en-US"/>
        </w:rPr>
        <w:t>cấp tỉnh</w:t>
      </w:r>
      <w:r>
        <w:rPr>
          <w:rStyle w:val="BodyTextChar1"/>
          <w:rFonts w:cs="Arial" w:ascii="Arial" w:hAnsi="Arial"/>
          <w:color w:val="000000"/>
          <w:sz w:val="20"/>
          <w:szCs w:val="20"/>
          <w:lang w:eastAsia="vi-VN"/>
        </w:rPr>
        <w:t xml:space="preserve"> ngoài trách nhiệm thực hiện thỏa thuận quốc tế quy định tại Điều 43 của Luật này, trong phạm vi nhiệm vụ, quyền hạn của mình, có trách nhiệm sau đây:</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dự thảo văn bản thuộc thẩm quyền ban hành của cơ quan nhà nước ở trung ương, cơ quan nhà nước cấp tỉnh về công tác ký kết và thực hiện thỏa thuận quốc tế;</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am mưu cho cơ quan nhà nước ở trung ương, cơ quan nhà nước cấp tỉnh về công tác ký kết và thực hiện thỏa thuận quốc tế nhân danh cơ quan nhà nước </w:t>
      </w:r>
      <w:r>
        <w:rPr>
          <w:rStyle w:val="BodyTextChar1"/>
          <w:rFonts w:cs="Arial" w:ascii="Arial" w:hAnsi="Arial"/>
          <w:i/>
          <w:iCs/>
          <w:color w:val="000000"/>
          <w:sz w:val="20"/>
          <w:szCs w:val="20"/>
          <w:lang w:eastAsia="vi-VN"/>
        </w:rPr>
        <w:t>ở</w:t>
      </w:r>
      <w:r>
        <w:rPr>
          <w:rStyle w:val="BodyTextChar1"/>
          <w:rFonts w:cs="Arial" w:ascii="Arial" w:hAnsi="Arial"/>
          <w:color w:val="000000"/>
          <w:sz w:val="20"/>
          <w:szCs w:val="20"/>
          <w:lang w:eastAsia="vi-VN"/>
        </w:rPr>
        <w:t xml:space="preserve"> trung ương, cơ quan nhà nước cấp tỉnh và tổng cục, cục thuộc Bộ, cơ quan chuyên môn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cấp tỉnh,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ban nhân dân cấp huyện, Ủy ban nhân dân cấp xã ở khu vực biên giới thuộc phạm vi quản lý;</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eo dõi, tổng hợp và báo cáo cơ quan nhà nước ở trung ương, cơ quan nhà nước cấp tỉnh về việc ký kết và thực hiện thỏa thuận quốc tế nhân danh tổng cục, cục thuộc Bộ, cơ quan chuyên môn thuộc Ủy ban nhân dân cấp tỉnh, Ủy ban nhân dân cấp huyện, Ủy ban nhân dân cấp xã ở khu vực biên giới thuộc phạm vi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ý;</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và xin ý kiến chỉ đạo của cấp có thẩm quyền về những vấn đề phát sinh trong ký kết và thực hiện thỏa thuận quốc tế nhân danh cơ quan nhà nước ở trung ương, cơ quan nhà nước cấp tỉnh, tổng cục, cục thuộc Bộ, cơ quan ngang Bộ, cơ quan chuyên môn thuộc Ủy ban nhân dân cấp tỉnh, Ủy ban nhân dân cấp huyện, Ủy ban nhân dân cấp xã ở khu vục biên giới thuộc phạm vi quản lý.</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7"/>
      <w:bookmarkStart w:id="11" w:name="bookmark6"/>
      <w:r>
        <w:rPr>
          <w:rStyle w:val="Heading1"/>
          <w:rFonts w:cs="Arial" w:ascii="Arial" w:hAnsi="Arial"/>
          <w:b w:val="false"/>
          <w:bCs w:val="false"/>
          <w:color w:val="000000"/>
          <w:sz w:val="20"/>
          <w:szCs w:val="20"/>
          <w:lang w:eastAsia="vi-VN"/>
        </w:rPr>
        <w:t>Điều 49. Trách nhiệm của cơ quan quản lý hoạt động đối ngoại của tổ chức</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quản lý hoạt động đối ngoại của tổ chức, trong phạm vi nhiệm vụ, quyền hạn của mình, có trách nhiệm sau đây:</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trì, phối hợp vớí cơ quan có </w:t>
      </w:r>
      <w:r>
        <w:rPr>
          <w:rStyle w:val="BodyTextChar1"/>
          <w:rFonts w:cs="Arial" w:ascii="Arial" w:hAnsi="Arial"/>
          <w:color w:val="000000"/>
          <w:sz w:val="20"/>
          <w:szCs w:val="20"/>
          <w:lang w:val="en-US" w:eastAsia="vi-VN"/>
        </w:rPr>
        <w:t>liên</w:t>
      </w:r>
      <w:r>
        <w:rPr>
          <w:rStyle w:val="BodyTextChar1"/>
          <w:rFonts w:cs="Arial" w:ascii="Arial" w:hAnsi="Arial"/>
          <w:color w:val="000000"/>
          <w:sz w:val="20"/>
          <w:szCs w:val="20"/>
          <w:lang w:eastAsia="vi-VN"/>
        </w:rPr>
        <w:t xml:space="preserve"> quan hướng dẫn việc </w:t>
      </w:r>
      <w:r>
        <w:rPr>
          <w:rStyle w:val="BodyTextChar1"/>
          <w:rFonts w:cs="Arial" w:ascii="Arial" w:hAnsi="Arial"/>
          <w:color w:val="000000"/>
          <w:sz w:val="20"/>
          <w:szCs w:val="20"/>
          <w:lang w:val="en-US" w:eastAsia="vi-VN"/>
        </w:rPr>
        <w:t>ký</w:t>
      </w:r>
      <w:r>
        <w:rPr>
          <w:rStyle w:val="BodyTextChar1"/>
          <w:rFonts w:cs="Arial" w:ascii="Arial" w:hAnsi="Arial"/>
          <w:color w:val="000000"/>
          <w:sz w:val="20"/>
          <w:szCs w:val="20"/>
          <w:lang w:eastAsia="vi-VN"/>
        </w:rPr>
        <w:t xml:space="preserve"> kết và thực hiện thỏa thuận quốc tế của tổ chứ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ối hợp với Bộ Ngoại giao thực hiện quản lý về ký kết và thực hiện thỏa thuận quốc tế của cơ quan trung ương của tổ chức;</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Kinh phí ký kết và thực hiện thỏa thuận quốc tế</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inh phí ký kết và thực hiện thỏa thuận quốc tế nhân danh Nhà nước, Quốc hội, Chính phủ; cơ quan nhà nước ở trung ương, cơ quan nhà nước cấp tỉnh, tổng cục, cục </w:t>
      </w:r>
      <w:r>
        <w:rPr>
          <w:rStyle w:val="BodyTextChar1"/>
          <w:rFonts w:cs="Arial" w:ascii="Arial" w:hAnsi="Arial"/>
          <w:color w:val="000000"/>
          <w:sz w:val="20"/>
          <w:szCs w:val="20"/>
          <w:lang w:val="en-US" w:eastAsia="vi-VN"/>
        </w:rPr>
        <w:t xml:space="preserve">thuộc Bộ, </w:t>
      </w:r>
      <w:r>
        <w:rPr>
          <w:rStyle w:val="BodyTextChar1"/>
          <w:rFonts w:cs="Arial" w:ascii="Arial" w:hAnsi="Arial"/>
          <w:color w:val="000000"/>
          <w:sz w:val="20"/>
          <w:szCs w:val="20"/>
          <w:lang w:eastAsia="vi-VN"/>
        </w:rPr>
        <w:t>cơ qu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gang Bộ, cơ quan chuyên môn thuộc Ủy ban nhân dân cấp tỉnh, Ủy ban nhân dân cấp huyện, Ủy ban nhân dân cấp xã ở khu vực biên giới được </w:t>
      </w:r>
      <w:r>
        <w:rPr>
          <w:rStyle w:val="BodyTextChar1"/>
          <w:rFonts w:cs="Arial" w:ascii="Arial" w:hAnsi="Arial"/>
          <w:color w:val="000000"/>
          <w:sz w:val="20"/>
          <w:szCs w:val="20"/>
          <w:lang w:val="en-US" w:eastAsia="vi-VN"/>
        </w:rPr>
        <w:t>bảo đảm từ ngân</w:t>
      </w:r>
      <w:r>
        <w:rPr>
          <w:rStyle w:val="BodyTextChar1"/>
          <w:rFonts w:cs="Arial" w:ascii="Arial" w:hAnsi="Arial"/>
          <w:color w:val="000000"/>
          <w:sz w:val="20"/>
          <w:szCs w:val="20"/>
          <w:lang w:eastAsia="vi-VN"/>
        </w:rPr>
        <w:t xml:space="preserve"> sách nhà nước cấp cho hoạt động thường xuyên của các cơ quan và các nguồn tài trợ khác theo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ký kết và thự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TextBody"/>
        <w:shd w:fill="auto" w:val="clear"/>
        <w:tabs>
          <w:tab w:val="clear" w:pos="720"/>
          <w:tab w:val="left" w:pos="102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ính phủ quy định chi tiết </w:t>
      </w:r>
      <w:r>
        <w:rPr>
          <w:rStyle w:val="BodyTextChar1"/>
          <w:rFonts w:cs="Arial" w:ascii="Arial" w:hAnsi="Arial"/>
          <w:color w:val="000000"/>
          <w:sz w:val="20"/>
          <w:szCs w:val="20"/>
          <w:lang w:val="en-US" w:eastAsia="vi-VN"/>
        </w:rPr>
        <w:t xml:space="preserve">Điều </w:t>
      </w:r>
      <w:r>
        <w:rPr>
          <w:rStyle w:val="BodyTextChar1"/>
          <w:rFonts w:cs="Arial" w:ascii="Arial" w:hAnsi="Arial"/>
          <w:color w:val="000000"/>
          <w:sz w:val="20"/>
          <w:szCs w:val="20"/>
          <w:lang w:eastAsia="vi-VN"/>
        </w:rPr>
        <w:t>này.</w:t>
      </w:r>
    </w:p>
    <w:p>
      <w:pPr>
        <w:pStyle w:val="TextBody"/>
        <w:shd w:fill="auto" w:val="clear"/>
        <w:spacing w:lineRule="auto" w:line="240" w:before="0" w:after="0"/>
        <w:ind w:firstLine="72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VII</w:t>
      </w:r>
      <w:r>
        <w:rPr>
          <w:rStyle w:val="BodyTextChar1"/>
          <w:rFonts w:cs="Arial" w:ascii="Arial" w:hAnsi="Arial"/>
          <w:b/>
          <w:bCs/>
          <w:color w:val="000000"/>
          <w:sz w:val="20"/>
          <w:szCs w:val="20"/>
          <w:lang w:eastAsia="vi-VN"/>
        </w:rPr>
        <w:br/>
        <w:t>Đ</w:t>
      </w:r>
      <w:r>
        <w:rPr>
          <w:rStyle w:val="BodyTextChar1"/>
          <w:rFonts w:cs="Arial" w:ascii="Arial" w:hAnsi="Arial"/>
          <w:b/>
          <w:bCs/>
          <w:color w:val="000000"/>
          <w:sz w:val="20"/>
          <w:szCs w:val="20"/>
          <w:lang w:val="en-US" w:eastAsia="vi-VN"/>
        </w:rPr>
        <w:t>IỀU</w:t>
      </w:r>
      <w:r>
        <w:rPr>
          <w:rStyle w:val="BodyTextChar1"/>
          <w:rFonts w:cs="Arial" w:ascii="Arial" w:hAnsi="Arial"/>
          <w:b/>
          <w:bCs/>
          <w:color w:val="000000"/>
          <w:sz w:val="20"/>
          <w:szCs w:val="20"/>
          <w:lang w:eastAsia="vi-VN"/>
        </w:rPr>
        <w:t xml:space="preserve"> KHOẢN THI HÀNH</w:t>
      </w:r>
    </w:p>
    <w:p>
      <w:pPr>
        <w:pStyle w:val="TextBody"/>
        <w:shd w:fill="auto" w:val="clear"/>
        <w:spacing w:lineRule="auto" w:line="240" w:before="0" w:after="0"/>
        <w:ind w:firstLine="720"/>
        <w:jc w:val="both"/>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Hiệu lực thi hà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uật này có hiệu lực thi hành từ ngày 01 tháng 7 năm 2021.</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áp lệnh Ký kết và thực hiện thỏa thuận quốc tế số 33/2007/PL-</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BTVQH11 hết hiệu lực kể từ ngày Luật này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Quy định chuyển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ỏa thuận quốc tế chưa được ký kết trước ngày Luật này có hiệu lực thi hành nhưng đã được tiến hành theo trình tự, thủ tục ký kết quy định tại Pháp lệnh Ký kết và thực hiện thỏa thuận quốc tế số 33/2007/PL-UBTVQH11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phải là điề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ước quốc tế thì được tổ chức việc ký kết theo quy định tại các văn bản quy phạm pháp luật này mà không phải tiến hành lại theo trình tự, thủ tục ký kết quy định tại Luật này.</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2. Đối với thỏa thuận quốc tế đã được ký kết theo quy định tại Pháp lệnh Ký kết và thực hiện thỏa thuận quốc tế số </w:t>
      </w:r>
      <w:r>
        <w:rPr>
          <w:rStyle w:val="BodyTextChar1"/>
          <w:rFonts w:cs="Arial" w:ascii="Arial" w:hAnsi="Arial"/>
          <w:color w:val="000000"/>
          <w:sz w:val="20"/>
          <w:szCs w:val="20"/>
          <w:lang w:val="en-US"/>
        </w:rPr>
        <w:t xml:space="preserve">33/2007/PL-UBTVQH11 </w:t>
      </w:r>
      <w:r>
        <w:rPr>
          <w:rStyle w:val="BodyTextChar1"/>
          <w:rFonts w:cs="Arial" w:ascii="Arial" w:hAnsi="Arial"/>
          <w:color w:val="000000"/>
          <w:sz w:val="20"/>
          <w:szCs w:val="20"/>
          <w:lang w:eastAsia="vi-VN"/>
        </w:rPr>
        <w:t>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bên ký kết Việt Nam tổ chức thực hiện và tiến hành sửa đổi, bổ sung, gia hạn, chấm dứt hiệu lực, rút khỏi, tạm đình chỉ thực hiện thỏa thuận quốc tế theo trình tự, thủ tục quy định tại Luật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______________________________</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Luật này được Quốc hội nước Cộng hòa xã hội chủ nghĩa Việt Nam khóa XIV, kỳ họp thứ 10 thông </w:t>
      </w:r>
      <w:r>
        <w:rPr>
          <w:rStyle w:val="BodyTextChar1"/>
          <w:rFonts w:cs="Arial" w:ascii="Arial" w:hAnsi="Arial"/>
          <w:i/>
          <w:iCs/>
          <w:color w:val="000000"/>
          <w:sz w:val="20"/>
          <w:szCs w:val="20"/>
          <w:lang w:val="en-US"/>
        </w:rPr>
        <w:t xml:space="preserve">qua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w:t>
      </w:r>
      <w:r>
        <w:rPr>
          <w:rStyle w:val="BodyTextChar1"/>
          <w:rFonts w:cs="Arial" w:ascii="Arial" w:hAnsi="Arial"/>
          <w:i/>
          <w:color w:val="000000"/>
          <w:sz w:val="20"/>
          <w:szCs w:val="20"/>
          <w:lang w:eastAsia="vi-VN"/>
        </w:rPr>
        <w:t>13</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0" w:type="dxa"/>
            <w:tcBorders/>
          </w:tcPr>
          <w:p>
            <w:pPr>
              <w:pStyle w:val="Picturecaption1"/>
              <w:shd w:fill="auto" w:val="clear"/>
              <w:spacing w:lineRule="auto" w:line="240"/>
              <w:rPr/>
            </w:pPr>
            <w:r>
              <w:rPr>
                <w:rStyle w:val="Picturecaption"/>
                <w:rFonts w:cs="Arial" w:ascii="Arial" w:hAnsi="Arial"/>
                <w:b w:val="false"/>
                <w:bCs w:val="false"/>
                <w:color w:val="000000"/>
                <w:sz w:val="20"/>
                <w:szCs w:val="20"/>
                <w:lang w:eastAsia="vi-VN"/>
              </w:rPr>
              <w:t>CH</w:t>
            </w:r>
            <w:r>
              <w:rPr>
                <w:rStyle w:val="Picturecaption"/>
                <w:rFonts w:cs="Arial" w:ascii="Arial" w:hAnsi="Arial"/>
                <w:b w:val="false"/>
                <w:bCs w:val="false"/>
                <w:color w:val="000000"/>
                <w:sz w:val="20"/>
                <w:szCs w:val="20"/>
                <w:lang w:val="en-US" w:eastAsia="vi-VN"/>
              </w:rPr>
              <w:t>Ủ</w:t>
            </w:r>
            <w:r>
              <w:rPr>
                <w:rStyle w:val="Picturecaption"/>
                <w:rFonts w:cs="Arial" w:ascii="Arial" w:hAnsi="Arial"/>
                <w:b w:val="false"/>
                <w:bCs w:val="false"/>
                <w:color w:val="000000"/>
                <w:sz w:val="20"/>
                <w:szCs w:val="20"/>
                <w:lang w:eastAsia="vi-VN"/>
              </w:rPr>
              <w:t xml:space="preserve"> TỊCH QUỐC HỘI </w:t>
            </w:r>
          </w:p>
          <w:p>
            <w:pPr>
              <w:pStyle w:val="Picturecaption1"/>
              <w:shd w:fill="auto" w:val="clear"/>
              <w:spacing w:lineRule="auto" w:line="240"/>
              <w:rPr>
                <w:rFonts w:ascii="Arial" w:hAnsi="Arial" w:cs="Arial"/>
                <w:sz w:val="20"/>
                <w:szCs w:val="20"/>
              </w:rPr>
            </w:pPr>
            <w:r>
              <w:rPr>
                <w:rStyle w:val="Picturecaption"/>
                <w:rFonts w:cs="Arial" w:ascii="Arial" w:hAnsi="Arial"/>
                <w:b w:val="false"/>
                <w:i/>
                <w:iCs/>
                <w:color w:val="000000"/>
                <w:sz w:val="20"/>
                <w:szCs w:val="20"/>
                <w:lang w:eastAsia="vi-VN"/>
              </w:rPr>
              <w:t>Đã ký:</w:t>
            </w:r>
            <w:r>
              <w:rPr>
                <w:rStyle w:val="Picturecaption"/>
                <w:rFonts w:cs="Arial" w:ascii="Arial" w:hAnsi="Arial"/>
                <w:b w:val="false"/>
                <w:bCs w:val="false"/>
                <w:color w:val="000000"/>
                <w:sz w:val="20"/>
                <w:szCs w:val="20"/>
                <w:lang w:eastAsia="vi-VN"/>
              </w:rPr>
              <w:t xml:space="preserve"> Nguyễn Thị Kim Ngân</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4" w:before="0" w:after="100"/>
      <w:ind w:firstLine="62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uto" w:line="264"/>
      <w:jc w:val="center"/>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2:00Z</dcterms:created>
  <dc:creator>User</dc:creator>
  <dc:description/>
  <cp:keywords/>
  <dc:language>en-US</dc:language>
  <cp:lastModifiedBy>Windows User</cp:lastModifiedBy>
  <dcterms:modified xsi:type="dcterms:W3CDTF">2020-12-15T09:42:00Z</dcterms:modified>
  <cp:revision>2</cp:revision>
  <dc:subject/>
  <dc:title>Untitled</dc:title>
</cp:coreProperties>
</file>